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mf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UNTA COMUNALE – ADUNANZA DEL 19 MAGGIO 2009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 N. 246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RIPARTIZIONE ED ASSEGNAZIONE SPAZI PER LA PROPAGANDA ELETTORALE INDIRETTA RELATIVA ALLA CONSULTAZIONE REFERENDARIA DEL  21-22 GIUGNO 2009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IL SINDACO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Richiamata la deliberazione di Giunta Comunale  n. 244 in data odierna, all'oggetto: "Consultazione referendaria del  21-22 giugno 2009 - Ubicazione e delimitazione dei tabelloni per l'affissione dei manifesti di propaganda elettorale diretta e indiretta"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ccertato che entro il 34° giorno antecedente quello della votazione (18.05.2009) sono state presentate, da non partecipanti direttamente alla competizione, n. 4  richieste di assegnazione superfici negli spazi delimitati con la succitata deliberazione e che a tali domande è stato attribuito un numero progressivo di protocollo secondo l'ordine di presentazione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o atto che, ai sensi di legge, a ciascun richiedente deve essere assegnato uno spazio non inferiore a mt. 0,70 di base per mt. 1 di altezza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erificato che in base al numero delle domande pervenute è possibile l'affissione simultanea dei manifesti nei tabelloni o riquadri disponibili, per cui non devesi ricorrere alla turnazione, mediante sorteggio, secondo quanto previsto dal disposto dell'art. 3, sub. 4, della legge 24.4.1975 n. 130, per dar modo a  tutti di  usufruire di eguale spazio per eguale durata, né stabilire un criterio  di attribuzione spazi che tenga conto del numero delle richieste inoltrate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Attesa la competenza della Giunta Comunale a deliberare, in relazione al combinato disposto degli artt. 42 e 48 del D. Lgs. 18.8.2000 n. 267;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sz w:val="26"/>
          <w:szCs w:val="26"/>
        </w:rPr>
      </w:pPr>
      <w:r>
        <w:rPr>
          <w:sz w:val="26"/>
          <w:szCs w:val="26"/>
        </w:rPr>
        <w:t>FORMULA LA SEGUENTE PROPOSTA DI DELIBERAZION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°) - di ripartire la parte retrostante dei 20 tabelloni, di mt.  6 x 2, in n.  4  sezioni, aventi ognuna la superficie di mt. 1 di altezza x mt. 0,70 di base, indicate con numeri </w:t>
      </w:r>
      <w:r>
        <w:rPr>
          <w:b/>
          <w:sz w:val="26"/>
          <w:szCs w:val="26"/>
        </w:rPr>
        <w:t xml:space="preserve">" rossi romani", </w:t>
      </w:r>
      <w:r>
        <w:rPr>
          <w:sz w:val="26"/>
          <w:szCs w:val="26"/>
        </w:rPr>
        <w:t xml:space="preserve">come risulta dal prospetto all. sub. “A”, dando atto che lo spazio residuo non numerato resta a disposizione del Comune, ed assegnando ai richiedenti le sezioni dei tabelloni di cui sopra,  come risulta dal prospetto allegato sub "B";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°) -  di nominare quale Responsabile del procedimento la dott.ssa Francesca Lo Magno, Direttore del Settore Amministrazione  Generale e Istituzionale.</w:t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Parere di regolarità tecnica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Il sottoscritto Direttore del Settore Amministrazione Generale ed Istituzionale, ai sensi dell'art. 49 del D.Lgs. 18.8.2000, n. 267 e dell'art. 73 dello Statuto Comunale, esprime parere favorevole in merito alla regolarità tecnica del presente atto.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L'Istruttore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727" w:hanging="567"/>
        <w:jc w:val="center"/>
        <w:rPr>
          <w:sz w:val="26"/>
          <w:szCs w:val="26"/>
        </w:rPr>
      </w:pPr>
      <w:r>
        <w:rPr>
          <w:sz w:val="26"/>
          <w:szCs w:val="26"/>
        </w:rPr>
        <w:t>IL DIRETTORE DEL SETTORE</w:t>
      </w:r>
    </w:p>
    <w:p>
      <w:pPr>
        <w:pStyle w:val="Normal"/>
        <w:widowControl w:val="false"/>
        <w:ind w:left="2727" w:hanging="567"/>
        <w:jc w:val="center"/>
        <w:rPr>
          <w:sz w:val="26"/>
          <w:szCs w:val="26"/>
        </w:rPr>
      </w:pPr>
      <w:r>
        <w:rPr>
          <w:sz w:val="26"/>
          <w:szCs w:val="26"/>
        </w:rPr>
        <w:t>AMMINISTRAZIONE GENERALE ED ISTITUZIONALE</w:t>
      </w:r>
    </w:p>
    <w:p>
      <w:pPr>
        <w:pStyle w:val="Normal"/>
        <w:widowControl w:val="false"/>
        <w:ind w:left="2727" w:hanging="567"/>
        <w:jc w:val="center"/>
        <w:rPr/>
      </w:pPr>
      <w:r>
        <w:rPr>
          <w:sz w:val="26"/>
          <w:szCs w:val="26"/>
        </w:rPr>
        <w:t>(dott.ssa Francesca Lo Magno)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GIUNTA COMUNALE</w:t>
      </w:r>
    </w:p>
    <w:p>
      <w:pPr>
        <w:pStyle w:val="Normal"/>
        <w:widowControl w:val="false"/>
        <w:ind w:left="1418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Visto il parere favorevole in ordine alla regolarità tecnica, espresso dal Direttore del Settore Amministrazione Generale e Istituzionale, dott.ssa Francesca Lo Magno, ai sensi dell’art. 49 del  D.Lgs. n. 267/2000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unanimità di voti favorevoli, espressi per alzata di mano dai presenti; 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LIBERA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di approvare la proposta di deliberazione, nel testo risultante dal documento che precede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Successivamente,</w:t>
      </w:r>
    </w:p>
    <w:p>
      <w:pPr>
        <w:pStyle w:val="Normal"/>
        <w:widowControl w:val="false"/>
        <w:ind w:left="1418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GIUNTA COMUNALE</w:t>
      </w:r>
    </w:p>
    <w:p>
      <w:pPr>
        <w:pStyle w:val="Normal"/>
        <w:widowControl w:val="false"/>
        <w:ind w:left="1418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Con voti favorevoli unanimi, espressi palesemente;</w:t>
      </w:r>
    </w:p>
    <w:p>
      <w:pPr>
        <w:pStyle w:val="Normal"/>
        <w:widowControl w:val="false"/>
        <w:ind w:left="1418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IBERA</w:t>
      </w:r>
    </w:p>
    <w:p>
      <w:pPr>
        <w:pStyle w:val="Normal"/>
        <w:widowControl w:val="false"/>
        <w:ind w:left="1418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widowControl w:val="false"/>
        <w:ind w:left="1418" w:hanging="567"/>
        <w:jc w:val="center"/>
        <w:rPr>
          <w:sz w:val="26"/>
          <w:szCs w:val="26"/>
        </w:rPr>
      </w:pPr>
      <w:r>
        <w:rPr>
          <w:sz w:val="26"/>
          <w:szCs w:val="26"/>
        </w:rPr>
        <w:t>°°°°°°°°°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>Ufficio Contratti</dc:creator>
  <dc:description/>
  <cp:keywords/>
  <dc:language>en-US</dc:language>
  <cp:lastModifiedBy>franca.mosso</cp:lastModifiedBy>
  <cp:lastPrinted>2009-05-20T11:43:00Z</cp:lastPrinted>
  <dcterms:modified xsi:type="dcterms:W3CDTF">2009-06-12T06:55:00Z</dcterms:modified>
  <cp:revision>2</cp:revision>
  <dc:subject/>
  <dc:title>       GIUNTA COMUNALE - ADUNANZA DEL                </dc:title>
</cp:coreProperties>
</file>