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mf//rl   </w:t>
      </w:r>
      <w:r>
        <w:rPr>
          <w:b/>
        </w:rPr>
        <w:t xml:space="preserve">            GIUNTA COMUNALE – ADUNANZA DEL 15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247</w:t>
      </w:r>
    </w:p>
    <w:p>
      <w:pPr>
        <w:pStyle w:val="Normal"/>
        <w:jc w:val="both"/>
        <w:rPr/>
      </w:pPr>
      <w:r>
        <w:rPr>
          <w:b/>
          <w:bCs/>
        </w:rPr>
        <w:t>PREMI DI STUDIO ISTITUTO COMPRENSIVO “B. LANINO” E ISTITUTO TECNICO “C. CAVOUR” DI VERCELLI A.S. 2008/2009 –</w:t>
      </w:r>
      <w:r>
        <w:rPr/>
        <w:t xml:space="preserve"> </w:t>
      </w:r>
      <w:r>
        <w:rPr>
          <w:b/>
        </w:rPr>
        <w:t>ATTO DI INDIR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del Consiglio Municipale n. 7 del 15.02.1952, con la quale sono stati istituiti n. 10 sussidi di studio di 40.000 lire ciascuno, da assegnare agli studenti delle scuole medie inferiori e superiori cittadi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della Giunta Municipale n. 83 del 14.01.1980, all’oggetto: “Sussidi di studio per studenti di scuole medie cittadine – Parziale modificazione del Regolamento in vigore”, con la quale è stato stabilito di elevare tali sussidi da £. 40.000 a £. 100.000 ciascun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le lettere del 24/5/2010 dell’Istituto Comprensivo “B. Lanino” e del 5/5/2010 dell’Istituto d’Istruzione Superiore “C. Cavour” di Vercelli, con le quali i Dirigenti scolastici Prof. Ferdinanda Chiarello  e Prof. Vincenzo Guarino, su indicazione del Collegio dei Docenti, propongono alla Civica Amministrazione di assegnare, per l’anno scolastico 2008/2009, il sussidio di studio “Città di Vercelli” ad allievi frequentanti la scuola media “B.Lanino” e l’Istituto Tecnico “C.Cavour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idenziata l’importanza dell’iniziativa che, attraverso il Collegio dei Docenti, intende conferire ad alunni meritevoli un sussidio di studio per favorire il proseguimento degli stud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collaborare con gli Istituti sopracitati nel sens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re n. 1 sussidio di studio “Città di Vercelli”, dell’importo di € 52,00 all’Istituto Comprensivo “B.Lani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re n. 2 sussidi di studio “Città di Vercelli” dell’importo di € 52,00 ciascuno all’Istituto Tecnico “C.Cavour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l’intervento 1040505 (Cap. 1991000) del Bilancio di Prevision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tesa la competenza della Giunta Comunale a deliberare, in relazione al combinato disposto degli artt. 48 e 49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llaborare con gli Istituti indicati in premessa, nel senso di attribuire n. 3 sussidi di studio “Città di Vercelli”, dell’importo di € 52,00 ciascuno, agli alunni meritevoli, segnalati dai Collegi dei Docenti,  dell’Istituto Comprensivo “B.Lanino” e dell’Istituto d’Istruzione Superiore “C. Cavour” di Vercelli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5:00Z</dcterms:created>
  <dc:creator>Scuola1</dc:creator>
  <dc:description/>
  <cp:keywords/>
  <dc:language>en-US</dc:language>
  <cp:lastModifiedBy>franca.mosso</cp:lastModifiedBy>
  <cp:lastPrinted>2010-06-16T10:11:00Z</cp:lastPrinted>
  <dcterms:modified xsi:type="dcterms:W3CDTF">2010-08-02T10:05:00Z</dcterms:modified>
  <cp:revision>2</cp:revision>
  <dc:subject/>
  <dc:title>OGGETTO: ALLESTIMENTO MOSTRA DI VERSI E IMMAGINI “TI HO CERCATO IN MEZZO A GRAN VENTO” ORGANIZZATA DALLA FRATERNITA’ DELLA TRA</dc:title>
</cp:coreProperties>
</file>