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9 MAGGIO 200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GGETTO N. 248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CONCESSIONE ALLA SOCIETA’ “HOTEL CINZIA RISTORANTE DI SARZANO ALESSANDRINA E BRUSASCA CINZIA S.N.C.” DELLA PROROGA DI UN ANNO AL TERMINE STABILITO PER LA RIATTIVAZIONE IN ZONA N. 2 DEL P.E. EX TIPOL. B GIA’ SITO IN C.SO MAGENTA N. 71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440"/>
        <w:jc w:val="center"/>
        <w:rPr>
          <w:b/>
          <w:b/>
        </w:rPr>
      </w:pPr>
      <w:r>
        <w:rPr>
          <w:b/>
        </w:rPr>
        <w:t>L’Assessore al Commercio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Vista l’istanza pervenuta in data  7.5.2009, con la quale la Sig.ra Brusasca Cinzia in qualità di Legale rappresentante della Società “</w:t>
      </w:r>
      <w:r>
        <w:rPr>
          <w:caps/>
        </w:rPr>
        <w:t>hotel cinzia ristorante di sarzano alessandrina e brusasca cinzia s.n.c</w:t>
      </w:r>
      <w:r>
        <w:rPr>
          <w:b/>
          <w:caps/>
        </w:rPr>
        <w:t>.</w:t>
      </w:r>
      <w:r>
        <w:rPr/>
        <w:t>”, con sede in Vercelli C.so Magenta n. 71, titolare dell’aut.ne amm.va per la somministrazione di alimenti e bevande n. 510 (ex tipo B) del 28.06.1993, già sita in C.so Magenta n. 71 (Zona n. 3) - per la quale, con istanza del 30.4.2008, è stato richiesto il trasferimento in locali da identificare nell’ambito della zona di riferimento n. 2 - richiede la concessione di una proroga di un anno al termine del 21.5.2009 prescritto per la riattivazione nella zona di riferimento n. 2 dell’esercizio in quest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3"/>
        <w:rPr/>
      </w:pPr>
      <w:r>
        <w:rPr/>
        <w:t xml:space="preserve">   </w:t>
      </w:r>
      <w:r>
        <w:rPr/>
        <w:tab/>
        <w:t>Preso atto che la richiesta risulta motivata dall’impossibilità, per cause essenzialmente non dipendenti dalla volontà della Società richiedente, di poter verificare in tempo utile la fattibilità di n. 3 soluzioni operative, tra loro alternative, già prospettate in varie sedi pubbliche e private e dettagliatamente indicate nell’istanz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amato il disposto dell’art. 16, comma 1, lett. a), della L.R. n. 38/06 e s.m.i., che prevede, in caso di comprovata necessità e motivata istanza, la possibile concessione di proroga del termine previsto per la riattivazione dell’esercizio pubblico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che nella fattispecie ricorrano i giusti motivi per l’accoglimento dell’istanza di cui è caso, compatibili con l’interesse pubblico al potenziale mantenimento in attività di un’azienda commerciale e che risulti congruo, alla luce soluzioni operative prospettate, tra loro alternative, l’ulteriore termine di un anno richiesto per l’attivazione dell’esercizio in quest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ttesa la competenza della Giunta Comunale a deliberare, in relazione al combinato disposto degli artt. 42 e 48 del D.Lgs 18.8.2000, n. 267; </w:t>
      </w:r>
    </w:p>
    <w:p>
      <w:pPr>
        <w:pStyle w:val="Heading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firstLine="360"/>
        <w:rPr/>
      </w:pPr>
      <w:r>
        <w:rPr>
          <w:b/>
          <w:szCs w:val="28"/>
        </w:rPr>
        <w:t>Formula la seguente proposta di deliber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i accogliere, per le motivazioni indicate in premessa, l’istanza della Società “</w:t>
      </w:r>
      <w:r>
        <w:rPr>
          <w:caps/>
        </w:rPr>
        <w:t>hotel cinzia ristorante di sarzano alessandrina e brusasca cinzia s.n.c</w:t>
      </w:r>
      <w:r>
        <w:rPr>
          <w:b/>
          <w:caps/>
        </w:rPr>
        <w:t>.</w:t>
      </w:r>
      <w:r>
        <w:rPr/>
        <w:t xml:space="preserve">”, titolare dell’aut.ne amm.va per la somministrazione di alimenti e bevande n. 510 (ex tipo B) del 28.06.1993, già sita in C.so Magenta n. 71 – Vercelli (Zona n. 3), tendente ad ottenere una proroga di un anno, con decorrenza dal 21.5.09, al termine prescritto per la riattivazione nella Zona di riferimento n. 2 del P.E. sopra citato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 demandare al Settore Sviluppo Urbano ed Economico il rilascio del conseguente atto di concessione di una proroga di 1 anno, ai sensi del citato 16, comma 1, lett. a), della L.R. n. 38/06 e s.m.i., per la riattivazione dell’esercizio in parola, restando pertanto stabilito alla data del 20.5.2010 il termine entro il quale il P.E. dovrà, a tutti gli effetti, essere riattivat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i nominare quale Responsabile del procedimento il Direttore del Settore Sviluppo Urbano ed Economico, Arch. Liliana Patriarc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Parere di regolarità tecnica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Il sottoscritto, Direttore del Settore Sviluppo Urbano Ed Economico,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420" w:leader="none"/>
        </w:tabs>
        <w:rPr/>
      </w:pPr>
      <w:r>
        <w:rPr/>
        <w:t>L’Istruttore</w:t>
      </w:r>
    </w:p>
    <w:p>
      <w:pPr>
        <w:pStyle w:val="TextBody"/>
        <w:tabs>
          <w:tab w:val="clear" w:pos="708"/>
          <w:tab w:val="left" w:pos="8420" w:leader="none"/>
        </w:tabs>
        <w:rPr/>
      </w:pPr>
      <w:r>
        <w:rPr/>
        <w:t>Dr.  L. Taliano</w:t>
      </w:r>
    </w:p>
    <w:p>
      <w:pPr>
        <w:pStyle w:val="TextBody"/>
        <w:tabs>
          <w:tab w:val="clear" w:pos="708"/>
          <w:tab w:val="left" w:pos="8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420" w:leader="none"/>
        </w:tabs>
        <w:jc w:val="right"/>
        <w:rPr/>
      </w:pPr>
      <w:r>
        <w:rPr/>
        <w:t>IL DIRETTORE DEL SETTORE SVILUPPO</w:t>
      </w:r>
    </w:p>
    <w:p>
      <w:pPr>
        <w:pStyle w:val="TextBody"/>
        <w:tabs>
          <w:tab w:val="clear" w:pos="708"/>
          <w:tab w:val="left" w:pos="84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URBANO ED ECONOMICO</w:t>
      </w:r>
    </w:p>
    <w:p>
      <w:pPr>
        <w:pStyle w:val="TextBody"/>
        <w:tabs>
          <w:tab w:val="clear" w:pos="708"/>
          <w:tab w:val="left" w:pos="84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>(Arch. Liliana Patriarca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Vista la proposta di deliberazione, relativa all’oggetto, formulata dall’Assessore al Commercio;</w:t>
      </w:r>
    </w:p>
    <w:p>
      <w:pPr>
        <w:pStyle w:val="TextBody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Visto il parere favorevole in ordine alla regolarità tecnica, espresso dal Direttore del Settore Sviluppo Urbano ed Economico, Arch. Liliana Patriarca, ai sensi dell’art. 49 del D.Lgs. n. 267/2000;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Di approvare la proposta di deliberazione, nel testo risultante dal documento che prece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°°°°°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7:00Z</dcterms:created>
  <dc:creator>luigi taliano</dc:creator>
  <dc:description/>
  <cp:keywords/>
  <dc:language>en-US</dc:language>
  <cp:lastModifiedBy>franca.mosso</cp:lastModifiedBy>
  <cp:lastPrinted>2009-05-20T09:07:00Z</cp:lastPrinted>
  <dcterms:modified xsi:type="dcterms:W3CDTF">2009-06-12T06:57:00Z</dcterms:modified>
  <cp:revision>2</cp:revision>
  <dc:subject/>
  <dc:title>CONCESSIONE ALLA SOCIETA’ “HOTEL CINZIA RISTORANTE DI SARZANO ALESSANDRINA E BRUSASCA CINZIA S</dc:title>
</cp:coreProperties>
</file>