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l                 GIUNTA COMUNALE – ADUNANZA DEL 15  GIUGNO  201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OGGETTO N. 249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CONCESSIONE DI PATROCINIO E VANTAGGI ECONOMICI AL COMITATO RIONE ISOLA PER </w:t>
      </w:r>
      <w:r>
        <w:rPr>
          <w:b/>
          <w:bCs/>
        </w:rPr>
        <w:t xml:space="preserve">L’ORGANIZZAZIONE DELLA MANIFESTAZIONE “ISOLA IN MUSICA – FESTA D’ESTATE” IN PROGRAMMA NEI GIORNI 2 E 3 LUGLIO 2010.   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L’ASSESSORE ALL’ISTRUZIONE, SCUOLA E POLITICHE GIOVANILI 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Vista la lettera in data 5</w:t>
      </w:r>
      <w:r>
        <w:rPr>
          <w:color w:val="FF0000"/>
        </w:rPr>
        <w:t xml:space="preserve"> </w:t>
      </w:r>
      <w:r>
        <w:rPr/>
        <w:t xml:space="preserve">marzo 2010, pervenuta al Protocollo Comunale (n. 8003), con la quale il Comitato Rione Isola, con sede a Vercelli in Via Lucinico n. 7, ha chiesto alcuni vantaggi economici al Comune di Vercelli per l’organizzazione della terza edizione della manifestazione “Isola in musica – Festa d’estate”,  previsto nel piazzale Giuseppe Domenicale (fronte Palahockey) nei giorni 2 e 3 luglio 2010; 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Dato atto che l’iniziativa suddetta si inserisce nell’ambito dei progetti qualificati di animazione della città ed, in particolare, di rivitalizzazione del Rione Isola;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ato atto, quindi, che anche l’iniziativa in argomento rientra nelle linee guida delle attività politiche giovanili promosse dall’Amministrazione Cittadina;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Visto il vigente Regolamento per la concessione di sovvenzioni e per l’attribuzione di vantaggi economici;</w:t>
      </w:r>
    </w:p>
    <w:p>
      <w:pPr>
        <w:pStyle w:val="Normal"/>
        <w:spacing w:lineRule="auto" w:line="360"/>
        <w:ind w:firstLine="360"/>
        <w:jc w:val="both"/>
        <w:rPr>
          <w:sz w:val="16"/>
        </w:rPr>
      </w:pPr>
      <w:r>
        <w:rPr/>
        <w:tab/>
      </w:r>
    </w:p>
    <w:p>
      <w:pPr>
        <w:pStyle w:val="Normal"/>
        <w:spacing w:lineRule="auto" w:line="360"/>
        <w:ind w:firstLine="360"/>
        <w:jc w:val="both"/>
        <w:rPr/>
      </w:pPr>
      <w:r>
        <w:rPr/>
        <w:t>Ritenuto, stante la finalità dell’iniziativa, di compartecipare con il Comitato Rione Isola, con sede a Vercelli in Via Lucinico n. 7 all’organizzazione dell’iniziativa di cui all’oggetto,  stabilendo di concedere l’utilizzo, trasporto, montaggio e smontaggio delle seguenti attrezzatu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. 200 sed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. 30 transen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. 3 gazebo (5 x 5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. 1 palc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. 4 tavol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itenuto, inoltre, di concedere i seguenti vantaggi economic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 xml:space="preserve">l’assunzione da parte del Comune di Vercelli degli oneri per l’affissione di 70 manifesti </w:t>
        <w:tab/>
        <w:t xml:space="preserve">70x100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’assunzione da parte del Comune di Vercelli degli oneri di occupazione del suolo pubblic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’autorizzazione all’inserimento dello stemma della Città di Vercelli;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Precisato che ogni ulteriore onere, incombenza e responsabilità ,di qualsivoglia tipo e natura, sono da intendersi a carico del Comitato Rione Isola, rappresentato del Presidente Roberto Garavaglia e che il Comune di Vercelli resterà estraneo a qualsiasi rapporto od obbligazione che si dovesse costituire tra i soggetti organizzatori e terzi e non assume, sotto qualsivoglia aspetto, responsabilità alcuna in merito all’organizzazione ed allo svolgimento dell’iniziativa di cui trattasi;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ind w:left="0" w:firstLine="360"/>
        <w:rPr/>
      </w:pPr>
      <w:r>
        <w:rPr/>
        <w:t>Attesa la competenza della Giunta Comunale a deliberare, in relazione al combinato disposto degli artt. 42 e 48 del D. L.gs. 18.8.2000, n. 267;</w:t>
      </w:r>
    </w:p>
    <w:p>
      <w:pPr>
        <w:pStyle w:val="Rientrocorpodeltesto2"/>
        <w:tabs>
          <w:tab w:val="clear" w:pos="708"/>
          <w:tab w:val="left" w:pos="2700" w:leader="none"/>
          <w:tab w:val="left" w:pos="2880" w:leader="none"/>
        </w:tabs>
        <w:ind w:left="0" w:firstLine="360"/>
        <w:rPr/>
      </w:pPr>
      <w:r>
        <w:rPr/>
      </w:r>
    </w:p>
    <w:p>
      <w:pPr>
        <w:pStyle w:val="Rientrocorpodeltesto2"/>
        <w:ind w:left="0" w:firstLine="360"/>
        <w:jc w:val="center"/>
        <w:rPr>
          <w:b/>
          <w:b/>
          <w:bCs/>
        </w:rPr>
      </w:pPr>
      <w:r>
        <w:rPr>
          <w:b/>
          <w:bCs/>
        </w:rPr>
        <w:t>FORMULA LA SEGUENTE PROPOSTA DI DELIBERAZIONE</w:t>
      </w:r>
    </w:p>
    <w:p>
      <w:pPr>
        <w:pStyle w:val="Rientrocorpodeltesto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 xml:space="preserve">di concedere il patrocinio, per i motivi e nelle modalità descritte in premessa, al Comitato Rione Isola, con sede a Vercelli in Via Lucinico n. 7 per l’organizzazione della manifestazione “Isola in musica – Festa d’estate”,  prevista a Vercelli presso il piazzale Giuseppe Domenicale  (fronte Palahockey), nei giorni 2 e 3 luglio 2010, stabilendo di concedere l’utilizzo, trasporto, montaggio e smontaggio delle seguenti attrezzature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n. 200 sedie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n. 30 transenne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n. 3 gazebo (5 x 5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n. 1 palco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n. 4 tavoli</w:t>
      </w:r>
    </w:p>
    <w:p>
      <w:pPr>
        <w:pStyle w:val="Normal"/>
        <w:spacing w:lineRule="auto" w:line="360"/>
        <w:ind w:left="2700" w:hanging="1980"/>
        <w:jc w:val="both"/>
        <w:rPr/>
      </w:pPr>
      <w:r>
        <w:rPr/>
        <w:t>2.    di concedere, inoltre, i seguenti vantaggi economici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l’assunzione da parte del Comune di Vercelli degli oneri per l’affissione di 70 manifesti 70x100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l’assunzione da parte del Comune di Vercelli degli oneri di occupazione del suolo pubblico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l’autorizzazione all’inserimento dello stemma della Città di Vercelli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3.     di precisare che ogni ulteriore onere, incombenza e responsabilità di qualsivoglia tipo e         natura, sono da intendersi a carico del Comitato Rione Isola, con sede a Vercelli in Via  Lucinico n. 7, rappresentato del Presidente Roberto Garavaglia, e che il Comune di Vercelli resterà estraneo a qualsiasi rapporto od obbligazione che si dovesse costituire tra i soggetti organizzatori e terzi e non assume, sotto qualsivoglia aspetto, responsabilità alcuna in merito all’organizzazione ed allo svolgimento dell’iniziativa di cui trattasi e che l’Amministrazione Comunale si riserva, previa consultazione con i soggetti organizzatori, di apportare modifiche alla fornitura delle attrezzature concesse, in caso di eventi    contemporanei e/o ragioni di superiore interesse pubblico che non ne consentano la sopraindicata fornitura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4. di precisare che, ai sensi dell’art. 34 del </w:t>
      </w:r>
      <w:r>
        <w:rPr/>
        <w:t>Regolamento per la concessione di sovvenzioni e per l’attribuzione di vantaggi economici,</w:t>
      </w:r>
      <w:r>
        <w:rPr>
          <w:color w:val="000000"/>
        </w:rPr>
        <w:t xml:space="preserve"> ai fini </w:t>
      </w:r>
      <w:r>
        <w:rPr/>
        <w:t>della liquidazione del contributo il Comitato Rione Isola dovrà presentare regolare consuntivo corredato dalle pezze giustificative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5.di demandare al Direttore del Settore Turismo, Sport, Cultura e Tempo Libero di porre in essere i conseguenti provvedimenti gestionali per quanto di competenza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6.di nominare quale Responsabile del procedimento, il Direttore del Settore Turismo, Sport, Cultura e Tempo Libero, Dott. Gianni Vercellone:</w:t>
      </w:r>
    </w:p>
    <w:p>
      <w:pPr>
        <w:pStyle w:val="Testonormale"/>
        <w:tabs>
          <w:tab w:val="clear" w:pos="708"/>
          <w:tab w:val="left" w:pos="900" w:leader="none"/>
        </w:tabs>
        <w:spacing w:lineRule="auto" w:line="360"/>
        <w:ind w:left="90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</w:rPr>
        <w:t>Il sottoscritto, Direttore del Settore Turismo, Sport, Cultura e Tempo Libero ai sensi dell’art. 49 del D.Lgs. 18.8.2000, n. 267 e dell’art. 69, 6° comma, dello Statuto Comunale, esprime parere favorevole  in merito alla regolarità tecnica del presente a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>IL DIRETTORE SETTORE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 xml:space="preserve">TURISMO, SPORT, CULTURA 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 xml:space="preserve">E TEMPO LIBERO </w:t>
      </w:r>
    </w:p>
    <w:p>
      <w:pPr>
        <w:pStyle w:val="Normal"/>
        <w:ind w:left="4502" w:hanging="0"/>
        <w:jc w:val="center"/>
        <w:rPr/>
      </w:pPr>
      <w:r>
        <w:rPr/>
        <w:t>(Dr. Gianni VERCELLON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Il sottoscritto, Direttore  del Settore Bilancio, Finanza e Tributi , ai sensi dell'art. 49 del D.Lgs. 18.8.2000, n. 267 e dell'art. 69, 6° comma, dello Statuto Comunale, esprime parere favorevole in merito alla regolarità contabile 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IL DIRETTORE  DEL SETTORE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ab/>
        <w:t xml:space="preserve">          BILANCIO, FINANZA E TRIBU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Dott. Silvano  Ardizzon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426"/>
        <w:rPr/>
      </w:pPr>
      <w:r>
        <w:rPr/>
        <w:t>Vista la proposta di deliberazione, relativa all'oggetto, formulata dall’Assessore all’Istruzione, Scuola e Politiche Giovanili;</w:t>
      </w:r>
    </w:p>
    <w:p>
      <w:pPr>
        <w:pStyle w:val="TextBody"/>
        <w:spacing w:lineRule="auto" w:line="360" w:before="0" w:after="0"/>
        <w:rPr/>
      </w:pPr>
      <w:r>
        <w:rPr/>
        <w:tab/>
      </w:r>
    </w:p>
    <w:p>
      <w:pPr>
        <w:pStyle w:val="TextBody"/>
        <w:ind w:firstLine="426"/>
        <w:rPr/>
      </w:pPr>
      <w:r>
        <w:rPr/>
        <w:t>Vis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il parere favorevole in ordine alla regolarità tecnica, espresso dal Direttore del Settore Turismo, Sport, Cultura e Tempo Libero, dott. Gianni Vercellone, ai sensi dell'art. 49 del D. Lgs n. 267/20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il parere favorevole in ordine alla regolarità contabile, espresso dal Direttore del Settore Bilancio, Finanza e Tributi, dott. Silvano Ardizzone, ai sensi dell'art. 49 del D. Lgs n. 267/2000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Ad unanimità di voti favorevoli, espressi per alzata di mano dai present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 approvare la proposta di deliberazione, nel testo risultante dal documento che preced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ccessivamente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on voti favorevoli unanimi, espressi palesemente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120"/>
        <w:rPr/>
      </w:pPr>
      <w:r>
        <w:rPr/>
        <w:t>di dichiarare la presente deliberazione immediatamente eseguibile ai sensi dell’art. 34, 3° comma, dello Statuto Comunale, stante l’urgenza di provvedere in merito.</w:t>
      </w:r>
    </w:p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°°°°°°°°°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06:00Z</dcterms:created>
  <dc:creator>cult08</dc:creator>
  <dc:description/>
  <cp:keywords/>
  <dc:language>en-US</dc:language>
  <cp:lastModifiedBy>franca.mosso</cp:lastModifiedBy>
  <cp:lastPrinted>2010-06-16T10:48:00Z</cp:lastPrinted>
  <dcterms:modified xsi:type="dcterms:W3CDTF">2010-08-02T10:06:00Z</dcterms:modified>
  <cp:revision>2</cp:revision>
  <dc:subject/>
  <dc:title>OGGETTO: COMPARTECIPAZIONE CON LE ASSOCIAZIONI ARTEINSCACCO MUSIC ZONE E TAM TAM ALL’ORGANIZZAZIONE DI VARIE INIZIATIVE DESTIN</dc:title>
</cp:coreProperties>
</file>