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mf</w:t>
      </w:r>
    </w:p>
    <w:p>
      <w:pPr>
        <w:pStyle w:val="TextBody"/>
        <w:jc w:val="center"/>
        <w:rPr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</w:t>
      </w:r>
      <w:r>
        <w:rPr>
          <w:szCs w:val="24"/>
          <w:u w:val="none"/>
        </w:rPr>
        <w:t>GIUNTA COMUNALE – ADUNANZA DEL  19 MAGGIO 2009</w:t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  <w:t xml:space="preserve">            </w:t>
      </w:r>
      <w:r>
        <w:rPr>
          <w:szCs w:val="24"/>
          <w:u w:val="none"/>
        </w:rPr>
        <w:t>OGGETTO  N. 249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  <w:t>COMODATO D’USO ALLA SOC. CAVALLI &amp; STALLONI S.R.L. DI UN’AREA DI PROPRIETA’ COMUNALE IN REGIONE ISOLA DA DESTINARE A PARCHEGGIO – ATTO DI INDIRIZZO.</w:t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</w:t>
      </w:r>
      <w:r>
        <w:rPr>
          <w:b w:val="false"/>
          <w:u w:val="none"/>
        </w:rPr>
        <w:t xml:space="preserve">LA GIUNTA COMUNALE                  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messo che il Comune di Vercelli è proprietario del sedime e fabbricati  in Regione Isola, confinane con il Magazzino Comunal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o atto che la Soc.Cavalli &amp; Stalloni srl con sede in Vercelli – Via Vallotti n. 32, con lettera in data  11.6.2007, nel comunicare di essere titolare dell’autorizzazione amministrativa di tipo “A” n.1233/2005 per l’esercizio della ristorazione, da utilizzare nell’edificio di Via Bassano del Grappa n.9 - Vercelli, confinante con il magazzino comunale, e di aver sottoscritto un atto unilaterale di impegno nei confronti del Comune per la somministrazione di pasti a studenti e docenti dell’Università del Piemonte Orientale e del Politecnico a prezzo concordato con questo ente per la messa a disposizione di una parte del locale come punto di sosta e internet a favore di detta utenza, ha chiesto di ottenere la disponibilità del terreno individuata al mappale 83 del Foglio 88 del Comune di Vercelli, da destinare a parcheggio, anche a servizio dell’attività svolta, previa pulizia dell’area stes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 atto che detti lavori di pulizia sono già stati realizzati  a  cura e spesa della richiedente con un costo di € 37.000,00, dando atto che la medesima si occuperà altresì della manutenzione dell’area e della relativa custodia, con chiusura del cancello nelle ore notturn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itenuto pertanto di provvedere alla concessione  secondo lo schema di seguito riport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rt. 1.</w:t>
      </w:r>
      <w:r>
        <w:rPr>
          <w:i/>
          <w:sz w:val="24"/>
          <w:szCs w:val="24"/>
        </w:rPr>
        <w:t xml:space="preserve"> Il Comune di Vercelli, di seguito chiamato “Comune”, proprietario del terreno censito al C.T. Foglio 88 mapp.83 e dei bassi fabbricati  che insistono sul medesimo in Via.Bassano del Grappa - Regione Isola, limitrofo al magazzino comunale,  concede in comodato d’uso alla Soc. Cavalli &amp; Stalloni s.r.l.  di seguito chiamata “Società” che accetta, detto immobile, indicato nella planimetria allegata, confinante con gli spazi occupati dalla Società, titolare della autorizzazione amministrativa di tipo “A” n.1233/2005 ed evidenziati  con altro colore sulla medesima planimetria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rt. 2.</w:t>
      </w:r>
      <w:r>
        <w:rPr>
          <w:i/>
          <w:sz w:val="24"/>
          <w:szCs w:val="24"/>
        </w:rPr>
        <w:t xml:space="preserve"> Il rapporto avrà decorrenza dalla data di sottoscrizione del presente comodato e durata di anni quatto rinnovabili, salva la facoltà del Comune di chiedere la restituzione in qualsiasi momento con preavviso di mesi tre ex art.1809 c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</w:rPr>
        <w:t xml:space="preserve">c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rt 3.</w:t>
      </w:r>
      <w:r>
        <w:rPr>
          <w:i/>
          <w:sz w:val="24"/>
          <w:szCs w:val="24"/>
        </w:rPr>
        <w:t xml:space="preserve"> L’immobile è concesso in comodato nello stato di fatto e di diritto in cui si trova, che la Società dichiara espressamente di conoscere e accettare per averne presa vision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a scadenza  sarà rilasciato in normale stato di manutenzione, libero e sgombero da ogni cosa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a Società si impegna a destinare tale bene a parcheggio, con ingresso da Via Bassano del Grappa,  e avrà la possibilità di utilizzare il  basso fabbricato ivi esistente (posto al limitare del terreno e contrassegnato con la lettera (A) sulla planimetria allegata),  unicamente come  deposito, previa esecuzione di ogni utile intervento di manutenzione anche straordinar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a Società non è consentito, senza il consenso scritto del Comune,  cedere a terzi l’uso del medesim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4.</w:t>
      </w:r>
      <w:r>
        <w:rPr>
          <w:i/>
          <w:sz w:val="24"/>
          <w:szCs w:val="24"/>
        </w:rPr>
        <w:t xml:space="preserve"> Nel caso di utilizzo del basso fabbricato, la Società si impegna a realizzare secondo le modalità di legge previo ottenimento delle concessioni e autorizzazioni richieste,  i lavori necessari per rendere agibile, adeguato e sicuro in forma piena l’immobile  relativamente all’uso per il quale viene concesso (ed in particolare si impegna  a rimuovere, per la salvaguardia della pubblica incolumità,  le  due piccole  tettoie fatiscenti insistenti sul terreno e a chiudere le aperture che consentono attualmente l’accesso dall’area  concessa verso il magazzino comunale), previo ottenimento delle necessarie concessioni/autorizzazioni edilizie, accollandosi le  spese di eventuali  conseguenti pratiche di regolarizzazione catastale e predisponendo, prima dell’avviamento di qualsiasi intervento,  un dettagliato piano operativo di sicurezza redatto da tecnico abilitato;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rt. 5.</w:t>
      </w:r>
      <w:r>
        <w:rPr>
          <w:i/>
          <w:sz w:val="24"/>
          <w:szCs w:val="24"/>
        </w:rPr>
        <w:t xml:space="preserve"> Sono a carico della Società la manutenzione straordinaria e ordinaria dell’immobile, come pure le spese relative ad eventuali forniture di energia elettrica, acqua, gas, (inclusi allacciamenti e volture contratti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rt. 6.</w:t>
      </w:r>
      <w:r>
        <w:rPr>
          <w:i/>
          <w:sz w:val="24"/>
          <w:szCs w:val="24"/>
        </w:rPr>
        <w:t xml:space="preserve"> Le opere realizzate saranno acquisite alla proprietà al termine del rapporto, con rinuncia della Società a qualsivoglia compenso o indennizz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’ fatto divieto alla Società di utilizzare impianti o attrezzature che non siano a norma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rt. 7.</w:t>
      </w:r>
      <w:r>
        <w:rPr>
          <w:i/>
          <w:sz w:val="24"/>
          <w:szCs w:val="24"/>
        </w:rPr>
        <w:t xml:space="preserve"> La Società è costituita custode del bene oggetto del presente contratto e ha l’obbligo di provvedere alla apertura e chiusura del cancello sulla pubblica via, secondo orari concordati con la proprietà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sa esonera espressamente il Comune da ogni responsabilità per danni diretti o indiretti a persone o cose che potessero derivare all’immobil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Società ha l’obbligo di assicurare l’immobile contro i danni dell’incendio e per la responsabilità civile derivante dall’immobile medesim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8.</w:t>
      </w:r>
      <w:r>
        <w:rPr>
          <w:i/>
          <w:sz w:val="24"/>
          <w:szCs w:val="24"/>
        </w:rPr>
        <w:t xml:space="preserve"> La Società si impegna, prima ell’avvio degli interventi, di predisporre e consegnare dettagliato piano operativo di sicurezza redatto da tecnico abilitat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rt .9. </w:t>
      </w:r>
      <w:r>
        <w:rPr>
          <w:i/>
          <w:sz w:val="24"/>
          <w:szCs w:val="24"/>
        </w:rPr>
        <w:t>Qualsiasi modifica alla presente scrittura potrà essere apportata soltanto mediante atto scritto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rt. 10. </w:t>
      </w:r>
      <w:r>
        <w:rPr>
          <w:i/>
          <w:sz w:val="24"/>
          <w:szCs w:val="24"/>
        </w:rPr>
        <w:t>Per quanto non espressamente previsto dalla presente scrittura privata, le parti si riportano alle disposizioni del Codice Civile in materia di comodato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er qualsiasi controversia inerente al presente contratto, Foro competente è quello di Vercelli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rt. 11. </w:t>
      </w:r>
      <w:r>
        <w:rPr>
          <w:i/>
          <w:sz w:val="24"/>
          <w:szCs w:val="24"/>
        </w:rPr>
        <w:t>Agli effetti della presente scrittura le parti eleggono domicilio presso le rispettive sedi in premessa indicat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rt. 12. </w:t>
      </w:r>
      <w:r>
        <w:rPr>
          <w:i/>
          <w:sz w:val="24"/>
          <w:szCs w:val="24"/>
        </w:rPr>
        <w:t>Le spese della presente scrittura e sua registrazione sono a carico della Società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o atto di quanto ribadito dal Civico Settore Lavori Pubblici e Manutenzione circa l’obbligo, per la Società comodataria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realizzare i lavori necessari previo ottenimento delle necessarie concessioni/autorizzazioni edilizi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ccollarsi le  spese di eventuali  conseguenti pratiche di regolarizzazione catastal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i predisporre, prima dell’avviamento di qualsiasi intervento,  un dettagliato piano operativo di sicurezza redatto da tecnico abilita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ttesa la competenza della Giunta Comunale a deliberare, in relazione al combinato disposto degli artt. 48 e 49 del D.Lgs. 18.8.2000, n. 26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 concedere in comodato d’uso gratuito, per i motivi esposti in premessa,  alla Soc. Cavalli &amp; Stalloni il terreno meglio precisato in premessa, da destinare a parcheggio, nell’intesa che detta società dovrà assumere a proprio carico ogni onere e responsabilità gestionale dell’immobile e inerente la realizzazione delle oper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i demandare al Dr. Silvano Ardizzone, Direttore  del  Settore Bilancio,  Finanza e Tributi, l’approvazione  dello schema di comodato d’uso tra il Comune di Vercelli e la predetta Società come in premessa riportato e i successivi adempimenti di competenza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di nominare quale Responsabile del procedimento il Dr. Silvano Ardizzone, Direttore del  Settore Bilancio,  Finanza e Tributi, il quale provvederà, ai sensi dell’art. 73 dello Statuto Comunale, alla stipula del predetto contratto per conto del Comune di Vercelli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di dichiarare presente deliberazione immediatamente eseguibile, a sensi dell’art. 34, 3° comma, dello Statuto Comunale, stante l’urgenza di provvedere in me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°°°°°°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8:00Z</dcterms:created>
  <dc:creator>patrizia.pallavicini</dc:creator>
  <dc:description/>
  <cp:keywords/>
  <dc:language>en-US</dc:language>
  <cp:lastModifiedBy>franca.mosso</cp:lastModifiedBy>
  <cp:lastPrinted>2009-05-20T09:38:00Z</cp:lastPrinted>
  <dcterms:modified xsi:type="dcterms:W3CDTF">2009-06-12T06:58:00Z</dcterms:modified>
  <cp:revision>2</cp:revision>
  <dc:subject/>
  <dc:title>                GIUNTA COMUNALE – ADUNANZA DEL …………</dc:title>
</cp:coreProperties>
</file>