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31 MARZO 2009 – Ogg. n. 25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 PER L’AFFIDAMENTO  DI CONSULENZE, INCARICHI DI STUDIO E DI RICERCA A SOGGETTI ESTRANEI ALL’AMMINISTRAZIONE COMUNALE  - ANNO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Premess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 che la L. 244/2008 (Legge Finanziaria 2008) prevede all’art. 3, comma 55, che l’affidamento  da parte degli EE.LL. di incarichi di studio o di ricerca, ovvero di consulenza a soggetti estranei all’Amministrazione può avvenire solo nell’ambito di un programma approvato dal Consilio             Comunale,  ai sensi dell’art. 42, comma 2, lett. b), D.Lgs  267/200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90" w:hanging="0"/>
        <w:jc w:val="both"/>
        <w:rPr>
          <w:color w:val="000000"/>
        </w:rPr>
      </w:pPr>
      <w:r>
        <w:rPr>
          <w:color w:val="000000"/>
        </w:rPr>
        <w:t>L’analisi della normativa di riferimento evidenzia gli obblighi e le modalità attraverso cui  è possibile pervenire al conferimento di incarichi di studio, ricerca e consulenza, come meglio definiti dalle pronunce di diverse sezioni regionali della Corte dei Conti, nonché dalle disposizioni di cui all’art.51 della L.133/2008 che disciplinano l’affidamento  di incarichi di studio/consulenza in presenza dei seguenti  presupposti di legittimit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right="360" w:hanging="360"/>
        <w:jc w:val="both"/>
        <w:rPr/>
      </w:pPr>
      <w:r>
        <w:rPr>
          <w:color w:val="000000"/>
        </w:rPr>
        <w:t>la rispondenza dell’incarico agli obiettivi dell’amministrazione e la coerenza con le esigenze di funzionalità dell’amministrazione medesima e l’oggetto deve corrispondere  alle competenze attribuite  dall’ordin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right="360" w:hanging="360"/>
        <w:jc w:val="both"/>
        <w:rPr>
          <w:color w:val="000000"/>
        </w:rPr>
      </w:pPr>
      <w:r>
        <w:rPr>
          <w:color w:val="000000"/>
        </w:rPr>
        <w:t>l’inesistenza, all’interno della propria organizzazione, della figura professionale idonea allo svolgimento dell’incarico, da accertare per mezzo di una reale ricognizione preven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right="360" w:hanging="360"/>
        <w:jc w:val="both"/>
        <w:rPr>
          <w:color w:val="000000"/>
        </w:rPr>
      </w:pPr>
      <w:r>
        <w:rPr>
          <w:color w:val="000000"/>
        </w:rPr>
        <w:t>la prestazione deve essere di natura temporanea ed altamente qualificata con indicazione specifica e preventiva dei contenuti e dei criteri per lo svolgimento dell’incar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right="360" w:hanging="360"/>
        <w:jc w:val="both"/>
        <w:rPr/>
      </w:pPr>
      <w:r>
        <w:rPr>
          <w:color w:val="000000"/>
        </w:rPr>
        <w:t>l’ indicazione della durata dell’incar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993" w:right="360" w:hanging="360"/>
        <w:jc w:val="both"/>
        <w:rPr/>
      </w:pPr>
      <w:r>
        <w:rPr>
          <w:color w:val="000000"/>
        </w:rPr>
        <w:t>la proporzione fra il compenso corrisposto all’incaricato e l’utilità conseguita dall’amministrazione;</w:t>
      </w:r>
    </w:p>
    <w:p>
      <w:pPr>
        <w:pStyle w:val="Normal"/>
        <w:autoSpaceDE w:val="false"/>
        <w:spacing w:lineRule="auto" w:line="360" w:before="0" w:after="120"/>
        <w:ind w:left="633" w:right="360" w:hanging="0"/>
        <w:jc w:val="both"/>
        <w:rPr>
          <w:color w:val="000000"/>
        </w:rPr>
      </w:pPr>
      <w:r>
        <w:rPr>
          <w:color w:val="000000"/>
        </w:rPr>
        <w:t>Si prescinde dal  requisito della comprovata  specializzazione universitaria  in caso di stipulazione  di contratti d’opera  per attività che devono essere svolti  da professionisti  iscritti in ordine  o albi o soggetti che operano  nel campo dell’arte, dello spettacolo o dei mestieri artigianali, fermo restando la necessità di accertare la maturata esperienza nel settore.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color w:val="000000"/>
        </w:rPr>
        <w:t>Sulla base delle indicazioni formulate dai dirigenti di Settore del Comune di Vercelli e tenuto conto delle complessive previsioni di Bilancio per l’anno 2009, unitamente alle specifiche indicazioni contenute nella Relazione Previsionale e Programmatica, sono emerse le seguenti aree di intervento che nel corso dell’anno 2009 necessiteranno di affidamenti di incarichi di studio e ricerca – consulenze. Tali aree di intervento così come sotto dettagliate costituiscono il programma di cui all’art 3, comma 55, della legge 244/07.</w:t>
      </w:r>
    </w:p>
    <w:p>
      <w:pPr>
        <w:pStyle w:val="Normal"/>
        <w:spacing w:lineRule="auto" w:line="360"/>
        <w:ind w:right="290" w:hanging="0"/>
        <w:jc w:val="both"/>
        <w:rPr>
          <w:color w:val="000000"/>
        </w:rPr>
      </w:pPr>
      <w:r>
        <w:rPr>
          <w:color w:val="000000"/>
        </w:rPr>
        <w:t>Dato atto che  il programma allegato  non contempla gli incarichi relativi ai patrocino legali in sede giudiziale, alla nomina dei componenti nucleo di valutazione e collegio dei revisori, in conformità alle previsioni di cui all’adottato Regolamento, che ha disciplinato</w:t>
      </w:r>
      <w:r>
        <w:rPr/>
        <w:t xml:space="preserve"> i limiti, i criteri e le   modalita’  per l’affidamento  degli incarichi di collaborazione, studi  o ricerca ovvero  consulenze a soggetti estranei all’Amministrazione, fissando il  limite massimo della spesa annua per gli incarichi e consulenze 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ttesa la competenza del Consiglio Comunale a deliberare, ai sensi dell’art. 42, comma 2, del </w:t>
      </w:r>
      <w:r>
        <w:rPr>
          <w:rFonts w:cs="Times New Roman" w:ascii="Times New Roman" w:hAnsi="Times New Roman"/>
          <w:iCs/>
          <w:sz w:val="24"/>
          <w:szCs w:val="24"/>
        </w:rPr>
        <w:t>D.Lg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8.8.2000, n. 26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 al Consiglio Comunale la seguente proposta di deliberazion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approvare il Programma degli incarichi relativi all’anno 2009 per le motivazioni in premessa  e nei contenuti  delle schede allega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atto che il limite massimo della spesa  annua  per incarichi di collaborazione  autonoma è   fissata nell’importo complessivo di € 941,539,00, di cui € 551.707,00 per contratti  di co.co.co e trova collocazione  negli interventi di spesa   previsti  nell’ambito degli stanziamenti del Bilancio di Previsione 2009 e/o in conto residu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far carico ai Direttori dei singoli Settori  della predisposizione degli atti attuativi  conseguenti del presente deliberato;</w:t>
      </w:r>
    </w:p>
    <w:p>
      <w:pPr>
        <w:pStyle w:val="Normal"/>
        <w:spacing w:lineRule="auto" w:line="360"/>
        <w:rPr/>
      </w:pPr>
      <w:r>
        <w:rPr/>
        <w:t xml:space="preserve">Successivamente, </w:t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spacing w:lineRule="auto" w:line="360"/>
        <w:ind w:left="708" w:hanging="708"/>
        <w:rPr/>
      </w:pPr>
      <w:r>
        <w:rPr/>
        <w:t>Ad unanimità di voti, espressi per alzata di mano dai present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DELIBERA</w:t>
      </w:r>
    </w:p>
    <w:p>
      <w:pPr>
        <w:pStyle w:val="Normal"/>
        <w:ind w:firstLine="708"/>
        <w:jc w:val="both"/>
        <w:rPr/>
      </w:pPr>
      <w:r>
        <w:rPr/>
        <w:t>di sottoporre, ai sensi dell’art. 6 del vigente Regolamento delle Commissioni Consiliari permanenti, la suddetta proposta al parere della 1° Commissione Consiliare Permanente.</w:t>
      </w:r>
    </w:p>
    <w:p>
      <w:pPr>
        <w:pStyle w:val="Normal"/>
        <w:rPr/>
      </w:pPr>
      <w:r>
        <w:rPr/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before="280" w:after="0"/>
        <w:jc w:val="both"/>
        <w:rPr/>
      </w:pPr>
      <w:r>
        <w:rPr/>
        <w:t>Il sottoscritto, Direttore del Settore Amministrazione Generale e Istituzionale Dr.ssa Francesca Lo Magno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before="280" w:after="0"/>
        <w:ind w:left="1440" w:right="-622" w:firstLine="28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1440" w:right="-622" w:firstLine="28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L DIRETTORE F.F. </w:t>
      </w:r>
      <w:r>
        <w:rPr>
          <w:b/>
          <w:sz w:val="22"/>
          <w:szCs w:val="22"/>
        </w:rPr>
        <w:t>DEL SETTORE</w:t>
      </w:r>
    </w:p>
    <w:p>
      <w:pPr>
        <w:pStyle w:val="Normal"/>
        <w:spacing w:before="280" w:after="0"/>
        <w:ind w:left="2832" w:right="-62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INISTRAZIONE GENERALE E ISTITUZIONALE</w:t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Dr.ssa Francesca Lo Magno)</w:t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  <w:t>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VICE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ne in discussione il punto dell’Ordine del Giorno, all’oggetto: “ART. 128 </w:t>
        <w:tab/>
        <w:t>D.LGS. 163/2006 “CODICE DEI CONTRATTI” - APPROVAZIONE PROGRAMMA DEI LAVORI PUBBLICI PER IL TRIENNIO 2009/2011 ED ELENCO ANNUALE 2009”</w:t>
      </w:r>
      <w:r>
        <w:rPr>
          <w:b/>
          <w:bCs/>
        </w:rPr>
        <w:t xml:space="preserve"> </w:t>
      </w:r>
      <w:r>
        <w:rPr>
          <w:b/>
        </w:rPr>
        <w:t>relativamente al quale la Giunta Comunale ha formulato   la proposta di deliberazione n. 74  del 25.02.2009, trasmessa in copia a tutti i Consiglieri, i cui termini   di seguito si trascrivono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.  </w:t>
      </w:r>
      <w:r>
        <w:rPr/>
        <w:t>di approvare il programma dei lavori pubblici per il triennio 2009/2011 e l'elenco annuale 2009 costituito dalle seguenti sche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cheda 1: quadro delle risorse disponibi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cheda 2: programma triennale delle opere pubbliche 2009/2011 dell’Amministrazione Comunale di Vercel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cheda 3: elenco annuale (anno 2009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spacing w:lineRule="auto" w:line="36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di confermare quale responsabile del Procedimento il Dirigente del  Settore Lavori Pubblici e Manutenzione, Arch. Paolo Manci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Vice Presidente fa, inoltre,  presente che sulla proposta di deliberazione è stato acquisito il  parere</w:t>
      </w:r>
      <w:r>
        <w:rPr>
          <w:rFonts w:cs="Times New Roman" w:ascii="Times New Roman" w:hAnsi="Times New Roman"/>
          <w:b/>
        </w:rPr>
        <w:t xml:space="preserve">  della 4°  Commissione Consiliare Permanente che,  nella seduta del  05.03.2009, ha espresso parere favorevole all’unanimità dei votanti (Consiglieri presenti 6: Borasio, Cressano, Di Maggio, Fiorentino, Tascini, Zanotti; Voti  favorevoli   4: Di Maggio, Fiorentino, Tascini, Zanotti;  Astenuti 2: Borasio, Cressano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 è stata consegnata  ai Consiglieri seduta sta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 questo punto il Vice Presidente concede la parola all’Assessore alle Opere Pubbliche e Viabilità, Avv. Roberto SCHEDA,   per illustrare la proposta di deliberazione della Giunta Comunale n. 74 del 25.02.2009, all’oggetto: “ART. 128 </w:t>
        <w:tab/>
        <w:t>D.LGS. 163/2006 “CODICE DEI CONTRATTI” - APPROVAZIONE PROGRAMMA DEI LAVORI PUBBLICI PER IL TRIENNIO 2009/2011 ED ELENCO ANNUALE 2009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Nel corso dell’illustrazione della proposta di deliberazione della Giunta Comunale n. 74 del 25.02.2009,  da parte dell’Assessore Scheda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trano in Aula Consiliare i Consiglieri Mentigazzi e Molinar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Escono dall’Aula Consiliare il Sindaco ed il Vice Presidente Marin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29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ssume la Presidenza dell’Assemblea il Consigliere Anziano Pierluigi Cort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Successivamente, il Consigliere Anziano dichiara aperta la discussione sulla proposta di deliberazione della Giunta Comunale n. 74 del 25.02.2009, all’oggetto: “</w:t>
      </w:r>
      <w:r>
        <w:rPr>
          <w:b/>
        </w:rPr>
        <w:t xml:space="preserve">ART. 128 </w:t>
        <w:tab/>
        <w:t>D.LGS. 163/2006 “CODICE DEI CONTRATTI” - APPROVAZIONE PROGRAMMA DEI LAVORI PUBBLICI PER IL TRIENNIO 2009/2011 ED ELENCO ANNUALE 2009” ed invita i Consiglieri interessati a prenotarsi per i relativi interven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lang w:val="it-IT"/>
        </w:rPr>
        <w:tab/>
        <w:tab/>
        <w:t>Autorizzato dal Consigliere Anziano, interviene il Consigliere GAIETTA, il quale chiede di discutere la proposta di deliberazione</w:t>
      </w:r>
      <w:r>
        <w:rPr>
          <w:b/>
          <w:bCs/>
          <w:lang w:val="it-IT"/>
        </w:rPr>
        <w:t xml:space="preserve">   della Giunta Comunale n. 74 del 25.02.2009, all’oggetto: </w:t>
      </w:r>
      <w:r>
        <w:rPr>
          <w:b/>
          <w:lang w:val="it-IT"/>
        </w:rPr>
        <w:t xml:space="preserve">“ART. 128 </w:t>
        <w:tab/>
        <w:t>D.LGS. 163/2006 “CODICE DEI CONTRATTI” - APPROVAZIONE PROGRAMMA DEI LAVORI PUBBLICI PER IL TRIENNIO 2009/2011 ED ELENCO ANNUALE 2009”, congiuntamente alla proposta di deliberazione</w:t>
      </w:r>
      <w:r>
        <w:rPr>
          <w:b/>
          <w:bCs/>
          <w:lang w:val="it-IT"/>
        </w:rPr>
        <w:t xml:space="preserve">   della Giunta Comunale n. 77  del 25.02.2009, all’oggetto: “APPROVAZIONE SCHEMA DEL BILANCIO ANNUALE DI PREVISIONE PER L’ANNO 2009 - RELAZIONE PREVISIONALE E PROGRAMMATICA E BILANCIO PLURIENNALE PER IL TRIENNIO 2009 - 2011 E DEGLI ALTRI ALLEGATI”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In appresso, autorizzato dal Consigliere Anziano, interviene l’Assessore al Patrimonio, Avv. Luigi MICHELINI, il quale esprime il consenso dell’Amministrazione Comunale alla discussione congiunta delle sopra cennate proposte di deliberazione della Giunta Comunale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Di seguito il CONSIGLIERE ANZIANO, su indicazione del Segretario Generale, propone di anteporre la discussione del punto dell’Ordine del Giorno dell’odierna Adunanza Consiliare, all’oggetto: “PROGRAMMA  PER L’AFFIDAMENTO  DI CONSULENZE, INCARICHI DI STUDIO E DI RICERCA A SOGGETTI ESTRANEI ALL’AMMINISTRAZIONE COMUNALE  - ANNO 2009” alla discussione congiunta dei punti aventi rispettivamente ad oggetto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ART. 128 </w:t>
        <w:tab/>
        <w:t>D.LGS. 163/2006 “CODICE DEI CONTRATTI” - APPROVAZIONE PROGRAMMA DEI LAVORI PUBBLICI PER IL TRIENNIO 2009/2011 ED ELENCO ANNUALE 2009.</w:t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</w:t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2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bCs/>
          <w:lang w:val="it-IT"/>
        </w:rPr>
        <w:t>APPROVAZIONE SCHEMA DEL BILANCIO ANNUALE DI PREVISIONE PER L’ANNO 2009 - RELAZIONE PREVISIONALE E PROGRAMMATICA E BILANCIO PLURIENNALE PER IL TRIENNIO 2009 - 2011 E DEGLI ALTRI ALLEGATI.</w:t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l Consiglio, all’unanimità, accoglie la sopra indicata propost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l termine di tale fase dibattimentale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Entra in Aula Consiliar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Vice Presidente Marino, il quale riassume la Presidenza dell’Assemble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Consiglieri presenti: 3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 questo pun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L VICE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ne in discussione il punto dell’Ordine del Giorno, all’oggetto: “PROGRAMMA  PER</w:t>
      </w:r>
      <w:r>
        <w:rPr/>
        <w:t xml:space="preserve"> </w:t>
      </w:r>
      <w:r>
        <w:rPr>
          <w:b/>
        </w:rPr>
        <w:t>L’AFFIDAMENTO  DI CONSULENZE, INCARICHI DI STUDIO E DI RICERCA A SOGGETTI ESTRANEI ALL’AMMINISTRAZIONE COMUNALE  - ANNO 2009”, relativamente al quale la Giunta Comunale ha formulato   la proposta di deliberazione n. 93   del 03.03.2009, trasmessa in copia a tutti i Consiglieri, i cui termini  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00FF"/>
        </w:rPr>
        <w:t xml:space="preserve"> </w:t>
      </w:r>
      <w:r>
        <w:rPr/>
        <w:t>di approvare il Programma degli incarichi relativi all’anno 2009 per le motivazioni in premessa  e nei contenuti  delle schede alleg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il limite massimo della spesa  annua  per incarichi di collaborazione  autonoma è   fissata nell’importo complessivo di € 941,539,00, di cui € 551.707,00 per contratti  di co.co.co e trova collocazione  negli interventi di spesa   previsti  nell’ambito degli stanziamenti del Bilancio di Previsione 2009 e/o in conto resid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far carico ai Direttori dei singoli Settori  della predisposizione degli atti attuativi  conseguenti del presente delibera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Vice Presidente fa, inoltre,  presente che sulla proposta di deliberazione è stato acquisito il  parere   della 1°  Commissione Consiliare Permanente che, nella seduta del  17.03.2009, ha espresso parere  favorevole all’unanimità dei votanti (Consiglieri presenti 4: Candeli – Grigolon – Malinverni - Nobilucci; Voti  favorevoli 3:   Candeli – Grigolon – Malinverni; Astenuti 1: Nobilucc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Vice Presidente concede la parola all’Assessore al Patrimonio, Avv. Luigi MICHELINI,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Vice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Vice President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i Consiglieri MASSA – GAIETTA – BARACCHI BAVAGNOLI - CRESSANO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l’Assessore al Patrimonio, Avv. Luigi MICHEL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e fase dibattiment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Cor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 i Consiglieri Casalino – Nobilucci – Pacella e Foss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e rientrano in Aula Consiliare i Consiglieri Bagnasco e Lopri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Il Vice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utorizzato dal Vice Presidente, interviene il Consigliere MASSA, il quale annunzia la propria astensio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Nel corso di tale intervento per dichiarazione di voto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Entrano in Aula Consiliare i Consiglieri Casalino – Pasquino – Pacella e Nobiluc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 i Consiglieri Forte e Molin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Vice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isto il parere favorevole  in ordine alla regolarità  tecnica,  espresso   dal Direttore Incaricato  del Settore Amministrazione Generale e Istituzionale,  Dott.ssa Francesca Lo Magno, ai sensi dell’art. 49 del D. Lgs. n. 267/2000;</w:t>
      </w:r>
    </w:p>
    <w:p>
      <w:pPr>
        <w:pStyle w:val="Normal"/>
        <w:spacing w:lineRule="auto" w:line="360"/>
        <w:ind w:left="7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Vice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9</w:t>
        <w:tab/>
        <w:tab/>
        <w:tab/>
        <w:tab/>
        <w:t xml:space="preserve">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Nobilucci – Pacella – Marcon – Gaietta – Mentigazzi –Mangione - Casalino – Lopriore – Tascini – Bassignana – Balossino – Corona – Malinverni – Borasio – Zanotti – Baracchi Bavagnoli – Cortesi – Fiorentino – Candeli – Pasquino – Di Maggio – Mugni – Grigolon – Kotlar - Cometti – Marin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Tascini – Bassignana – Balossino – Corona – Malinverni – Borasio – Zanotti – Baracchi Bavagnoli – Cortesi – Fiorentino – Candeli – Pasquino – Di Maggio – Mugni – Grigolon – Kotlar - Cometti – Marin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1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ngion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8  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Nobilucci – Pacella – Marcon – Gaietta – Mentigazzi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 I B E R A 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pprovare il Programma degli incarichi relativi all’anno 2009 per le motivazioni in premessa  e nei contenuti  delle schede allegat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are atto che il limite massimo della spesa  annua  per incarichi di collaborazione  autonoma è   fissata nell’importo complessivo di € 941,539,00, di cui € 551.707,00 per contratti  di co.co.co e trova collocazione  negli interventi di spesa   previsti  nell’ambito degli stanziamenti del Bilancio di Previsione 2009 e/o in conto residu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are atto che la presente deliberazione in quanto atto generale e normativo non comporta impegno di spe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far carico ai Direttori dei singoli Settori  della predisposizione degli atti attuativi  conseguenti del presente deliber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 Consiglieri Pacella e Comet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1:00Z</dcterms:created>
  <dc:creator>segret8</dc:creator>
  <dc:description/>
  <cp:keywords/>
  <dc:language>en-US</dc:language>
  <cp:lastModifiedBy>franca.mosso</cp:lastModifiedBy>
  <cp:lastPrinted>2009-05-13T09:37:00Z</cp:lastPrinted>
  <dcterms:modified xsi:type="dcterms:W3CDTF">2009-05-21T09:41:00Z</dcterms:modified>
  <cp:revision>2</cp:revision>
  <dc:subject/>
  <dc:title>ACQUISIZIONE AREE OCCORRENTI A SERVIZI EX ART</dc:title>
</cp:coreProperties>
</file>