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v</w:t>
      </w:r>
    </w:p>
    <w:p>
      <w:pPr>
        <w:pStyle w:val="Heading1"/>
        <w:rPr/>
      </w:pPr>
      <w:r>
        <w:rPr/>
        <w:t>GIUNTA COMUNALE – ADUNANZA DEL 19 MAGGIO 2009</w:t>
      </w:r>
    </w:p>
    <w:p>
      <w:pPr>
        <w:pStyle w:val="Heading1"/>
        <w:rPr/>
      </w:pPr>
      <w:r>
        <w:rPr/>
        <w:t>OGGETTO N. 251</w:t>
      </w:r>
    </w:p>
    <w:p>
      <w:pPr>
        <w:pStyle w:val="Heading1"/>
        <w:jc w:val="both"/>
        <w:rPr/>
      </w:pPr>
      <w:r>
        <w:rPr/>
        <w:t>SOSTEGNO AL GRUPPO SPORTIVO CANADA’ PER L’ORGANIZZAZIONE DEL 8° MEMORIAL “VITTORIO MER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ista la lettera in data 16.04.2009 del Sig. Valter CEDONE, Presidente del Gruppo Sportivo Canadà, con la quale nel comunicare il proprio intendimento di organizzare in data 12, 13 e 14 giugno 2009 l’8° Memorial “Vittorio Mero”, ha chiesto il sostegno del Comune di Vercelli attraverso la messa a disposizione gratuita di n° 2 gazebo, la concessione dello stadio “Silvio Piola”, l’esenzione della tassa di affissione per n. 100 manifesti, l’esposizione dello striscione per pubblicizzare l’evento in Viale Garibaldi e la concessione di un contributo finalizzato alla copertura parziale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a manifestazione, che ha visto nelle passate edizioni una notevole affluenza di pubblico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l’Intervento 1060305 del Bilancio di Previsione 2009 (ex Cap. 3509/0)</w:t>
      </w:r>
      <w:r>
        <w:rPr>
          <w:b w:val="false"/>
          <w:bCs/>
        </w:rPr>
        <w:t>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Ritenuto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mettere a disposizione gratuita di n° 2 gazebo per i giorni 12, 13 e 14 giugno 2009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la messa a disposizione dello stadio “Silvio Piola” per i giorni 12, 13 e 14 giugno 2009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l’esposizione dello striscione per pubblicizzare l’evento in Viale Garibaldi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di erogare al Gruppo Sportivo Canadà  un contributo di € 2.500,00 a parziale copertura delle spese di organizzazion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 Gruppo Sportivo Canadà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° 267;</w:t>
      </w:r>
    </w:p>
    <w:p>
      <w:pPr>
        <w:pStyle w:val="Rientrocorpodeltesto2"/>
        <w:ind w:left="0" w:firstLine="708"/>
        <w:jc w:val="center"/>
        <w:rPr/>
      </w:pPr>
      <w:r>
        <w:rPr/>
        <w:t>Formula la seguente proposta di deliberazione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di mettere a disposizione gratuita di n° 2 gazebo per i giorni 12, 13 e 14 giugno 2009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la messa a disposizione dello stadio “Silvio Piola” per i giorni 12, 13 e 14 giugno 2009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l’esposizione dello striscione per pubblicizzare l’evento in Viale Garibaldi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al Gruppo Sportivo Canadà </w:t>
      </w:r>
      <w:r>
        <w:rPr>
          <w:bCs/>
        </w:rPr>
        <w:t>un contributo di € 2.500,00</w:t>
      </w:r>
      <w:r>
        <w:rPr/>
        <w:t xml:space="preserve"> finalizzato alla copertura parziale delle spese di organizzazione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 xml:space="preserve">del Gruppo Sportivo Canadà </w:t>
      </w:r>
      <w:r>
        <w:rPr/>
        <w:t>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°°°°°°°°°°°°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0:00Z</dcterms:created>
  <dc:creator>EW/LN/CB</dc:creator>
  <dc:description/>
  <cp:keywords>Ethan</cp:keywords>
  <dc:language>en-US</dc:language>
  <cp:lastModifiedBy>franca.mosso</cp:lastModifiedBy>
  <cp:lastPrinted>2009-05-20T11:08:00Z</cp:lastPrinted>
  <dcterms:modified xsi:type="dcterms:W3CDTF">2009-06-12T07:00:00Z</dcterms:modified>
  <cp:revision>2</cp:revision>
  <dc:subject/>
  <dc:title>Ethan Frome</dc:title>
</cp:coreProperties>
</file>