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MS Mincho;ＭＳ 明朝" w:cs="Times New Roman" w:ascii="Times New Roman" w:hAnsi="Times New Roman"/>
          <w:b/>
        </w:rPr>
        <w:t>rl                            GIUNTA COMUNALE -  ADUNANZA DEL 22 GIUGNO 2010</w:t>
      </w:r>
    </w:p>
    <w:p>
      <w:pPr>
        <w:pStyle w:val="Subtitl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GGETTO N. 252</w:t>
      </w:r>
    </w:p>
    <w:p>
      <w:pPr>
        <w:pStyle w:val="Subtit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DELIBERAZIONE DELLA GIUNTA COMUNALE N. 250 DEL 15.06.2010, ALL’OGGETTO: “APPROVAZIONE DI CONVENZIONE TRA L’UNIVERSITA’ DEGLI STUDI DEL PIEMONTE ORIENTALE “AMEDEO AVOGADRO”, IL COMUNE DI VERCELLI, LA PROVINCIA DI VERCELLI, LA CAMERA DI COMMERCIO DI VERCELLI E LA FONDAZIONE CASSA DI RISPARMIO DI VERCELLI PER LO SVOLGIMENTO DEL CORSO DI LAUREA IN “SCIENZA DEI MATERIALI – CHIMICA” – CLASSE L27 – DELLA FACOLTA’ DI SCIENZE MATEMATICHE, FISICHE E NATURALI NELLA CITTA’ DI VERCELLI” -  CONFERMA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L SINDACO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/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ichiamata </w:t>
      </w:r>
      <w:r>
        <w:rPr>
          <w:bCs/>
        </w:rPr>
        <w:t>la deliberazione della Giunta Comunale n. 250 del 15.06.2010, con la quale si è approvata la convenzione tra l</w:t>
      </w:r>
      <w:r>
        <w:rPr>
          <w:rFonts w:eastAsia="MS Mincho;ＭＳ 明朝"/>
        </w:rPr>
        <w:t>’Universita’ degli Studi del Piemonte Orientale “Amedeo Avogadro”, il Comune di Vercelli, la Provincia di Vercelli, la Camera di Commercio di Vercelli  e la Fondazione Cassa di Risparmio di Vercelli per lo svolgimento del corso di laurea in “Scienza dei Materiali – Chimica” – Classe L27 – della Facolta’ di Scienze Matematiche, Fisiche e Naturali nella Citta’ di Vercelli”</w:t>
      </w:r>
      <w:r>
        <w:rPr>
          <w:rFonts w:eastAsia="MS Mincho;ＭＳ 明朝"/>
          <w:b/>
        </w:rPr>
        <w:t>;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ato atto</w:t>
      </w:r>
      <w:r>
        <w:rPr>
          <w:bCs/>
        </w:rPr>
        <w:t xml:space="preserve"> che in sede di sottoscrizione sono state apportate alla convenzione  le seguenti modifiche non aventi carattere sostanziale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Nella premessa il 4° capoverso risulta essere il seguente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/>
        <w:t>che il Comune, la Fondazione Cassa di Risparmio di Vercelli, la C.C.I.A.A. di Vercelli e la Provincia di Vercelli si  sono resi disponibili a collaborare con l'Università per strutturare, attrezzare, recuperare le risorse finanziarie necessarie per lo svolgimento in Vercelli del Corso di Laurea in Scienza dei Materiali - Chimica, a partire dall’a.a. 2010/2011,</w:t>
      </w:r>
      <w:r>
        <w:rPr>
          <w:b/>
        </w:rPr>
        <w:t xml:space="preserve"> manifestando fin da ora la disponibilità a valutare la possibilità, </w:t>
      </w:r>
      <w:r>
        <w:rPr/>
        <w:t>qualora ricorrano le condizioni, di rinnovare il presente accordo, adeguandone il contenuto ed eventualmente valutando l’apertura alla partecipazione di altri enti ed istituzioni;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480"/>
        <w:jc w:val="both"/>
        <w:rPr/>
      </w:pPr>
      <w:r>
        <w:rPr/>
        <w:t>l’Art. 6 risulta essere il seguente:</w:t>
      </w:r>
    </w:p>
    <w:p>
      <w:pPr>
        <w:pStyle w:val="TextBody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</w:rPr>
        <w:t xml:space="preserve">L’Università, di intesa con gli altri soggetti sottoscrittori della presente convenzione, valuterà, entro il </w:t>
      </w:r>
      <w:r>
        <w:rPr>
          <w:rFonts w:cs="Times New Roman" w:ascii="Times New Roman" w:hAnsi="Times New Roman"/>
          <w:b/>
        </w:rPr>
        <w:t>30 aprile</w:t>
      </w:r>
      <w:r>
        <w:rPr>
          <w:rFonts w:cs="Times New Roman" w:ascii="Times New Roman" w:hAnsi="Times New Roman"/>
        </w:rPr>
        <w:t xml:space="preserve"> di ogni anno, l’attivazione di eventuali ulteriori cicli didattici del corso di laurea in oggetto, a partire dall’a.a. 2011/2012. L’Università si impegna a rispettare per l’anno accademico 2010/2011 i minimi ministeriali  attuali con riferimento alla numerosità minima degli immatricolati e per gli anni accademici successivi al raggiungimento di un  numero minimo di 20/25 immatricolati.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spacing w:lineRule="exact" w:line="480"/>
        <w:jc w:val="both"/>
        <w:rPr/>
      </w:pPr>
      <w:r>
        <w:rPr/>
        <w:t>l’Art. 7 risulta essere il seguente: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a presente convenzione </w:t>
      </w:r>
      <w:r>
        <w:rPr>
          <w:rFonts w:cs="Times New Roman" w:ascii="Times New Roman" w:hAnsi="Times New Roman"/>
          <w:b/>
          <w:szCs w:val="24"/>
        </w:rPr>
        <w:t xml:space="preserve">ha la durata dei tre anni di corso del primo ciclo formativo </w:t>
      </w:r>
      <w:r>
        <w:rPr>
          <w:rFonts w:cs="Times New Roman" w:ascii="Times New Roman" w:hAnsi="Times New Roman"/>
          <w:szCs w:val="24"/>
        </w:rPr>
        <w:t xml:space="preserve">e potrà essere rinnovata per ulteriori tre an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o atto che trattasi di modifiche non sostanziali al testo approvato e che le stesse sono state proposte per una maggiore chiarezza formale delle volontà espresse dall’accordo sottoscritt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enuto  </w:t>
      </w:r>
      <w:r>
        <w:rPr/>
        <w:t xml:space="preserve">di sottoporre alla Giunta Comunale le modifiche non sostanziali alla convenzione di cui è caso per l’opportuna conferma;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levato </w:t>
      </w:r>
      <w:r>
        <w:rPr/>
        <w:t>che il presente atto non ha rilevanza contabil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sottoporre alla Giunta Comunale le sopra citate modifiche non sostanziali alla convenzione di cui è caso,  e di approvare la convenzione stessa, allegata alla presente deliberazione quale parte integrante e sostanziale, finalizzata all’attivazione del corso di laurea in Scienza dei Materiali – Chimica a Vercelli;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confermare tutte le restanti disposizioni già contenute nella deliberazione della Giunta Comunale n. 250 del 15.06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L DIRETTORE DEL SETTOR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SVILUPPO URBANO ED ECONOM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Arch. Liliana Patriarc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 Sindac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Visto ill parere favorevole in ordine alla regolarità tecnica, espresso dal Direttore del Settore Sviluppo Urbano ed Economico, Arch. Liliana Patriarca,  ai sensi dell’art. 49 del D.Lgs. n. 267/2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LIB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3">
    <w:name w:val=" Carattere3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6">
    <w:name w:val=" Carattere6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5">
    <w:name w:val=" Carattere5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4">
    <w:name w:val=" Carattere4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sz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spacing w:lineRule="auto" w:line="360"/>
      <w:ind w:firstLine="360"/>
      <w:jc w:val="both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4:00Z</dcterms:created>
  <dc:creator>alberto.odone</dc:creator>
  <dc:description/>
  <cp:keywords/>
  <dc:language>en-US</dc:language>
  <cp:lastModifiedBy>franca.mosso</cp:lastModifiedBy>
  <cp:lastPrinted>2010-06-22T09:11:00Z</cp:lastPrinted>
  <dcterms:modified xsi:type="dcterms:W3CDTF">2010-08-03T09:24:00Z</dcterms:modified>
  <cp:revision>2</cp:revision>
  <dc:subject/>
  <dc:title>APPROVAZIONE DI CONVENZIONE TRA L’UNIVERSITA’ DEGLI STUDI DEL PIEMONTE ORIENTALE “AMEDEO AVOGADRO”, IL COMUNE DI VERCELLI, LA </dc:title>
</cp:coreProperties>
</file>