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NTA COMUNALE – ADUNANZA DEL 19 MAGGIO 2009</w:t>
      </w:r>
    </w:p>
    <w:p>
      <w:pPr>
        <w:pStyle w:val="Heading1"/>
        <w:rPr>
          <w:szCs w:val="24"/>
        </w:rPr>
      </w:pPr>
      <w:r>
        <w:rPr>
          <w:szCs w:val="24"/>
        </w:rPr>
        <w:t>OGGETTO N. 252</w:t>
      </w:r>
    </w:p>
    <w:p>
      <w:pPr>
        <w:pStyle w:val="Heading1"/>
        <w:jc w:val="both"/>
        <w:rPr/>
      </w:pPr>
      <w:r>
        <w:rPr>
          <w:szCs w:val="24"/>
        </w:rPr>
        <w:t>SOSTEGNO ALL’A.I.A. - ASSOCIAZIONE ITALIANA ARBITRI PER L’ORGANIZZAZIONE DELLA PREMIAZIONE DEL “GALLETTO D’ARGENTO 2009”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in data 22.04.2009 del Sig. BIAVA Pier Giuseppe, Presidente dell’A.I.A. - ASSOCIAZIONE ITALIANA ARBITRI VERCELLI, con la quale, nel comunicare il proprio intendimento di organizzare la cerimonia di premiazione del</w:t>
      </w:r>
      <w:r>
        <w:rPr>
          <w:b w:val="false"/>
          <w:szCs w:val="24"/>
        </w:rPr>
        <w:t xml:space="preserve"> “GALLETTO D’ARGENTO 2009”</w:t>
      </w:r>
      <w:r>
        <w:rPr>
          <w:b w:val="false"/>
        </w:rPr>
        <w:t>, ha chiesto il sostegno del Comune di Vercelli attraverso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, che ha visto nelle passate edizioni una notevole affluenza di pubblico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l’Intervento 1060305 del Bilancio di Previsione 2009 (ex Cap.3425/0)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>Ritenuto di erogare all’A.I.A. - ASSOCIAZIONE ITALIANA  ARBITRI VERCELLI un contributo di €  350,00 a parziale copertura delle spese di organizzazion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’A.I.A. - ASSOCIAZIONE ITALIANA  ARBITRI VERCELLI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;</w:t>
      </w:r>
    </w:p>
    <w:p>
      <w:pPr>
        <w:pStyle w:val="Rientrocorpodeltesto2"/>
        <w:ind w:left="0" w:firstLine="708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350,00</w:t>
      </w:r>
      <w:r>
        <w:rPr/>
        <w:t xml:space="preserve"> all’A.I.A. - ASSOCIAZIONE ITALIANA  ARBITRI VERCELLI  finalizzato alla copertura parziale delle spese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l’A.I.A. - ASSOCIAZIONE ITALIANA  ARBITRI VERCELLI 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ott. Gianni Vercellone.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°°°°°°°°°°°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0:00Z</dcterms:created>
  <dc:creator>EW/LN/CB</dc:creator>
  <dc:description/>
  <cp:keywords>Ethan</cp:keywords>
  <dc:language>en-US</dc:language>
  <cp:lastModifiedBy>franca.mosso</cp:lastModifiedBy>
  <cp:lastPrinted>2009-04-29T08:50:00Z</cp:lastPrinted>
  <dcterms:modified xsi:type="dcterms:W3CDTF">2009-06-12T07:00:00Z</dcterms:modified>
  <cp:revision>2</cp:revision>
  <dc:subject/>
  <dc:title>Ethan Frome</dc:title>
</cp:coreProperties>
</file>