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v</w:t>
      </w:r>
    </w:p>
    <w:p>
      <w:pPr>
        <w:pStyle w:val="Heading"/>
        <w:rPr/>
      </w:pPr>
      <w:r>
        <w:rPr/>
        <w:t>GIUNTA COMUNALE – ADUNANZA DEL 19 MAGGIO 209</w:t>
      </w:r>
    </w:p>
    <w:p>
      <w:pPr>
        <w:pStyle w:val="Heading"/>
        <w:rPr>
          <w:b w:val="false"/>
          <w:b w:val="false"/>
          <w:bCs w:val="false"/>
        </w:rPr>
      </w:pPr>
      <w:r>
        <w:rPr/>
        <w:t>OGGETTO N. 256</w:t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COMPARTECIPAZIONE CON L’ADI DELEGAZIONE OCCIDENTALE E VALLE D’AOSTA PER L’ORGANIZZAZIONE </w:t>
      </w:r>
      <w:r>
        <w:rPr>
          <w:b/>
        </w:rPr>
        <w:t>DELLA MOSTRA “ADI DESIGN INDEX. LE ECCELLENZE DEL DESIGN PIEMONTESE” PRESSO ARCA DAL 3 AL 18 GIUGNO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INDA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Premesso che è intendimento della Civica Amministrazione promuovere iniziative culturali che approfondiscono tematiche interessanti come quella del design italiano, che è una delle eccellenze a livello mondiale del territorio regional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a la proposta dell’ADI Delegazione Occidentale Piemonte e Valle d’Aosta, firmata dal Presidente Paola Longoni, pervenuta al prot. n. 17839 del 28/04/2009, con la quale è stato presentato il progetto della mostra dal titolo “</w:t>
      </w:r>
      <w:r>
        <w:rPr>
          <w:i/>
        </w:rPr>
        <w:t>ADI Design Index. Le eccellenze del design piemontese</w:t>
      </w:r>
      <w:r>
        <w:rPr/>
        <w:t>” che ha l’obiettivo di mettere in rassegna il meglio del design regionale attraverso le immagini, i prodotti premiati nel tempo con il Compasso d’Oro ed espone i migliori prodotti selezionati in ambito regionale per partecipare al Compasso d’Oro e pubblicati negli ultimi anni sull’ADI Index, volume che si propone di presentare al pubblic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vuto presente che l’ADI Delegazione Occidentale Piemonte e Valle d’Aosta con la proposta suddetta ha comunicato che per la realizzazione della mostra in argomento, il preventivo ammonta a € 22.500,0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o che tra le finalità dell’Amministrazione Comunale rientra anche la promozione dei “prodotti di arte e design”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o che tale evento si inserisce nel filone della valorizzazione di Vercelli come polo espositivo a livello piemontese e non solo, in attesa della terza mostra della Collezione Guggenheim di Venezi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o che il periodo di apertura della Mostra suddetta sarà dal 4 giugno al 18 giugno 2009, con inaugurazione il 3 giugno e sarà ad ingresso gratuit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videnziate le finalità dell’ADI e la rilevanza dell’iniziativa che porterà ad una maggior conoscenza delle eccellenze del design piemontese;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Ritenuto di compartecipare con l’ADI Delegazione Occidentale Piemonte e Valle d’Aosta per l’organizzazione della Mostra suddetta, disponendo inoltre di:</w:t>
      </w:r>
    </w:p>
    <w:p>
      <w:pPr>
        <w:pStyle w:val="ElencoP"/>
        <w:numPr>
          <w:ilvl w:val="0"/>
          <w:numId w:val="4"/>
        </w:numPr>
        <w:spacing w:lineRule="auto" w:line="360" w:before="0" w:after="0"/>
        <w:ind w:left="720" w:hanging="0"/>
        <w:jc w:val="both"/>
        <w:rPr/>
      </w:pPr>
      <w:r>
        <w:rPr/>
        <w:t>concedere un contributo massimo a parziale copertura delle spese organizzative di € 11.000,00;</w:t>
      </w:r>
    </w:p>
    <w:p>
      <w:pPr>
        <w:pStyle w:val="ElencoP"/>
        <w:numPr>
          <w:ilvl w:val="0"/>
          <w:numId w:val="4"/>
        </w:numPr>
        <w:spacing w:lineRule="auto" w:line="360" w:before="0" w:after="0"/>
        <w:ind w:left="720" w:hanging="0"/>
        <w:jc w:val="both"/>
        <w:rPr/>
      </w:pPr>
      <w:r>
        <w:rPr/>
        <w:t>mettere a disposizione gratuitamente i locali di Arca per lo svolgimento della mostra dal giorno 1° giugno al giorno 20 giugno 2009 in orari da concordare;</w:t>
      </w:r>
    </w:p>
    <w:p>
      <w:pPr>
        <w:pStyle w:val="ElencoP"/>
        <w:numPr>
          <w:ilvl w:val="0"/>
          <w:numId w:val="4"/>
        </w:numPr>
        <w:spacing w:lineRule="auto" w:line="360" w:before="0" w:after="0"/>
        <w:ind w:left="720" w:hanging="0"/>
        <w:jc w:val="both"/>
        <w:rPr/>
      </w:pPr>
      <w:r>
        <w:rPr/>
        <w:t>autorizzare l’utilizzo dello stemma della Città di Vercelli sul materiale promozionale;</w:t>
      </w:r>
    </w:p>
    <w:p>
      <w:pPr>
        <w:pStyle w:val="TextBody"/>
        <w:spacing w:lineRule="auto" w:line="360" w:before="0" w:after="0"/>
        <w:ind w:firstLine="360"/>
        <w:rPr/>
      </w:pPr>
      <w:r>
        <w:rPr/>
        <w:tab/>
        <w:t xml:space="preserve">Verificata la disponibilità di adeguate risorse finanziarie all’Intervento 1110205 del Bilancio di Previsione 2009 (ex Cap. n. 4796/0  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tenuto di autorizzare la predetta ADI  a ricercare eventuali sponsors che saranno comunque sottoposti all’autorizzazione del Comun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cisato </w:t>
      </w:r>
      <w:r>
        <w:rPr>
          <w:bCs/>
        </w:rPr>
        <w:t>che la predetta ADI provvederà ad espletare tutti gli adempimenti organizzativi e gestionali, nessuno escluso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ecisato inoltre che ogni ulteriore onere ed incombenza, di qualsivoglia tipo e natura, conseguente all’organizzazione e svolgimento degli eventi di cui è caso – nelle sue varie articolazioni compresi i rapporti intercorrenti con tutto il personale coinvolto – sono da intendersi a carico della predetta ADI Delegazione Occidentale Piemonte e Valle d’Aosta, rappresentata dalla Presidente Paola Longoni, e che, a tal fine, il Comune di Vercelli resterà estraneo a qualsivoglia rapporto od obbligazione che si dovesse costituire tra il suddetto soggetto e terzi e non assume, pertanto, responsabilità alcuna in merito all’iniziative di cui trattas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Rientrocorpodeltes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ab/>
        <w:t>Attesa la competenza della Giunta Comunale a deliberare, in relazione al combinato disposto degli artt. 42 e 48 del D.Lgs. 18.8.2000, n. 267;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 LA SEGUENTE PROPOSTA DI DELIBERAZIONE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00" w:leader="none"/>
        </w:tabs>
        <w:spacing w:lineRule="auto" w:line="360" w:before="0" w:after="0"/>
        <w:ind w:left="700" w:hanging="700"/>
        <w:jc w:val="both"/>
        <w:rPr/>
      </w:pPr>
      <w:r>
        <w:rPr/>
        <w:t>Di compartecipare con l’ADI Delegazione Occidentale Piemonte e Valle d’Aosta per l’organizzazione della mostra “</w:t>
      </w:r>
      <w:r>
        <w:rPr>
          <w:i/>
        </w:rPr>
        <w:t>ADI Design Index. Le eccellenze del design piemontese</w:t>
      </w:r>
      <w:r>
        <w:rPr/>
        <w:t>”, che si svolgerà presso ARCA dal 3 giugno al 18 giugno 2009, ad ingresso gratuito, disponendo inoltre di:</w:t>
      </w:r>
    </w:p>
    <w:p>
      <w:pPr>
        <w:pStyle w:val="ElencoP"/>
        <w:numPr>
          <w:ilvl w:val="0"/>
          <w:numId w:val="4"/>
        </w:numPr>
        <w:spacing w:lineRule="auto" w:line="360" w:before="0" w:after="0"/>
        <w:ind w:left="720" w:hanging="0"/>
        <w:jc w:val="both"/>
        <w:rPr/>
      </w:pPr>
      <w:r>
        <w:rPr/>
        <w:t>concedere un contributo massimo a parziale copertura delle spese organizzative di € 11.000,00;</w:t>
      </w:r>
    </w:p>
    <w:p>
      <w:pPr>
        <w:pStyle w:val="ElencoP"/>
        <w:numPr>
          <w:ilvl w:val="0"/>
          <w:numId w:val="4"/>
        </w:numPr>
        <w:spacing w:lineRule="auto" w:line="360" w:before="0" w:after="0"/>
        <w:ind w:left="720" w:hanging="0"/>
        <w:jc w:val="both"/>
        <w:rPr/>
      </w:pPr>
      <w:r>
        <w:rPr/>
        <w:t>mettere a disposizione gratuitamente i locali di Arca per lo svolgimento della mostra dal giorno 1° giugno al giorno 20 giugno 2009 in orari da concordare;</w:t>
      </w:r>
    </w:p>
    <w:p>
      <w:pPr>
        <w:pStyle w:val="ElencoP"/>
        <w:numPr>
          <w:ilvl w:val="0"/>
          <w:numId w:val="4"/>
        </w:numPr>
        <w:spacing w:lineRule="auto" w:line="360" w:before="0" w:after="0"/>
        <w:ind w:left="720" w:hanging="0"/>
        <w:jc w:val="both"/>
        <w:rPr/>
      </w:pPr>
      <w:r>
        <w:rPr/>
        <w:t>autorizzare l’utilizzo dello stemma della Città di Vercelli sul materiale promozionale;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09" w:hanging="709"/>
        <w:jc w:val="both"/>
        <w:rPr>
          <w:color w:val="FF0000"/>
        </w:rPr>
      </w:pPr>
      <w:r>
        <w:rPr/>
        <w:t xml:space="preserve">Di autorizzare la predetta ADI  a ricercare eventuali </w:t>
      </w:r>
      <w:r>
        <w:rPr>
          <w:lang w:val="en-US"/>
        </w:rPr>
        <w:t xml:space="preserve">sponsors </w:t>
      </w:r>
      <w:r>
        <w:rPr/>
        <w:t>che saranno comunque sottoposti all’autorizzazione del Comune;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09" w:hanging="709"/>
        <w:jc w:val="both"/>
        <w:rPr>
          <w:color w:val="FF0000"/>
        </w:rPr>
      </w:pPr>
      <w:r>
        <w:rPr>
          <w:color w:val="000000"/>
        </w:rPr>
        <w:t xml:space="preserve">Di precisare </w:t>
      </w:r>
      <w:r>
        <w:rPr>
          <w:bCs/>
          <w:color w:val="000000"/>
        </w:rPr>
        <w:t>che la predetta A</w:t>
      </w:r>
      <w:r>
        <w:rPr>
          <w:bCs/>
        </w:rPr>
        <w:t>DI</w:t>
      </w:r>
      <w:r>
        <w:rPr>
          <w:bCs/>
          <w:color w:val="000000"/>
        </w:rPr>
        <w:t xml:space="preserve"> provvederà ad espletare tutti gli adempimenti</w:t>
      </w:r>
      <w:r>
        <w:rPr>
          <w:bCs/>
        </w:rPr>
        <w:t xml:space="preserve"> organizzativi e gestionali, nessuno escluso;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09" w:hanging="709"/>
        <w:jc w:val="both"/>
        <w:rPr/>
      </w:pPr>
      <w:r>
        <w:rPr/>
        <w:t>Di precisare inoltre che ogni ulteriore onere ed incombenza, di qualsivoglia tipo e natura, conseguente all’organizzazione e svolgimento degli eventi di cui è caso – nelle sue varie articolazioni compresi i rapporti intercorrenti con tutto il personale coinvolto – sono da intendersi a carico della predetta ADI Delegazione Occidentale Piemonte e Valle d’Aosta, rappresentata dalla Presidente Paola Longoni, e che, a tal fine, il Comune di Vercelli resterà estraneo a qualsivoglia rapporto od obbligazione che si dovesse costituire tra il suddetto soggetto e terzi e non assume, pertanto, responsabilità alcuna in merito all’iniziative di cui trattasi</w:t>
      </w:r>
      <w:r>
        <w:rPr>
          <w:color w:val="000000"/>
        </w:rPr>
        <w:t xml:space="preserve">; 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09" w:hanging="709"/>
        <w:jc w:val="both"/>
        <w:rPr/>
      </w:pPr>
      <w:r>
        <w:rPr>
          <w:color w:val="000000"/>
        </w:rPr>
        <w:t>Di demandare al Direttore del Settore Turismo, Sport, Cultura e Tempo Libero Dott. Gianni Vercellone di porre in essere i conseguenti provvedimenti operativi e gestionali;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09" w:hanging="709"/>
        <w:jc w:val="both"/>
        <w:rPr/>
      </w:pPr>
      <w:r>
        <w:rPr>
          <w:color w:val="000000"/>
        </w:rPr>
        <w:t>Di nominare quale Responsabile del procedimento il Dott. Gianni Vercellone, Direttore del Settore Turismo, Sport, Cultura e Tempo Libero.</w:t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Corpodeltest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sottoscritto, Direttore del Settore Turismo, Sport, Cultura e Tempo Libero ai sensi dell’art. 49 del D.Lgs. 18.8.2000, n. 267 e dell’art. 73, 5° comma, dello Statuto Comunale, esprime parere favorevole  in merito alla regolarità tecnica del presente atto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olo4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SETTORE</w:t>
      </w:r>
    </w:p>
    <w:p>
      <w:pPr>
        <w:pStyle w:val="Titolo4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l sottoscritto, Direttore  del Settore Bilancio, Finanza e Tributi , ai sensi dell'art. 49 del D.Lgs. 18.8.2000, n. 267 e dell'art. 73, 5° comma, dello Statuto Comunale, esprime parere favorevole in merito alla regolarità contabile  del presente atto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 Sindaco;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Corpodeltesto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.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, espressi palesemente;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Corpodeltes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itol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°°°°°°°°°°°°°°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">
    <w:name w:val="elenco P"/>
    <w:basedOn w:val="Normal"/>
    <w:qFormat/>
    <w:pPr>
      <w:numPr>
        <w:ilvl w:val="0"/>
        <w:numId w:val="4"/>
      </w:numPr>
      <w:tabs>
        <w:tab w:val="clear" w:pos="708"/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4:00Z</dcterms:created>
  <dc:creator>paola.vizia</dc:creator>
  <dc:description/>
  <cp:keywords/>
  <dc:language>en-US</dc:language>
  <cp:lastModifiedBy>franca.mosso</cp:lastModifiedBy>
  <cp:lastPrinted>2009-05-19T09:32:00Z</cp:lastPrinted>
  <dcterms:modified xsi:type="dcterms:W3CDTF">2009-06-12T06:24:00Z</dcterms:modified>
  <cp:revision>2</cp:revision>
  <dc:subject/>
  <dc:title>GIUNTA COMUNALE – ADUNANZA DEL 17 APRILE 2007</dc:title>
</cp:coreProperties>
</file>