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UNTA COMUNALE - ADUNANZA DEL 26 MAGGIO 2009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GGETTO N. 259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RISERVA FONDO LIRE UNRRA. OBIETTIVI E PROGRAMMI ANNO 2009. </w:t>
      </w:r>
      <w:r>
        <w:rPr>
          <w:rFonts w:cs="Times New Roman" w:ascii="Times New Roman" w:hAnsi="Times New Roman"/>
          <w:b/>
          <w:caps/>
        </w:rPr>
        <w:t>– Progetto “centro diurno cadaldi’: nuovo giardino alzheimer”- Approvazio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/>
        <w:t>IL SINDA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n circolare n. 3/09 del 18.03.09, il Ministero dell’Interno – Dipartimento per le libertà civili e l’immigrazione – ha reso nota la Direttiva del Sig. Ministro per gli obiettivi e programmi dell’anno 2009, per la gestione della Riserva Fondo Lire UNRR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</w:rPr>
        <w:t>con la suddetta circolare sono state individuate le priorità ed i criteri per I'assegnazione dei contributi da destinare agli interventi socio-assistenziali in favore dei seguenti soggetti qualora in stato di bisogno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l. persone anziane affette da gravi patologie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disabil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eso atto che i progetti potranno contenere, secondo le due tipologie di intervento previst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spese per potenziare i centri socio-assistenziali e riabilitativi, comprese quelle di costruzione, di ampliamento e di ristrutturazione nonché spese per attrezzature ed arredamenti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spese di funzionamento di centri e servizi socio-assistenziali comprese quelle per apparecchiature, strumentazioni mezzi materiali e per I'acquisto di mezzi di trasporto o automezzi destinati ai servizi, nonché per il rimborso ad operatori e volontari,e per spese di informatizzazione dei servizi, con esclusione di veri e propri oneri di ordinaria gestione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getto “</w:t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>entro Diurno Cadaldi</w:t>
      </w:r>
      <w:r>
        <w:rPr>
          <w:rFonts w:cs="Times New Roman" w:ascii="Times New Roman" w:hAnsi="Times New Roman"/>
          <w:caps/>
        </w:rPr>
        <w:t>’</w:t>
      </w:r>
      <w:r>
        <w:rPr>
          <w:rFonts w:cs="Times New Roman" w:ascii="Times New Roman" w:hAnsi="Times New Roman"/>
        </w:rPr>
        <w:t>: Nuovo Giardino Alzheimer”, predisposto dal Settore Politiche Sociali, ai sensi della citata circolare n. 3/09 del 18.03.09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Ritenuto di attivare il progetto medesimo solo previa approvazione e relativo finanziamento da parte del Ministero dell’Interno – Dipartimento per le libertà civili e l’immigrazione, cui farà seguito l’adozione di apposita variazione di Bilancio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ato atto che la quota di cofinanziamento comunale trova copertura finanziaria,  sul Bilancio Pluriennale anno 2009/2011,  come segue: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 € 5.427,20 di cui: </w:t>
      </w:r>
    </w:p>
    <w:p>
      <w:pPr>
        <w:pStyle w:val="Normal"/>
        <w:numPr>
          <w:ilvl w:val="0"/>
          <w:numId w:val="5"/>
        </w:numPr>
        <w:spacing w:lineRule="auto" w:line="360"/>
        <w:ind w:left="3544" w:hanging="283"/>
        <w:jc w:val="both"/>
        <w:rPr/>
      </w:pPr>
      <w:r>
        <w:rPr/>
        <w:t xml:space="preserve">€ </w:t>
      </w:r>
      <w:r>
        <w:rPr/>
        <w:t>3.427,20 all’int. 1100403 ex cap. 3828000 (imp. 837) sul Bilancio 2009 ;</w:t>
      </w:r>
    </w:p>
    <w:p>
      <w:pPr>
        <w:pStyle w:val="Normal"/>
        <w:numPr>
          <w:ilvl w:val="0"/>
          <w:numId w:val="5"/>
        </w:numPr>
        <w:spacing w:lineRule="auto" w:line="360"/>
        <w:ind w:left="3544" w:hanging="283"/>
        <w:jc w:val="both"/>
        <w:rPr/>
      </w:pPr>
      <w:r>
        <w:rPr/>
        <w:t xml:space="preserve">€ </w:t>
      </w:r>
      <w:r>
        <w:rPr/>
        <w:t xml:space="preserve">2000,00 già previsti  ad appositi capitoli di Bilancio 2009 quali costi di personale e spese amministrative per la formulazione del progetto;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in caso di approvazione e finanziamento del Progetto da parte del Ministero degli Inter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  € 3.000,00, spesa per cofinanziamento a carico del Comune da imputare  ad appositi capitoli sull’esercizio 2010 del Bilancio Pluriennale 2009/2011  per costi del personale e costi amministrativi per la realizzazione del proget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 € 16.893,84 stanziamento da istituire con apposita variazione di bilancio ad idoneo intervento di spesa del Bilancio Pluriennale 2009/2011 Esercizio 2010;</w:t>
      </w:r>
    </w:p>
    <w:p>
      <w:pPr>
        <w:pStyle w:val="Normal"/>
        <w:spacing w:lineRule="auto" w:line="360"/>
        <w:ind w:left="1572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Attesa la competenza della Giunta Comunale a deliberare in relazione al combinato disposto degli artt. 42 e 48 del D.Lgs. 18.8.2000, n. 267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 la seguente proposta di deliberazio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progetto “</w:t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>entro Diurno Cadaldi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</w:rPr>
        <w:t xml:space="preserve"> Nuovo Giardino Alzheimer”, predisposto dal Settore Politiche Sociali, ai sensi della citata circolare n.  3/09 del 18.03.09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dare atto che il progetto medesimo sarà attivato solo previa autorizzazione e finanziamento da parte del Ministero dell’Interno - Dipartimento per le libertà civili e l’immigrazione, cui farà seguito l’adozione di apposita variazione per  € 16.893,84 ad idoneo intervento di spesa  al Bilancio  Pluriennale 2009/2011, dando atto che sono già imputate le spese di euro 8.427,20 come di seguito descritto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per € 5.427,20  sul Bilancio di previsione 2009</w:t>
      </w:r>
      <w:r>
        <w:rPr/>
        <w:t xml:space="preserve"> di cu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€ </w:t>
      </w:r>
      <w:r>
        <w:rPr/>
        <w:t>3.427,20 all’int. 1100403 ex cap. 3828000 (imp. 837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€ </w:t>
      </w:r>
      <w:r>
        <w:rPr/>
        <w:t xml:space="preserve">2000,00 già previsti  ad appositi capitoli di Bilancio 2009 quali costi di personale  e spese amministrative per la formulazione del progett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per  € 3.000,00</w:t>
      </w:r>
      <w:r>
        <w:rPr/>
        <w:t xml:space="preserve">  ad appositi capitoli sul Bilancio Pluriennale  2009/2011 esercizio 2010 per costi di  personale e costi amministrativi per la realizzazione del progetto, in caso di approvazione da parte del Ministero degli Interni;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Direttore del Settore Politiche Sociali provvederà con proprie determinazioni ai vari aspetti gestionali connessi alla realizzazione del citato progetto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minare quale Responsabile del Procedimento il Dirigente del Settore Politiche Sociali, Dr.ssa Luciana Berr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Claudia Raineri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 xml:space="preserve">(Dr.ssa Luciana Berruto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LIBE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°°°°°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1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. G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5:00Z</dcterms:created>
  <dc:creator>w98</dc:creator>
  <dc:description/>
  <cp:keywords/>
  <dc:language>en-US</dc:language>
  <cp:lastModifiedBy>franca.mosso</cp:lastModifiedBy>
  <cp:lastPrinted>2009-05-26T16:12:00Z</cp:lastPrinted>
  <dcterms:modified xsi:type="dcterms:W3CDTF">2009-06-12T06:25:00Z</dcterms:modified>
  <cp:revision>2</cp:revision>
  <dc:subject/>
  <dc:title>OGGETTO: ___________________________________________________</dc:title>
</cp:coreProperties>
</file>