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 15 APRILE 2010 – Ogg. n. 26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GENZIA PROVINCIALE PER L’ENERGIA DEL VERCELLESE E DELLA VALSESIA”  (A.P.E.V.V.) –  APPROVAZIONE STATU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 con atto Rep. n. 25.697 in data 30.3.1999, rogito del Notaio Maurizio Ferrara di Vercelli, è stata formalizzata la costituzione del Consorzio avente la denominazione di “AGENZIA PROVINCIALE PER L’ENERGIA DEL VERCELLESE E DELLA VALSESIA” siglato A.P.E.V.V.;</w:t>
      </w:r>
    </w:p>
    <w:p>
      <w:pPr>
        <w:pStyle w:val="Corpodeltes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 atto che  A.P.E.V.V, Consorzio senza fine di lucro, rappresenta lo strumento creato dalle Amministrazioni Locali per la gestione delle problematiche di tipo energetico;</w:t>
      </w:r>
    </w:p>
    <w:p>
      <w:pPr>
        <w:pStyle w:val="Corpodeltes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uto presente che il Consorzio A.P.E.V.V. ha, tra l’altro, le seguenti finalità:</w:t>
      </w:r>
    </w:p>
    <w:p>
      <w:pPr>
        <w:pStyle w:val="Corpodeltes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ò costituire una struttura tecnica attiva nel campo dell’energia a livello provinciale;</w:t>
      </w:r>
    </w:p>
    <w:p>
      <w:pPr>
        <w:pStyle w:val="Corpodeltesto2"/>
        <w:ind w:left="840" w:hanging="1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ò operare in favore degli enti locali e degli operatori economici e sociali rientranti nel territorio provinciale, ai fini della riduzione delle emissioni di gas climalteranti e per il raggiungimento dell’efficienza dell’uso delle risorse energetiche.</w:t>
      </w:r>
    </w:p>
    <w:p>
      <w:pPr>
        <w:pStyle w:val="Corpodeltesto2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e onde garantire la tutela della salute, dell’ambiente e del territorio vengono assunti come prioritari i seguenti obiettivi:</w:t>
      </w:r>
    </w:p>
    <w:p>
      <w:pPr>
        <w:pStyle w:val="Corpodeltesto2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a pianificazione integrata della produzione e dell’uso dell’energia;</w:t>
      </w:r>
    </w:p>
    <w:p>
      <w:pPr>
        <w:pStyle w:val="Corpodeltesto2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’uso razionale dell’energia e il risparmio energetico;</w:t>
      </w:r>
    </w:p>
    <w:p>
      <w:pPr>
        <w:pStyle w:val="Corpodeltesto2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o sviluppo e l’impiego delle fonti rinnovabili dell’energia;</w:t>
      </w:r>
    </w:p>
    <w:p>
      <w:pPr>
        <w:pStyle w:val="Corpodeltesto2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l contenimento dei costi dei servizi energetici a carico degli utenti;</w:t>
      </w:r>
    </w:p>
    <w:p>
      <w:pPr>
        <w:pStyle w:val="Corpodeltesto2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il contributo e il supporto allo sviluppo sostenibile dell’economia locale;</w:t>
      </w:r>
    </w:p>
    <w:p>
      <w:pPr>
        <w:pStyle w:val="Corpodeltesto2"/>
        <w:ind w:left="132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la creazione nel territorio di opportunità di reddito e l’occupazione nei settori delle tecnologie ambientalmente sostenibili.</w:t>
      </w:r>
    </w:p>
    <w:p>
      <w:pPr>
        <w:pStyle w:val="Corpodeltes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lettera Prot. n. 297/09 in data 01.10.2009, con la quale l’Avv. Gianfranco Chessa, presidente dell’ “AGENZIA PROVINCIALE PER L’ENERGIA DEL VERCELLESE E DELLA VALSESIA”, comunica che l’Assemblea di A.P.E.V.V., in seduta 18.09.2009, ha deliberato di procedere  ad alcune variazioni del proprio Statuto, rese necessarie in particolare dal mutato assetto societario e dalla necessità di introdurre la fattispecie dei soci accademici;</w:t>
      </w:r>
    </w:p>
    <w:p>
      <w:pPr>
        <w:pStyle w:val="Normal"/>
        <w:rPr/>
      </w:pPr>
      <w:r>
        <w:rPr/>
        <w:t xml:space="preserve"> </w:t>
      </w:r>
      <w:r>
        <w:rPr/>
        <w:t xml:space="preserve">che il comune aderisce all'azienda consortile. </w:t>
      </w:r>
    </w:p>
    <w:p>
      <w:pPr>
        <w:pStyle w:val="Corpodeltesto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itenuto di approvare lo Statuto nel testo allegato, quale parte integrante e sostanziale, al presente atto, in quanto le finalità perseguite dal Consorzio sono  di interesse generale per l'Ente, ai sensi delle disposizioni di cui all'art. 2, commi 23/24 della Finanziaria 2008;</w:t>
      </w:r>
    </w:p>
    <w:p>
      <w:pPr>
        <w:pStyle w:val="Rientrocorpodeltesto3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ttesa la competenza del Consiglio  Comunale a deliberare ai sensi dell’art. 42, comma 2, del D.Lgs. 18.8.2000, n. 267;</w:t>
      </w:r>
    </w:p>
    <w:p>
      <w:pPr>
        <w:pStyle w:val="Normal"/>
        <w:spacing w:lineRule="auto" w:line="360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Formula al Consiglio Comunale la seguente proposta di deliberazion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approvare lo  Statuto del Consorzio denominato “AGENZIA PROVINCIALE PER L’ENERGIA DEL VERCELLESE E DELLA VALSESIA”, siglato A.P.E.V.V nel testo allegato al presente a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 autorizzare il Sindaco pro-tempore della Città di Vercelli, Avv. Andrea Corsaro, o Suo delegato, ad intervenire nell’atto notarile  per la sottoscrizione, conferendo al medesimo i relativi poter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inviare, ai sensi dell’art. 6 del Regolamento delle Commissioni Consiliari Permanenti,  copia del presente atto per l’espressione del parere di competenza della 5° Commissione Consilia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nominare quale Responsabile del procedimento il Direttore del Settore Amministrazione Generale e Istituzionale, Dott.ssa Francesca Lo Magn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Parere di regolarità tecnica</w:t>
      </w:r>
    </w:p>
    <w:p>
      <w:pPr>
        <w:pStyle w:val="Heading1"/>
        <w:ind w:firstLine="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 sottoscritto, Direttore del Settore Amministrazione Generale e Istituzionale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L DIRETTORE DEL SETTOR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AMMINISTRAZIONE GENERALE E ISTUTUZIONALE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Dott.ssa Francesca Lo Magno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L DIRETTORE  DEL SETTORE</w:t>
      </w:r>
    </w:p>
    <w:p>
      <w:pPr>
        <w:pStyle w:val="Heading4"/>
        <w:ind w:left="4956" w:hanging="0"/>
        <w:rPr>
          <w:sz w:val="24"/>
          <w:szCs w:val="24"/>
        </w:rPr>
      </w:pPr>
      <w:r>
        <w:rPr>
          <w:sz w:val="24"/>
          <w:szCs w:val="24"/>
        </w:rPr>
        <w:t>BILANCIO, FINANZA E TRIBUTI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Dott. Silvano. Ardizzon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°°°°°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e in discussione il punto dell’Ordine del Giorno, all’oggetto: ““AGENZIA PROVINCIALE PER L’ENERGIA DEL VERCELLESE E DELLA VALSESIA”  (A.P.E.V.V.) –  APPROVAZIONE STATUTO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lativamente al quale la Giunta Comunale ha formulato   la proposta di deliberazione n. 68  del 02.03.2010, trasmessa in copia a tutti i Consiglieri, i cui termini di seguito si trascrivono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pprovare lo  Statuto del Consorzio denominato “AGENZIA PROVINCIALE PER L’ENERGIA DEL VERCELLESE E DELLA VALSESIA”, siglato A.P.E.V.V nel testo allegato al presente a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utorizzare il Sindaco pro-tempore della Città di Vercelli, Avv. Andrea Corsaro, o Suo delegato, ad intervenire nell’atto notarile  per la sottoscrizione, conferendo al medesimo i relativi poter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minare quale Responsabile del procedimento il Direttore del Settore Amministrazione Generale e Istituzionale, Dott.ssa Francesca Lo Magno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esidente dà atto che nella proposta di deliberazione della Giunta Comunale n. 68 del 2 marzo 2010, all’oggetto: ““AGENZIA PROVINCIALE PER L’ENERGIA DEL VERCELLESE E DELLA VALSESIA”  (A.P.E.V.V.) –  APPROVAZIONE STATUTO.”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 periodo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“”</w:t>
      </w:r>
      <w:r>
        <w:rPr>
          <w:rFonts w:cs="Times New Roman" w:ascii="Times New Roman" w:hAnsi="Times New Roman"/>
          <w:sz w:val="24"/>
          <w:szCs w:val="24"/>
        </w:rPr>
        <w:t xml:space="preserve">Ritenuto di approvare lo Statuto nel testo allegato, quale parte integrante e sostanziale, al presente atto, in quanto le finalità perseguite dal Consorzio sono  di interesse generale per l'Ente, </w:t>
      </w:r>
      <w:r>
        <w:rPr>
          <w:rFonts w:cs="Times New Roman" w:ascii="Times New Roman" w:hAnsi="Times New Roman"/>
          <w:b/>
          <w:sz w:val="24"/>
          <w:szCs w:val="24"/>
        </w:rPr>
        <w:t>ai sensi delle disposizioni di cui all'art. 2, commi 23/24 della Finanziaria 2008; “”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eve correttamente leggersi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“”</w:t>
      </w:r>
      <w:r>
        <w:rPr>
          <w:rFonts w:cs="Times New Roman" w:ascii="Times New Roman" w:hAnsi="Times New Roman"/>
          <w:sz w:val="24"/>
          <w:szCs w:val="24"/>
        </w:rPr>
        <w:t xml:space="preserve">Ritenuto di approvare lo Statuto nel testo allegato, quale parte integrante e sostanziale, al presente atto, in quanto le finalità perseguite dal Consorzio sono  di interesse generale per l'Ente, </w:t>
      </w:r>
      <w:r>
        <w:rPr>
          <w:rFonts w:cs="Times New Roman" w:ascii="Times New Roman" w:hAnsi="Times New Roman"/>
          <w:b/>
          <w:sz w:val="24"/>
          <w:szCs w:val="24"/>
        </w:rPr>
        <w:t>ai sensi delle disposizioni di cui all'art. 3, commi 27 e 28 della Legge 24.12.2007, n. 244 (Legge Finanziaria 2008); “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 xml:space="preserve"> </w:t>
      </w:r>
      <w:r>
        <w:rPr>
          <w:b/>
        </w:rPr>
        <w:t>Il Presidente fa, inoltre,  presente che sulla proposta di deliberazione è stato  acquisito il parere della 5°  Commissione Consiliare Permanente che, nella seduta dell’11.03.2010, ha espresso parere favorevole all’unanimità dei votanti (Consiglieri presenti 5: Pasquino – Ronco – Borasio – Kotlar – Nulli Rosso; Voti  favorevoli 4: Ronco – Borasio – Kotlar – Nulli Rosso; Non partecipa alla votazione il Consigliere Pasquino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a relativa  comunicazione è stata consegnata  ai Consiglier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al SINDACO,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Nel corso dell’illustrazione della proposta di deliberazione in trattazione da parte del Sindac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e dall’Aula Consiliare il Consigliere Ristag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5 oltre a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alcuna richiesta di intervento, neppure 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Entra in Aula Consiliare il Consigliere Candeli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Esce dall’Aula Consiliare il Sindaco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Consiglieri presenti: 26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Amministrazione Generale e Istituzionale,  Dott.ssa Francesca Lo Magno, ai sensi dell’art. 49 del D. Lgs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senti:                 26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rino – Maffei – Scarrone – Gasparro – Casalino – Borasio – Bassignana – La Mantia – Pasquino – Candeli  - Simonetta – Di Maggio – Kotlar – Tascini – Zanotti – Massa – Colombi – Cressano – Naso – Molinari – Ranghino – Nulli Rosso – Forte – Campisi – Bagnasco – Bordonaro)</w:t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       26</w:t>
        <w:tab/>
        <w:t xml:space="preserve"> </w:t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== </w:t>
        <w:tab/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==     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lo  Statuto del Consorzio denominato “AGENZIA PROVINCIALE PER L’ENERGIA DEL VERCELLESE E DELLA VALSESIA”, siglato A.P.E.V.V nel testo allegato al presente a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utorizzare il Sindaco pro-tempore della Città di Vercelli, Avv. Andrea Corsaro, o Suo delegato, ad intervenire nell’atto notarile  per la sottoscrizione, conferendo al medesimo i relativi poter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minare quale Responsabile del procedimento il Direttore del Settore Amministrazione Generale e Istituzionale, Dott.ssa Francesca Lo Mag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calce alla proclamazione dell’esito della sopra riportata votazion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sce dall’Aula Consiliare il Presidente Bordonar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siglieri presenti: 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Assume la Presidenza dell’Assemblea il Vice Presidente, Consigliere Gianni Marin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next w:val="TextBody"/>
    <w:qFormat/>
    <w:pPr>
      <w:spacing w:before="0" w:after="120"/>
    </w:pPr>
    <w:rPr>
      <w:rFonts w:eastAsia="MS Mincho;ＭＳ 明朝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8:00Z</dcterms:created>
  <dc:creator>segret8</dc:creator>
  <dc:description/>
  <cp:keywords/>
  <dc:language>en-US</dc:language>
  <cp:lastModifiedBy>franca.mosso</cp:lastModifiedBy>
  <cp:lastPrinted>2010-04-22T15:13:00Z</cp:lastPrinted>
  <dcterms:modified xsi:type="dcterms:W3CDTF">2010-04-22T13:14:00Z</dcterms:modified>
  <cp:revision>13</cp:revision>
  <dc:subject/>
  <dc:title>ACQUISIZIONE AREE OCCORRENTI A SERVIZI EX ART</dc:title>
</cp:coreProperties>
</file>