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l                      </w:t>
      </w:r>
      <w:r>
        <w:rPr>
          <w:b/>
        </w:rPr>
        <w:t>GIUNTA COMUNALE – ADUNANZA DEL  22  GIUGNO 2010</w:t>
      </w:r>
    </w:p>
    <w:p>
      <w:pPr>
        <w:pStyle w:val="Heading1"/>
        <w:spacing w:lineRule="auto" w:line="360"/>
        <w:jc w:val="both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>OGGETTO N. 26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ORGANIZZAZIONE CONCERTi Del GRUPPO musicale “ROCKETTI” il giorno 8 LUGLIO 2010 e dell’orchestra “ARCHI SOUND” IL GIORNO 18 LUGLIO 2010 presso PARCO KENNEDY A VERCEL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SSORE ALL’ISTRUZIONE, SCUOLA E POLITICHE GIOVANIL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messo che questa Amministrazione intende favorire la partecipazione ed i processi di socializzazione, con particolare attenzione al mondo giovanile, attraverso attività di svago e di intrattenimento musicale di particolare interesse, tali da coinvolgere non soltanto la comunità locale, ma anche favorendo la partecipazione di persone provenienti da località limitrofe;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onsiderato che è intendimento dell’Amministrazione organizzare a Vercelli in Parco Kennedy, due spettacoli musicali: il  giorno 8 luglio 2010, un concerto del gruppo musicale“Rocketti”, che presenterà musiche di Vasco Rossi ed il giorno 18 luglio, un concerto dell’orchestra “Archi Sound”;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</w:rPr>
      </w:pPr>
      <w:r>
        <w:rPr/>
        <w:t xml:space="preserve">Vista la nota, Prot. 17973 in data 20 maggio 2010 con la quale la società Essebi srl, con sede a Monza (MI) in Via Campania 84, </w:t>
      </w:r>
      <w:r>
        <w:rPr>
          <w:rFonts w:eastAsia="MS Mincho;ＭＳ 明朝"/>
        </w:rPr>
        <w:t xml:space="preserve">si rende disponibile ad organizzare il concerto del gruppo Rocketti al costo complessivo di € 4.320,00 (IVA compresa); </w:t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ista la nota, Prot. 14396 in data 23 aprile 2010 con la quale l’orchestra “Archi Sound”, con sede a Vercelli in Via Gioberti, 14  </w:t>
      </w:r>
      <w:r>
        <w:rPr>
          <w:rFonts w:eastAsia="MS Mincho;ＭＳ 明朝"/>
        </w:rPr>
        <w:t xml:space="preserve">si rende disponibile a realizzare il sopra citato concerto al costo complessivo di € 1.440,00 (IVA compresa);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ccertato che gli oneri SIAE dovuti per i singoli concerti ammontano ad € 400,72 (IVA compresa) per un totale complessivo di € 801,44 (IVA compresa)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questi eventi rappresentano, non soltanto un valido motivo di intrattenimento per la cittadinanza locale, ma anche, un’importante occasione per attrarre a Vercelli un numeroso pubblico proveniente dalle località limitrofe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onsiderato che il Comune si impegna a concedere i seguenti vantaggi economici, indispensabili allo svolgimento del concerto del gruppo musicale Rocketti: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. 1 palco m. 10 x 8;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. 1 gazebo da utilizzare come camerino per gli artisti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ransenne antipanico per fronte pal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unzione degli oneri di affissione del materiale promozionale per n. 70 manifesti 70x1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unzione degli oneri per l’occupazione del suolo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rnitura corrente elettrica da Kw 40 in Piazzale Kenned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vizio degli elettricisti comunali per l’allaccio elettrico;</w:t>
      </w:r>
    </w:p>
    <w:p>
      <w:pPr>
        <w:pStyle w:val="Testonormale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siderato che </w:t>
      </w:r>
      <w:r>
        <w:rPr>
          <w:rFonts w:cs="Times New Roman" w:ascii="Times New Roman" w:hAnsi="Times New Roman"/>
          <w:sz w:val="24"/>
          <w:szCs w:val="24"/>
        </w:rPr>
        <w:t>il Comune si impegna a concedere i seguenti vantaggi economici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indispensabili allo svolgimento del concerto dell’orchestra “Archi Sound”:  </w:t>
      </w:r>
    </w:p>
    <w:p>
      <w:pPr>
        <w:pStyle w:val="Testonormal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. 400 sedie</w:t>
      </w:r>
    </w:p>
    <w:p>
      <w:pPr>
        <w:pStyle w:val="Testonormal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nitura di corrente elettrica di 40 Kw ;</w:t>
      </w:r>
    </w:p>
    <w:p>
      <w:pPr>
        <w:pStyle w:val="Testonormal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llaccio elettrico da parte degli elettricisti comun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ssunzione degli oneri per l’occupazione del suolo pubbli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ssunzione da parte del Comune di Vercelli degli oneri di affissione per n. 70 manifesti 70x100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stonormale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o di affidare alla società Essebi srl, con sede a Monza (MI) in Via Campania 84  l’organizzazione del concerto “Rocketti”, per l’importo di € 4.320,00 (IVA compresa);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Testonormale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o di affidare all’orchestra “Archi Sound”, con sede a  Vercelli in Via Gioberti, 14  la realizzazione del suddetto concerto, per un compenso di € 1.440,00 (IVA compresa);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assumere, da parte del Comune di Vercelli, gli oneri SIAE dovuti per i citati concerti, per un importo complessivo di € 801,44 (IVA compresa)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Verificata la disponibilità di adeguate risorse finanziarie all’intervento n. 1060303 del Bilancio di Previsione 2010, ex cap. 4023/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Ritenuto di approvare lo schema di convenzione allegato, relativamente al concerto del gruppo musicale Rocketti, quale parte integrante e sostanziale della presente deliberazion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firstLine="360"/>
        <w:rPr/>
      </w:pPr>
      <w:r>
        <w:rPr/>
        <w:t>Attesa la competenza della Giunta Comunale a deliberare, in relazione al combinato disposto degli artt. 42 e 48 del D.Lgs. 18.8.2000, n° 267.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36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3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i organizzare, per i motivi, finalità e termini di cui in premessa:</w:t>
      </w:r>
    </w:p>
    <w:p>
      <w:pPr>
        <w:pStyle w:val="Rientrocorpodeltesto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n concerto del gruppo musicale “Rocketti”, che si svolgerà il giorno 8 luglio 2010, con inizio      alle ore 22,00 in Parco Kennedy, avvalendosi della collaborazione della ditta Essebi srl con sede a Monza (MI) in Via Campania 84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un compenso di € 4.320,00 (IVA compresa); </w:t>
      </w:r>
    </w:p>
    <w:p>
      <w:pPr>
        <w:pStyle w:val="Rientrocorpodeltesto3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- un concerto dell’orchestra “Archi Sound”, con sede a Vercelli in Via Gioberti, 14 che si svolgerà il giorno 18 luglio 2010, con inizio alle ore 21,30 in Parco Kennedy, per un compenso di € 1.440,00 (IVA compresa);</w:t>
      </w:r>
    </w:p>
    <w:p>
      <w:pPr>
        <w:pStyle w:val="Rientrocorpodeltesto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approvare con la predetta società Essebi srl, lo schema di convenzione allegato alla presente deliberazione, del quale forma parte integrante e sostenziale; </w:t>
      </w:r>
    </w:p>
    <w:p>
      <w:pPr>
        <w:pStyle w:val="Rientrocorpodeltesto3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precisare che il Comune, relativamente al concerto del gruppo musicale Rocketti,  si impegna a concedere i seguenti vantaggi economici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. 1 palco m. 10 x 8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. 1 gazebo da utilizzare come camerino per gli artisti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ransenne antipanico per fronte pal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gamento degli oneri SIAE per un costo di € 400,72 (IVA compres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unzione degli oneri di affissione del materiale promozionale per n. 70 manifesti 70x1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unzione degli oneri per l’occupazione del suolo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rnitura corrente elettrica da Kw 40 in Piazzale Kenned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vizio degli elettricisti comunali per l’allaccio elettrico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i precisare che il Comune, relativamente al concerto dell’orchestra “Archi Sound”, si impegna a concedere i seguenti vantaggi economici:</w:t>
      </w:r>
    </w:p>
    <w:p>
      <w:pPr>
        <w:pStyle w:val="Testonormale"/>
        <w:numPr>
          <w:ilvl w:val="0"/>
          <w:numId w:val="4"/>
        </w:numPr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. 400 sedie</w:t>
      </w:r>
    </w:p>
    <w:p>
      <w:pPr>
        <w:pStyle w:val="Testonormale"/>
        <w:numPr>
          <w:ilvl w:val="0"/>
          <w:numId w:val="4"/>
        </w:numPr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nitura di corrente elettrica di 40 Kw ;</w:t>
      </w:r>
    </w:p>
    <w:p>
      <w:pPr>
        <w:pStyle w:val="Testonormale"/>
        <w:numPr>
          <w:ilvl w:val="0"/>
          <w:numId w:val="4"/>
        </w:numPr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llaccio elettrico da parte degli elettricisti comunali;</w:t>
      </w:r>
    </w:p>
    <w:p>
      <w:pPr>
        <w:pStyle w:val="Testonormale"/>
        <w:numPr>
          <w:ilvl w:val="0"/>
          <w:numId w:val="4"/>
        </w:numPr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agamento degli oneri SIAE per un costo di € 400,72 (IVA compresa)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assunzione degli oneri per l’occupazione del suolo pubblico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 xml:space="preserve">assunzione da parte del Comune di Vercelli degli oneri di affissione per n. 70 manifesti </w:t>
        <w:tab/>
        <w:t>70x100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i precisare che la firma del contratto relativo al concerto del gruppo musicale Rocketti, sarà sottoscritta dal Direttore del Settore Turismo, Sport, Cultura e Tempo Libero Dott. Gianni Vercellone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</w:rPr>
        <w:t>di demandare al Dirigente</w:t>
      </w:r>
      <w:r>
        <w:rPr/>
        <w:t xml:space="preserve"> del Settore Turismo, Sport, Cultura e Tempo Libero, </w:t>
      </w:r>
      <w:r>
        <w:rPr>
          <w:rFonts w:eastAsia="MS Mincho;ＭＳ 明朝"/>
        </w:rPr>
        <w:t>di porre in essere i conseguenti provvedimenti operativi e gestiona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</w:rPr>
        <w:t xml:space="preserve">di nominare quale Responsabile del procedimento il </w:t>
      </w:r>
      <w:r>
        <w:rPr/>
        <w:t>Dirigente del Settore Turismo, Sport, Cultura e Tempo Libero, Dott. Gianni Vercellone</w:t>
      </w:r>
      <w:r>
        <w:rPr>
          <w:rFonts w:eastAsia="MS Mincho;ＭＳ 明朝"/>
        </w:rPr>
        <w:t>;</w:t>
      </w:r>
    </w:p>
    <w:p>
      <w:pPr>
        <w:pStyle w:val="Rientrocorpodeltesto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’Istruzione, Scuola e Politiche Giovanili;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°°°°°°°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spacing w:lineRule="auto" w:line="360"/>
      <w:ind w:left="1080" w:hanging="30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9:00Z</dcterms:created>
  <dc:creator>cult03</dc:creator>
  <dc:description/>
  <cp:keywords/>
  <dc:language>en-US</dc:language>
  <cp:lastModifiedBy>franca.mosso</cp:lastModifiedBy>
  <cp:lastPrinted>2010-06-22T11:30:00Z</cp:lastPrinted>
  <dcterms:modified xsi:type="dcterms:W3CDTF">2010-08-03T09:29:00Z</dcterms:modified>
  <cp:revision>2</cp:revision>
  <dc:subject/>
  <dc:title>OGGETTO: CONCESSINE SOVVENZIONE E VANTAGGI ECONOMICI ALLA POLISPORTIVA CISER DI TORINO PER COORGANZZAZIONE 2ª MARATONA DEL RIS</dc:title>
</cp:coreProperties>
</file>