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m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IUNTA COMUNALE – ADUNANZA DEL 26 MAGGIO 2009</w:t>
      </w:r>
    </w:p>
    <w:p>
      <w:pPr>
        <w:pStyle w:val="Normal"/>
        <w:jc w:val="center"/>
        <w:rPr/>
      </w:pPr>
      <w:r>
        <w:rPr>
          <w:b/>
          <w:bCs/>
        </w:rPr>
        <w:t>OGGETTO N. 26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TROCINIO ALL’ASSOCIAZIONE BAFFI E CODE PER L’ORGANIZZAZIONE DI UN CONVEGNO SULLA STERILIZZAZIONE E LE NORMATIVE INERENTI LE COLONIE FELINE URBA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L’ASSESSORE ALL’ECOLOGIA E QUALITA’ URBA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remesso che la Vice Presidente Andreina Rossi dell’Associazione di volontariato per la tutela degli animali “Baffi e Code”, che si occupa della gestione delle colonie dei gatti senza padrone, con nota in data 16/5/09, ha chiesto all’Amministrazione il patrocinio per l’organizzazione di un Convegno finalizzato alla diffusione delle informazioni relative alle colonie feline urbane comunali, dei gatti di proprietà e della loro sterilizzazione;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videnziato che la richiesta è volta ad ottenere l’uso della Sala del Piccolo Studio nel Chiostro S. Andrea, il giorno martedì 26 maggio alle ore 21, per la realizzazione del Convegno, al quale interverranno i competenti medici Veterinari dell’ASL e della Clinica Veterinaria S. Andrea per illustrare le normative che regolano le colonie feline senza padrone ed informare sulle motivazioni della loro sterilizzazione precoc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ab/>
        <w:t>Tenuto conto inoltre che in concomitanza del meeting verrà illustrato il nuovo Regolamento Comunale sul Benessere degli Animali recentemente approvato e verrano distribuiti i tesserini di riconoscimento ai responsabili delle singole colonie feline censite, invitati per l’occasione;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to atto che la proposta,  per la rilevanza dei temi trattati che rientrano in iniziative di politiche animali, è una possibilità concreta per migliorare la convivenza con l’uomo e promuove la tutela ed il benessere degli animali,  con particolare riguardo a quelli da affezione;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o opportuno patrocinare l’organizzazione del Convegno, nel senso di concedere: l’autorizzazione all’utilizzo del logo della Città di Vercelli per la divulgazione del materiale  informativo e la concessione della Sala del Piccolo Studio per la realizzazione del Convegno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ttesa la competenza della Giunta Comunale a deliberare, in relazione al combinato disposto degli artt. 42 e 48 del D.Lgs. 18.8.2000, n. 267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Formula la seguente proposta di deliberazione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atrocinare, per le motivazioni espresse in premessa, l’Associazione di Volontariato per la tutela degli animali “Baffi e Code” che gestisce le colonie feline del territorio comunale, per la realizzazione di un Convegno sulla sterilizzazione dei gatti, nel senso di: autorizzare l’utilizzo del logo della Città di Vercelli sul materiale informativo e concedere l’uso della Sala del Piccolo Studio nel Chiostro S.Andrea, il giorno 26 maggio alle ore 21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minare quale Responsabile del procedimento l’Arch. Liliana Patriarca, Direttore del Settore Sviluppo Urbano ed Economico;</w:t>
      </w:r>
    </w:p>
    <w:p>
      <w:pPr>
        <w:pStyle w:val="TextBody"/>
        <w:ind w:left="360" w:hanging="0"/>
        <w:jc w:val="center"/>
        <w:rPr/>
      </w:pPr>
      <w:r>
        <w:rPr>
          <w:b/>
          <w:bCs/>
        </w:rPr>
        <w:t>Parere di regolarità tecnica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>Il sottoscritto, Direttore del Settore Sviluppo Urbano ed Economico, ai sensi dell’art. 49 del D.Lgs. 18.8.2000, n. 267 e dell’art. 73, 5° comma, dello Statuto Comunale, esprime parere favorevole in merito alla regolarità tecnica del presente atto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L’Istruttore </w:t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  <w:t>Del Servizio Ambiente</w:t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  <w:t>R. Pallavicini</w:t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firstLine="4320"/>
        <w:jc w:val="center"/>
        <w:rPr>
          <w:b/>
          <w:b/>
          <w:bCs/>
        </w:rPr>
      </w:pPr>
      <w:r>
        <w:rPr>
          <w:b/>
          <w:bCs/>
        </w:rPr>
        <w:t>IL DIRETTOREDEL SETTORE</w:t>
      </w:r>
    </w:p>
    <w:p>
      <w:pPr>
        <w:pStyle w:val="TextBody"/>
        <w:pBdr>
          <w:bottom w:val="single" w:sz="12" w:space="31" w:color="000000"/>
        </w:pBdr>
        <w:ind w:left="360" w:firstLine="43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VILUPPO URBANO ED ECONOMICO</w:t>
      </w:r>
    </w:p>
    <w:p>
      <w:pPr>
        <w:pStyle w:val="TextBody"/>
        <w:pBdr>
          <w:bottom w:val="single" w:sz="12" w:space="31" w:color="000000"/>
        </w:pBdr>
        <w:ind w:left="360" w:firstLine="4320"/>
        <w:jc w:val="center"/>
        <w:rPr>
          <w:b/>
          <w:b/>
          <w:bCs/>
        </w:rPr>
      </w:pPr>
      <w:r>
        <w:rPr>
          <w:b/>
          <w:bCs/>
        </w:rPr>
        <w:t>(Arch. Liliana Patriarca)</w:t>
      </w:r>
    </w:p>
    <w:p>
      <w:pPr>
        <w:pStyle w:val="TextBody"/>
        <w:pBdr>
          <w:bottom w:val="single" w:sz="12" w:space="31" w:color="000000"/>
        </w:pBdr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>
          <w:b/>
          <w:b/>
          <w:bCs/>
        </w:rPr>
      </w:pPr>
      <w:r>
        <w:rPr>
          <w:b/>
          <w:bCs/>
        </w:rPr>
        <w:t>Parere di regolarità contabile</w:t>
      </w:r>
    </w:p>
    <w:p>
      <w:pPr>
        <w:pStyle w:val="TextBody"/>
        <w:pBdr>
          <w:bottom w:val="single" w:sz="12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  <w:t>Il sottoscritto, Direttore del Settore Bilancio, Finanza e Tributi , ai sensi dell’art. 49 del D.Lgs. 18.8.2000, n. 267 e dell’art. 73, 5° comma, dello Statuto Comunale, esprime parere favorevoe, in merito alla regolarità contabile del presente atto.</w:t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  <w:t>L’Istruttore</w:t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  <w:t>Dell’Ufficio ……………</w:t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  <w:t>Sig. …………………….</w:t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firstLine="3960"/>
        <w:jc w:val="center"/>
        <w:rPr>
          <w:b/>
          <w:b/>
          <w:bCs/>
        </w:rPr>
      </w:pPr>
      <w:r>
        <w:rPr>
          <w:b/>
          <w:bCs/>
        </w:rPr>
        <w:t>IL DIRETTORE DEL SETTORE</w:t>
      </w:r>
    </w:p>
    <w:p>
      <w:pPr>
        <w:pStyle w:val="TextBody"/>
        <w:pBdr>
          <w:bottom w:val="single" w:sz="12" w:space="31" w:color="000000"/>
        </w:pBdr>
        <w:ind w:left="360" w:firstLine="3960"/>
        <w:jc w:val="center"/>
        <w:rPr>
          <w:b/>
          <w:b/>
          <w:bCs/>
        </w:rPr>
      </w:pPr>
      <w:r>
        <w:rPr>
          <w:b/>
          <w:bCs/>
        </w:rPr>
        <w:t>BILANCIO,  FINANZA E TRIBUTI</w:t>
      </w:r>
    </w:p>
    <w:p>
      <w:pPr>
        <w:pStyle w:val="TextBody"/>
        <w:pBdr>
          <w:bottom w:val="single" w:sz="12" w:space="31" w:color="000000"/>
        </w:pBdr>
        <w:ind w:left="360" w:firstLine="3960"/>
        <w:jc w:val="center"/>
        <w:rPr/>
      </w:pPr>
      <w:r>
        <w:rPr>
          <w:b/>
          <w:bCs/>
        </w:rPr>
        <w:t>(Dott. Silvano Ardizzone)</w:t>
      </w:r>
    </w:p>
    <w:p>
      <w:pPr>
        <w:pStyle w:val="TextBody"/>
        <w:pBdr>
          <w:bottom w:val="single" w:sz="12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  <w:tab/>
        <w:t>Vista la proposta di deliberazione, relativa all’oggetto, formulata dall’Assessore all’Ecologia e Qualità Urbana;</w:t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  <w:tab/>
        <w:t>Visti:</w:t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pBdr>
          <w:bottom w:val="single" w:sz="12" w:space="31" w:color="000000"/>
        </w:pBdr>
        <w:rPr/>
      </w:pPr>
      <w:r>
        <w:rPr/>
        <w:t>il parere favorevole in ordine alla regolarità tecnica, espresso dal Direttore del Settore Sviluppo Urbano ed Economico, Arch. Liliana Patriarca, ai sensi dell’art. 49 del D.Lgs. n. 267/2000;</w:t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pBdr>
          <w:bottom w:val="single" w:sz="12" w:space="31" w:color="000000"/>
        </w:pBdr>
        <w:rPr/>
      </w:pPr>
      <w:r>
        <w:rPr/>
        <w:t>il parere favorevole in ordine alla regolarità contabile, espresso dal Direttore del Settore Bilancio, Finanza e Tributi, Dott. Silvano Ardizzone, ai sensi dell’art. 49 del D.Lgs. n. 267/2000;</w:t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  <w:t>Ad unanimità di voti favorevoli, espressi per alzata di mano dai presenti;</w:t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jc w:val="left"/>
        <w:rPr/>
      </w:pPr>
      <w:r>
        <w:rPr/>
        <w:t xml:space="preserve"> </w:t>
      </w:r>
      <w:r>
        <w:rPr/>
        <w:t xml:space="preserve">Di approvare la proposta di deliberazione, nel testo risultante dal documento che precede; </w:t>
      </w:r>
    </w:p>
    <w:p>
      <w:pPr>
        <w:pStyle w:val="TextBody"/>
        <w:pBdr>
          <w:bottom w:val="single" w:sz="12" w:space="31" w:color="000000"/>
        </w:pBdr>
        <w:ind w:left="360" w:hanging="0"/>
        <w:jc w:val="left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jc w:val="left"/>
        <w:rPr/>
      </w:pPr>
      <w:r>
        <w:rPr/>
        <w:t>Successivamente,</w:t>
      </w:r>
    </w:p>
    <w:p>
      <w:pPr>
        <w:pStyle w:val="TextBody"/>
        <w:pBdr>
          <w:bottom w:val="single" w:sz="12" w:space="31" w:color="000000"/>
        </w:pBdr>
        <w:ind w:left="360" w:hanging="0"/>
        <w:jc w:val="left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jc w:val="left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jc w:val="left"/>
        <w:rPr/>
      </w:pPr>
      <w:r>
        <w:rPr/>
        <w:t>Con voti favorevoli unanimi, espressi palesemente;</w:t>
      </w:r>
    </w:p>
    <w:p>
      <w:pPr>
        <w:pStyle w:val="TextBody"/>
        <w:pBdr>
          <w:bottom w:val="single" w:sz="12" w:space="31" w:color="000000"/>
        </w:pBdr>
        <w:ind w:left="360" w:hanging="0"/>
        <w:jc w:val="left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jc w:val="left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  <w:t>- Di dichiarare la presente deliberazione immediatamente eseguibile, ai sensi dell’art. 34, 3° comma, dello Statuto Comunale, stante  l’urgenza di provvedere in meri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28:00Z</dcterms:created>
  <dc:creator>Win98se</dc:creator>
  <dc:description/>
  <cp:keywords/>
  <dc:language>en-US</dc:language>
  <cp:lastModifiedBy>franca.mosso</cp:lastModifiedBy>
  <cp:lastPrinted>2009-05-27T09:32:00Z</cp:lastPrinted>
  <dcterms:modified xsi:type="dcterms:W3CDTF">2009-06-12T06:28:00Z</dcterms:modified>
  <cp:revision>2</cp:revision>
  <dc:subject/>
  <dc:title>OGGETTO: CELEBRAZIONE FESTA DEGLI ALBERI 2001</dc:title>
</cp:coreProperties>
</file>