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 </w:t>
      </w:r>
    </w:p>
    <w:tbl>
      <w:tblPr>
        <w:tblW w:w="96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"/>
        <w:gridCol w:w="9445"/>
      </w:tblGrid>
      <w:tr>
        <w:trPr>
          <w:trHeight w:val="1091" w:hRule="atLeast"/>
        </w:trPr>
        <w:tc>
          <w:tcPr>
            <w:tcW w:w="222" w:type="dxa"/>
            <w:tcBorders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5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sz w:val="24"/>
              </w:rPr>
              <w:t xml:space="preserve">mf </w:t>
            </w:r>
            <w:r>
              <w:rPr>
                <w:sz w:val="24"/>
              </w:rPr>
              <w:t xml:space="preserve">               GIUNTA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sz w:val="24"/>
              </w:rPr>
              <w:t>COMUNALE – ADUNANZA DEL 29 MAGGIO 2009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OGGETTO N. 268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COMPARTECIPAZIONE CON L’ASSOCIAZIONE DIAPSI VERCELLI PER PROGRAMMA ATTIVITA’ 2009.</w:t>
            </w:r>
          </w:p>
        </w:tc>
      </w:tr>
    </w:tbl>
    <w:p>
      <w:pPr>
        <w:pStyle w:val="Heading1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>
          <w:rFonts w:eastAsia="Arial"/>
        </w:rPr>
        <w:t xml:space="preserve">                                </w:t>
      </w:r>
      <w:r>
        <w:rPr/>
        <w:t>L’ASSESSORE AI RAPPORTI CON IL VOLONTARIA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emesso che l’Associazione DI.A.PSI. (Difesa Ammalati Psichici) di Vercelli, con istanzA del 2/02/2009, prot. gen. N. 5231 del 6/02/2009, ha chiesto alla Civica Amministrazione un contributo al fine di dare attuazione al programma del 2009, in particolare per l’attuazione dei laboratori  di teatro, sartoria, di creatività destinati a soggetti con disagio psichico, con la partecipazione di familiari e volontari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>Ritenuto di accogliere l’istanza, prevedendo la compartecipazione al programma dell’Associazione, nel senso d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re ad utilizzare il logo del Comune sull’eventuale materiale promozionale della manifestazione in oggett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di riconoscere un contributo di euro 4.000,00  a titolo di parziale copertura delle spese necessarie alla realizzazione dei laboratori ;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Valutati positivamente  gli obiettivi e le finalità del programma, visto altresì i risultati positivi conseguiti nel corso del 2008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Vista la disponibilità al cap.3939000 del Bilancio di Previsione 2009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recisato che ogni ulteriore onere ed incombenza, di qualsivoglia tipo e natura, è da intendersi a carico dell’Associazione DI.A.PSI (Difesa Ammalati Psichici) di Vercelli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recisato altresì che il Comune di Vercelli rimarrà estraneo a qualsivoglia rapporto od obbligazione che si dovesse costituire tra l’Associazione DI.A.PSI. (Difesa Ammalati Psichici) di Vercelli e terzi, e non assume, sotto qualsivoglia aspetto, responsabilità alcuna in merito all’organizzazione ed allo svolgimento dell’iniziativa di cui trattasi;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</w:rPr>
        <w:t>Attesa la competenza della Giunta Comunale a deliberare, ai sensi del combinato disposto degli artt. 42 e 48 del Decreto Legislativo 18.8.2000, n. 267;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 la seguente proposta di deliberazion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di concedere la compartecipazione all’Associazione DI.A.PSI. (Difesa Ammalati Psichici) per la realizzazione dei laboratori programmati per l’anno 2009  nel senso d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re ad utilizzare il logo del Comune sull’eventuale materiale promozionale della manifestazione in oggett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di riconoscere un contributo di euro 4.000,00 a titolo di parziale copertura delle spese, dietro presentazione di idonea documentazione a consuntivo delle attivit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dare atto che la spesa in oggetto pari a euro 4.000,00 trova capienza nel  capitolo 3939000 del Bilancio di Previsione 2009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di precisare che ogni ulteriore onere ed incombenza, di qualsivoglia tipo e natura, è da intendersi a carico dell’Associazione DI.A.PSI (Difesa Ammalati Psichici) di Vercel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precisare altresì che il Comune di Vercelli rimarrà estraneo a qualsivoglia rapporto od obbligazione che si dovesse costituire tra l’Associazione DI.A.PSI. (Difesa Ammalati Psichici) di Vercelli e terzi, e non assume, sotto qualsivoglia aspetto, responsabilità alcuna in merito all’organizzazione ed allo svolgimento dell’iniziativa di cui trattas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minare quale Responsabile del Procedimento il Direttore del Settore Politiche Sociali, dr.ssa Luciana Berru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Parere di regolarità tecni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Il sottoscritto, Direttore del Settore Politiche Sociali, ai sensi dell’art. 49 del D.Lgs. 18.8.2000, n. 267 e dell’art. 73, 5° comma, dello Statuto Comunale, esprime parere favorevole, in merito alla regolarità tecnica del presente at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</w:tblGrid>
      <w:tr>
        <w:trPr/>
        <w:tc>
          <w:tcPr>
            <w:tcW w:w="2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Istrutt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ssa Daniela Volpe</w:t>
            </w:r>
          </w:p>
        </w:tc>
      </w:tr>
    </w:tbl>
    <w:p>
      <w:pPr>
        <w:pStyle w:val="Normal"/>
        <w:ind w:left="495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L DIRETTORE </w:t>
      </w:r>
    </w:p>
    <w:p>
      <w:pPr>
        <w:pStyle w:val="Heading3"/>
        <w:spacing w:lineRule="auto" w:line="240"/>
        <w:ind w:left="4956" w:hanging="0"/>
        <w:rPr>
          <w:sz w:val="20"/>
        </w:rPr>
      </w:pPr>
      <w:r>
        <w:rPr>
          <w:sz w:val="20"/>
        </w:rPr>
        <w:t>DEL SETTORE POLITICHE SOCIALI</w:t>
      </w:r>
    </w:p>
    <w:p>
      <w:pPr>
        <w:pStyle w:val="Normal"/>
        <w:ind w:left="4956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Dr.ssa Luciana Berruto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r>
        <w:br w:type="page"/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Parere di regolarità contabi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Il sottoscritto, Direttore del Settore Bilancio, Finanza e Tributi, ai sensi dell’art. 49 del D.Lgs 18.8.2000, n. 267 e dell’art. 73, 5° comma, dello Statuto Comunale, esprime parere favorevole, in merito alla regolarità contabile del presente at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struttore Sig. </w:t>
      </w:r>
    </w:p>
    <w:p>
      <w:pPr>
        <w:pStyle w:val="Heading4"/>
        <w:spacing w:lineRule="auto" w:line="240"/>
        <w:ind w:left="4956" w:hanging="0"/>
        <w:jc w:val="center"/>
        <w:rPr>
          <w:sz w:val="20"/>
        </w:rPr>
      </w:pPr>
      <w:r>
        <w:rPr>
          <w:sz w:val="20"/>
        </w:rPr>
        <w:t xml:space="preserve">IL DIRETTORE </w:t>
      </w:r>
    </w:p>
    <w:p>
      <w:pPr>
        <w:pStyle w:val="Heading4"/>
        <w:spacing w:lineRule="auto" w:line="240"/>
        <w:ind w:left="4956" w:hanging="0"/>
        <w:jc w:val="center"/>
        <w:rPr>
          <w:sz w:val="20"/>
        </w:rPr>
      </w:pPr>
      <w:r>
        <w:rPr>
          <w:sz w:val="20"/>
        </w:rPr>
        <w:t>DEL SETTORE BILANCIO, FINANZA E TRIBUTI</w:t>
      </w:r>
    </w:p>
    <w:p>
      <w:pPr>
        <w:pStyle w:val="Normal"/>
        <w:ind w:left="4956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Dr. Silvano Ardizzone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LA GIUNTA COMUNALE</w:t>
      </w:r>
    </w:p>
    <w:p>
      <w:pPr>
        <w:pStyle w:val="TextBody"/>
        <w:rPr/>
      </w:pPr>
      <w:r>
        <w:rPr/>
        <w:tab/>
        <w:t>Vista la proposta di deliberazione, relativa all’oggetto, formulata dall’Assessore ai rapporti con il Volontaria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st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parere favorevole in ordine alla regolarità tecnica, espresso dal Direttore del Settore Politiche Sociali, Dr.ssa Luciana Berruto., ai sensi dell’art. 49 del D.Lgs. n. 267/2000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parere favorevole in ordine alla regolarità contabile espresso dal Direttore del Settore Bilancio, Finanza e Tributi, ai sensi dell’art. 49 del D.Lgs. n. 267/2000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  unanimità, di voti favorevoli espressi per alzata di mano dai presenti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0" w:hanging="0"/>
        <w:rPr/>
      </w:pPr>
      <w:r>
        <w:rPr/>
        <w:t>DELIBER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di approvare la proposta di deliberazione, nel testo risultante dal documento che preced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uccessiv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Con voti favorevoli unanimi, espressi palesement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ELIBE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dichiarare la presente deliberazione immediatamente eseguibile, ai sensi dell’art. 34, 3° comma, dello Statuto Comunale, stante l’urgenza di provvedere in merit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°°°°°°°°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fixed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434"/>
        </w:tabs>
        <w:ind w:left="1434" w:hanging="360"/>
      </w:pPr>
      <w:rPr>
        <w:rFonts w:ascii="Lucida Console" w:hAnsi="Lucida Console" w:cs="Lucida Console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39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Lucida Console" w:hAnsi="Lucida Conso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ucida Console" w:hAnsi="Lucida Conso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Lucida Console" w:hAnsi="Lucida Conso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17:00Z</dcterms:created>
  <dc:creator>Comune di Vercelli</dc:creator>
  <dc:description/>
  <cp:keywords/>
  <dc:language>en-US</dc:language>
  <cp:lastModifiedBy>franca.mosso</cp:lastModifiedBy>
  <cp:lastPrinted>2009-06-03T11:45:00Z</cp:lastPrinted>
  <dcterms:modified xsi:type="dcterms:W3CDTF">2009-06-12T07:17:00Z</dcterms:modified>
  <cp:revision>2</cp:revision>
  <dc:subject/>
  <dc:title>OGGETTO: ___________________________________________________</dc:title>
</cp:coreProperties>
</file>