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29 MAGGIO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ENAZIONE DELLA TENUTA DI PROPRIETA’ COMUNALE DENOMINATA “VILLA CORINNA” IN LESSONA (BI) – IV° ESPERIMENTO - ATTO INDIRIZZ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ichiamata la propria precedente deliberazione n. 374 dell’8.9.2008 all’oggetto “Alienazione della tenuta di proprietà comunale denominata Villa Corinna in Lessona (BI) – III° esperimento – Atto di indirizzo”, con la quale, a seguito di due esperimenti d’asta deserti, è stato espresso l’intendimento di ridurre  l’importo a base d’asta del prezzo di alienazione dell’immobile di proprietà comunale denominato “Tenuta Villa Corinna” in Lessona (BI) nella percentuale del 10%, e quindi diminuendo il precedente prezzo base d’asta dell’immobile  da  € 1.093.758,00 ad €  984.382,00 (arrotondato);</w:t>
      </w:r>
    </w:p>
    <w:p>
      <w:pPr>
        <w:pStyle w:val="TextBody"/>
        <w:rPr/>
      </w:pPr>
      <w:r>
        <w:rPr>
          <w:rFonts w:cs="Times New Roman" w:ascii="Times New Roman" w:hAnsi="Times New Roman"/>
          <w:u w:val="none"/>
        </w:rPr>
        <w:tab/>
        <w:t>Preso atto che con determinazione del Direttore del Settore Bilancio, Finanza e Tributi n. 832 del 10.9.2008 è stata indetta asta pubblica per l'alienazione della tenuta di proprietà comunale denominata “Villa Corinna” in Lessona (BI), e sono stati approvati l’avviso di gara ed i relativi allegati inerenti il terzo esperimento di asta pubblica per l’alienazione dell’immobile in oggetto indicato, da esperirsi con le modalità di cui agli artt. 69, 73 lett. a) e 74 R.D. 23.5.1924, n. 827 – metodo dell’estinzione della candela vergine, con offerte in miglioramento sulla base di gara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Preso atto che in data 9.10.2008 è stato regolarmente esperito il terzo esperimento di asta pubblica, con esito infruttuos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itenuto, pertanto, in considerazione della reiterata infruttuosità delle gare esperite che lascia supporre uno scarso interesse all’acquisto dell’immobile e con riferimento al mediocre stato manutentivo del fabbricato principale, di ridurre l’importo a base d’asta della bene di una percentuale del  20%, e quindi nel modo che segue (previa verifica della congruità del corrispettivo da parte dell’Ufficio tecnico dell’Amministrazione Comunale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bene da alienare                       base asta  precedente     base asta  attual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enuta “Villa Corinna” fabbricati e terreni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4.382,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€  787.506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rrotond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derato che gli adempimenti operativi e gestionali competono ai dirigenti sulla base degli elementi di indirizzo espressi  dagli organi di governo e che, pertanto, verrà esperita ulteriore gara pubblica con il prezzo a base d’asta aggiorna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ttesa la competenza della Giunta Comunale a deliberare, in relazione al combinato disposto degli artt. 48 e 49 del D.Lgs. 18.8.2000, n. 267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esprimere, per le motivazioni esposte in narrativa, l’intendimento di ridurre  l’importo a base d’asta del prezzo di alienazione dell’immobile di proprietà comunale denominato “Tenuta Villa Corinna” in Lessona (BI) nella percentuale del 20%, e quindi diminuendo il precedente prezzo base d’asta  da  € 984.382,00 ad €  787.506,00 (arrotondato), previa verifica della congruità del corrispettivo da parte dell’Ufficio tecnico de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far carico al Direttore del Settore Bilancio Finanza e Tribu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i conseguent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Bilancio, Finanza e Tributi, Dr. Silvano Ardizz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dichiarare, la presente deliberazione immediatamente eseguibile, ai sensi dell’art. 34, 3° comma, dello Statuto Comunale, stante l’urgenza di provvedere in m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8:00Z</dcterms:created>
  <dc:creator>patrizia.pallavicini</dc:creator>
  <dc:description/>
  <cp:keywords/>
  <dc:language>en-US</dc:language>
  <cp:lastModifiedBy>franca.mosso</cp:lastModifiedBy>
  <cp:lastPrinted>2009-06-03T15:26:00Z</cp:lastPrinted>
  <dcterms:modified xsi:type="dcterms:W3CDTF">2009-06-12T07:18:00Z</dcterms:modified>
  <cp:revision>2</cp:revision>
  <dc:subject/>
  <dc:title>OGGETTO N</dc:title>
</cp:coreProperties>
</file>