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v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A COMUNALE – ADUNANZA DEL 29 MAGGIO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N. 2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A PUBBLICA PER L’ALIENAZIONE DELLE AREE URBANE EDIFICABILI DI PROPRIETA’ COMUNALE SITE IN VERCELLI  VIA GALIMBERTI (LOTTI 1-2-4) E C.SO MAGENTA  (LOTTI  5-6) – DISERZIONE – ATTO DI INDIRIZZ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 con determinazione del Direttore del Settore Bilancio, Finanza e Tributi n. 1782 del 29.4.2009 è stata indetta asta pubblica per l’alienazione delle aree urbane edificabili di proprietà comunale site in Vercelli  via Galimberti (lotti 1-2-4) e C.so Magenta  (lotti  5-6) e sono stati approvati l’avviso di gara ed i relativi allegati, da esperirsi con le modalità di cui agli artt. 69, 73 lett. a) e 74 R.D. 23.5.1924, n. 827 – metodo dell’estinzione della candela vergine, con offerte in miglioramento sulla base di gara;</w:t>
      </w:r>
    </w:p>
    <w:p>
      <w:pPr>
        <w:pStyle w:val="Normal"/>
        <w:jc w:val="both"/>
        <w:rPr/>
      </w:pPr>
      <w:r>
        <w:rPr>
          <w:sz w:val="24"/>
          <w:szCs w:val="24"/>
        </w:rPr>
        <w:t>Preso atto che in data 14.5.2009 è stato regolarmente esperito esperimento di asta pubblica, con esito infruttuoso in quanto, entro i termini fissati dal bando, non sono giunte domande di partecipazione alla gara;</w:t>
      </w:r>
    </w:p>
    <w:p>
      <w:pPr>
        <w:pStyle w:val="Normal"/>
        <w:jc w:val="both"/>
        <w:rPr/>
      </w:pPr>
      <w:r>
        <w:rPr>
          <w:sz w:val="24"/>
          <w:szCs w:val="24"/>
        </w:rPr>
        <w:t>Vista la determinazione dirigenziale n. 2023 del 15.5.2009 con la quale il Direttore del Settore Bilancio, Finanza e Tributi ha preso atto, per i motivi sopra esposti, del verbale di diserzione della gar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tenuto, pertanto, in considerazione dell’ infruttuosità della gara, di ridurre l’importo a base d’asta degli immobili di cui trattasi nella percentuale del 10%, e quindi nel modo che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 d’asta preced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 d’asta  attua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8.46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1.6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21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2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960,00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6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8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30,00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che gli adempimenti operativi e gestionali competono ai dirigenti, sulla base degli elementi di indirizzo espressi  dagli organi di governo e che, pertanto, verrà esperita ulteriore gara pubblica con la base d’asta aggiornata con l’abbattimento del 1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la Giunta Comunale a deliberare in relazione al combinato disposto degli artt. 48 e 49 del D.Lgs. 18.8.2000, n. 2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primere, per le motivazioni esposte in narrativa, l’intendimento di ridurre  l’importo a base d’asta del prezzo di alienazione dei lotti sopra riportati nella percentuale del 10%, e quindi diminuendo il prezzo base d’asta dei lotti come riportato nella tabella in premessa,  in considerazione della diserzione d’ast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far carico al Direttore del Settore Bilancio Finanza e Tribu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i conseguent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Bilancio, Finanza e Tributi, Dr. Silvano Ardiz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dichiarare, la presente deliberazione immediatamente eseguibile, ai sensi dell’art. 34, 3° comma, dello Statuto Comunale, stante l’urgenza di provvedere in meri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8:00Z</dcterms:created>
  <dc:creator>patrizia.pallavicini</dc:creator>
  <dc:description/>
  <cp:keywords/>
  <dc:language>en-US</dc:language>
  <cp:lastModifiedBy>franca.mosso</cp:lastModifiedBy>
  <cp:lastPrinted>2009-06-03T15:33:00Z</cp:lastPrinted>
  <dcterms:modified xsi:type="dcterms:W3CDTF">2009-06-12T07:18:00Z</dcterms:modified>
  <cp:revision>2</cp:revision>
  <dc:subject/>
  <dc:title>OGGETTO N</dc:title>
</cp:coreProperties>
</file>