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</w:rPr>
        <w:t>mf/rl</w:t>
      </w:r>
      <w:r>
        <w:rPr>
          <w:rFonts w:eastAsia="MS Mincho;ＭＳ 明朝" w:cs="Times New Roman" w:ascii="Times New Roman" w:hAnsi="Times New Roman"/>
          <w:b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caps/>
        </w:rPr>
        <w:t xml:space="preserve">GIUNTA COMUNALE – DUNANZA DEL 6 LUGLIO 2010  </w:t>
      </w:r>
    </w:p>
    <w:p>
      <w:pPr>
        <w:pStyle w:val="Subtitle"/>
        <w:spacing w:lineRule="auto" w:line="360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  <w:t>OGGETTO n. 274</w:t>
      </w:r>
    </w:p>
    <w:p>
      <w:pPr>
        <w:pStyle w:val="Subtitle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  <w:t xml:space="preserve">COMPARTECIPAZIONE CON L’aSSOCIAZIONE INCONTRI E PERCORSI PER L’ORGANIZZAZIONE DELLA FESTA MULTIETNICA 2010 – PIAZZA CAVOUR  17 LUGLIO 2010. </w:t>
      </w:r>
    </w:p>
    <w:p>
      <w:pPr>
        <w:pStyle w:val="Subtitle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’ASSESSORE ALLA CULTURA PER L’ECONOMIA DELLA CONOSCENZA</w:t>
      </w:r>
    </w:p>
    <w:p>
      <w:pPr>
        <w:pStyle w:val="TextBody"/>
        <w:spacing w:lineRule="auto" w:line="360"/>
        <w:ind w:first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lettera dell’Associazione Incontri e Percorsi – Associazione Multietnica Vercellese, pervenuta all’Ufficio Protocollo Comunale in data 2 luglio 2010, con la quale viene presentato il progetto di una “Festa multietnica” che si terrà in Piazza Cavour il 17 luglio 2010, la quale prevede il seguente program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e 15.00 mostra mercato di prodotti tipici dell’artigianato con la partecipazione di svariati rappresentanti del commercio ambul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e 15.00 allestimentro sotto il porticato di una mostra fotografica con immagini che raccontano gli usi e costumi delle varie etnie presenti sul territo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e 17.30/18.30 circa - interventi da parte degli stranieri presenti sul territorio, che racconteranno del loro paese di origine, anche attraverso immagini, oggetti, fotografie e lib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e 20.00 Saluto delle autorità e degustazione multietnica a buffet, a cura di alcuni ristoratori, che proporranno piatti provenienti da diversi paesi (Marocco, Senegal, Brasile, Messico, Algeria e Italia) accompagnati da musiche etnich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e 21.00/23.30 Animazione multiculturale con balli di gruppi caraibici e con la partecipazione di rappresentanti della scuola di danza del ventre, il clou della serata sarà rappresentato da una sfilata di moda etnic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onsiderato ch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corre sempre più creare i presupposti per addivenire ad una vera integrazione e che i presupposti di dialogo possono crearsi attraverso momenti di riflessione, ma anche di allegria, ascoltando, attraverso la voce dell’ ”altro”, tradizioni locali, religiose e culturali diver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Festa Multietnica ha l’obiettivo di favorire l’incontro di persone, oltre che di culture, usi, costumi e cibi diversi, appartenenti ad etnie diverse, nel rispetto dei valori e dei modi di vivere che caratterizzano l’identità di ciascuno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quindi che l’obiettivo della manifestazione è adeguato al programma di promozione turistica, culturale e sociale della Città messo in opera dalla Civica Amministrazione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Puntoelenco"/>
        <w:spacing w:lineRule="auto" w:line="360"/>
        <w:ind w:firstLine="360"/>
        <w:rPr/>
      </w:pPr>
      <w:r>
        <w:rPr/>
        <w:t>Visto che la promozione del territorio comunale in tutti i suoi aspetti rientra negli ambiti istituzionali dell’Amministrazione Comunale;</w:t>
      </w:r>
    </w:p>
    <w:p>
      <w:pPr>
        <w:pStyle w:val="Puntoelenco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concedere la compartecipazione all’Associazione Incontri e Percorsi – Associazione Multietnica Vercellese di Vercelli per l’organizzazione della Festa Multietnica 2010 che si terrà in Piazza Cavour il giorno 17 luglio 2010,  avente il programma suddetto, stabilendo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ttere a disposizione Piazza Cavour (compresi i portici) per il  giorno 17 luglio 2010, con esenzione degli oneri per l’occupazione del suolo pubbl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ttere a disposizione le seguenti attrezzature comunali (montaggio e trasporto compreso): 20 griglie, 2 gazebo, 150 sedie, pedane per la passerel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ssumere gli oneri di affissione di n. 70 manifesti 70x1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utorizzazione ad utilizzare il logo della Città di Vercelli 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ecisato che la Festa Multietnica 2010 dovrà concludersi entro le ore 23.3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ecisato inoltre che, dovrà essere cura del Presidente dell’Associazione Incontri e Percorsi chiedere tutte le autorizzazioni amministrative e/o sanitarie necessarie allo svolgimento della manifestazione;</w:t>
      </w:r>
    </w:p>
    <w:p>
      <w:pPr>
        <w:pStyle w:val="Testonormal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ato che ogni ulteriore onere, incombenza e responsabilità di qualsivoglia tipo e natura, è da intendersi a carico della citata Associazione Incontri e Percorsi – Associazione Multietnica Vercellese di Vercelli, rappresentata dal Presidente Akram Lakhdari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708"/>
        <w:rPr/>
      </w:pPr>
      <w:r>
        <w:rPr/>
        <w:t>Attesa la competenza della Giunta Comunale a deliberare, in relazione al combinato disposto degli artt. 42 e 48 del D.L.gs. 18.8.2000, n.267;</w:t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 LA SEGUENTE PROPOSTA DI DELIBERAZIONE</w:t>
      </w:r>
    </w:p>
    <w:p>
      <w:pPr>
        <w:pStyle w:val="Rientrocorpodeltesto2"/>
        <w:ind w:left="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concedere la compartecipazione, per i motivi espressi in premessa, all’Associazione Incontri e Percorsi – Associazione Multietnica Vercellese di Vercelli per la Festa Multietnica che si terrà in Piazza Cavour il 17  luglio 2010, stabilendo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ttere a disposizione Piazza Cavour (compresi i portici) per il  giorno 17 luglio 2010, con esenzione degli oneri per l’occupazione del suolo pubbl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ttere a disposizione le seguenti attrezzature comunali (montaggio e trasporto compreso): 20 griglie, 2 gazebo, 150 sedie, pedane per la passerel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ssumere gli oneri di affissione di n. 70 manifesti 70x1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torizzazione ad utilizzare il logo della Città di Vercel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precisare che dovrà essere cura del Presidente dell’Associazione Incontri e Percorsi   richiedere tutte le autorizzazioni amministrative e/o sanitarie necessarie allo svolgimento della manifestaz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precisare che la Festa Multietnica 2010 dovrà concludersi entro le ore 23.3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precisare che ogni ulteriore onere, incombenza e responsabilità, di qualsivoglia tipo e natura, è da intendersi a carico della citata Associazione Incontri e Percorsi – Associazione Multietnica Vercellese di Vercelli, rappresentata dal Presidente Akram Lakhdari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dare atto che l’Associazione Incontri e Percorsi di Vercelli provvederà affinché su tutto il materiale promozionale compaia lo stemma del Comune di Vercel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demandare al Direttore del Settore Turismo, Sport, Cultura e Tempo Libero ed al Comandante della Polizia Municipale, ciascuno per gli atti di propria competenza, di porre in essere i conseguenti provvedimenti gestion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, Dott. Gianni Vercellone;</w:t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Corpodeltest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Il sottoscritto, Direttore del Settore Turismo, Sport, Cultura e Tempo Libero ai sensi dell’art. 49 del D.Lgs. 18.8.2000, n. 267 e </w:t>
      </w:r>
      <w:r>
        <w:rPr>
          <w:sz w:val="24"/>
          <w:szCs w:val="24"/>
        </w:rPr>
        <w:t>dell’art. 69, 6° comma, dello Statuto Comunale</w:t>
      </w:r>
      <w:r>
        <w:rPr>
          <w:color w:val="000000"/>
          <w:sz w:val="24"/>
          <w:szCs w:val="24"/>
        </w:rPr>
        <w:t>, esprime parere favorevole  in merito alla regolarità tecnica del presente atto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olo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SETTORE</w:t>
      </w:r>
    </w:p>
    <w:p>
      <w:pPr>
        <w:pStyle w:val="Titolo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Il sottoscritto, Direttore  del Settore Bilancio, Finanza e Tributi , ai sensi dell'art. 49 del D.Lgs. 18.8.2000, n. 267 e </w:t>
      </w:r>
      <w:r>
        <w:rPr/>
        <w:t>dell’art. 69, 6° comma, dello Statuto Comunale</w:t>
      </w:r>
      <w:r>
        <w:rPr>
          <w:color w:val="000000"/>
        </w:rPr>
        <w:t>, esprime parere favorevole in merito alla regolarità contabile  del presente atto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jc w:val="both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Corpodeltesto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  <w:t>°°°°°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5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jc w:val="both"/>
    </w:pPr>
    <w:rPr>
      <w:rFonts w:eastAsia="MS Mincho;ＭＳ 明朝"/>
    </w:rPr>
  </w:style>
  <w:style w:type="paragraph" w:styleId="Puntoelenco2">
    <w:name w:val="Punto elenco 2"/>
    <w:basedOn w:val="Normal"/>
    <w:qFormat/>
    <w:pPr/>
    <w:rPr>
      <w:rFonts w:eastAsia="MS Mincho;ＭＳ 明朝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lineRule="auto" w:line="360"/>
      <w:ind w:left="288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6:00Z</dcterms:created>
  <dc:creator>Ufficio WEB</dc:creator>
  <dc:description/>
  <cp:keywords/>
  <dc:language>en-US</dc:language>
  <cp:lastModifiedBy>franca.mosso</cp:lastModifiedBy>
  <cp:lastPrinted>2010-07-05T14:16:00Z</cp:lastPrinted>
  <dcterms:modified xsi:type="dcterms:W3CDTF">2010-08-09T08:26:00Z</dcterms:modified>
  <cp:revision>2</cp:revision>
  <dc:subject/>
  <dc:title>                  GIUNTA COMUNALE - ADUNANZA DEL</dc:title>
</cp:coreProperties>
</file>