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mf/rl</w:t>
      </w:r>
      <w:r>
        <w:rPr/>
        <w:t xml:space="preserve">                GIUNTA COMUNALE – ADUNANZA DEL  6   LUGLIO 2010</w:t>
        <w:br/>
        <w:t xml:space="preserve">                                                                       OGGETTO N. 2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pacing w:val="7"/>
        </w:rPr>
        <w:t xml:space="preserve">SOSTEGNO ALL'ASSOCIAZIONE "NUOVA MODA" PER L'ORGANIZZAZIONE DI </w:t>
      </w:r>
      <w:r>
        <w:rPr/>
        <w:t>UNA SERATA NELL'AMBITO DELLE FINALI DEL CONCORSO DI BELLEZZA "MISS STELLA D'EUROPA", IL GIORNO 24 LUGLIO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</w:t>
      </w:r>
      <w:r>
        <w:rPr/>
        <w:t>L'ASSESSORE ALLA CULTURA PER L’ECONOMIA DELLA CONOSCENZ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Vista la lettera presentata dall'Associazione “Nuova Moda”, prot. N. 21810, firmata dal </w:t>
      </w:r>
      <w:r>
        <w:rPr>
          <w:b w:val="false"/>
          <w:spacing w:val="6"/>
        </w:rPr>
        <w:t xml:space="preserve">referente locale dell'associazione Sig. Tiziano Ferrari, con la quale si chiede un sostegno del </w:t>
      </w:r>
      <w:r>
        <w:rPr>
          <w:b w:val="false"/>
          <w:spacing w:val="11"/>
        </w:rPr>
        <w:t xml:space="preserve">Comune di Vercelli per l'organizzazione di una serata nell'ambito delle finali del concorso </w:t>
      </w:r>
      <w:r>
        <w:rPr>
          <w:b w:val="false"/>
          <w:spacing w:val="7"/>
        </w:rPr>
        <w:t xml:space="preserve">internazionale di bellezza "Miss stella d'Europa", che si terrà il giorno 24 luglio 2010 alle ore </w:t>
      </w:r>
      <w:r>
        <w:rPr>
          <w:b w:val="false"/>
        </w:rPr>
        <w:t>20,30, in Viale Garibaldi, angolo Corso Libertà;</w:t>
      </w:r>
    </w:p>
    <w:p>
      <w:pPr>
        <w:pStyle w:val="Normal"/>
        <w:jc w:val="both"/>
        <w:rPr>
          <w:b w:val="false"/>
          <w:b w:val="false"/>
          <w:spacing w:val="12"/>
        </w:rPr>
      </w:pPr>
      <w:r>
        <w:rPr>
          <w:b w:val="false"/>
          <w:spacing w:val="12"/>
        </w:rPr>
      </w:r>
    </w:p>
    <w:p>
      <w:pPr>
        <w:pStyle w:val="Normal"/>
        <w:ind w:firstLine="708"/>
        <w:jc w:val="both"/>
        <w:rPr/>
      </w:pPr>
      <w:r>
        <w:rPr>
          <w:b w:val="false"/>
          <w:spacing w:val="12"/>
        </w:rPr>
        <w:t xml:space="preserve">Preso atto che con la citata lettera il referente locale Sig. Ferrari, in rappresentanza </w:t>
      </w:r>
      <w:r>
        <w:rPr>
          <w:b w:val="false"/>
        </w:rPr>
        <w:t>dell'Associazione “Nuova Moda”, ha chiesto al Comune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il patrocinio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Occupazione del suolo pubblico su Viale Garibaldi angolo Corso Libertà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150 sedie.</w:t>
      </w:r>
    </w:p>
    <w:p>
      <w:pPr>
        <w:pStyle w:val="Normal"/>
        <w:ind w:firstLine="360"/>
        <w:jc w:val="both"/>
        <w:rPr/>
      </w:pPr>
      <w:r>
        <w:rPr>
          <w:b w:val="false"/>
        </w:rPr>
        <w:t>Ritenuto di accogliere le richieste dell'Associazione Nuova Moda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Precisato che ogni ulteriore onere ed incombenza, di qualsivoglia tipo e natura, è da intendersi a </w:t>
      </w:r>
      <w:r>
        <w:rPr>
          <w:b w:val="false"/>
          <w:spacing w:val="3"/>
        </w:rPr>
        <w:t xml:space="preserve">carico dell'Associazione “Nuova Moda”, rappresentata localmente dal Sig. Tiziano Ferrari, e che, a </w:t>
      </w:r>
      <w:r>
        <w:rPr>
          <w:b w:val="false"/>
        </w:rPr>
        <w:t>tal fine, il Comune di Vercelli non assumerà, sotto nessun aspetto e per qualsivoglia motivo, alcuna responsabilità in merito;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/>
      </w:pPr>
      <w:r>
        <w:rPr>
          <w:b w:val="false"/>
          <w:spacing w:val="4"/>
        </w:rPr>
        <w:t xml:space="preserve">Attesa la competenza della Giunta Comunale a deliberare, in relazione al combinato disposto </w:t>
      </w:r>
      <w:r>
        <w:rPr>
          <w:b w:val="false"/>
        </w:rPr>
        <w:t>degli artt. 42 e 48 del D.L.gs. 18.8.2000, n. 267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FORMULA LA SEGUENTE PROPOSTA DI DELIBE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) Di accogliere le richieste dell'Associazione Nuova Moda, disponendo di concedere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il patrocinio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Occupazione del suolo pubblico su Viale Garibaldi angolo Corso Libertà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150 sedie;</w:t>
      </w:r>
    </w:p>
    <w:p>
      <w:pPr>
        <w:pStyle w:val="Normal"/>
        <w:rPr>
          <w:b w:val="false"/>
          <w:b w:val="false"/>
          <w:spacing w:val="10"/>
        </w:rPr>
      </w:pPr>
      <w:r>
        <w:rPr>
          <w:b w:val="false"/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/>
      </w:pPr>
      <w:r>
        <w:rPr>
          <w:spacing w:val="10"/>
        </w:rPr>
        <w:t xml:space="preserve">2) </w:t>
      </w:r>
      <w:r>
        <w:rPr>
          <w:b w:val="false"/>
          <w:spacing w:val="10"/>
        </w:rPr>
        <w:t xml:space="preserve">Di precisare che ogni ulteriore onere ed incombenza, di qualsivoglia tipo e natura, è da </w:t>
      </w:r>
      <w:r>
        <w:rPr>
          <w:b w:val="false"/>
        </w:rPr>
        <w:t xml:space="preserve">intendersi a carico dell'Associazione “Nuova Moda”, rappresentata localmente dal Sig. Tiziano </w:t>
      </w:r>
      <w:r>
        <w:rPr>
          <w:b w:val="false"/>
          <w:spacing w:val="9"/>
        </w:rPr>
        <w:t xml:space="preserve">Ferrari, e che, a tal fine, il Comune di Vercelli non assumerà, sotto nessun aspetto e per </w:t>
      </w:r>
      <w:r>
        <w:rPr>
          <w:b w:val="false"/>
        </w:rPr>
        <w:t>qualsivoglia motivo, alcuna responsabilità in merito;</w:t>
      </w:r>
    </w:p>
    <w:p>
      <w:pPr>
        <w:pStyle w:val="Normal"/>
        <w:spacing w:lineRule="auto" w:line="360"/>
        <w:jc w:val="both"/>
        <w:rPr/>
      </w:pPr>
      <w:r>
        <w:rPr>
          <w:b w:val="false"/>
          <w:spacing w:val="7"/>
        </w:rPr>
        <w:t xml:space="preserve">3) Di demandare al Direttore del Settore Turismo, Sport, Cultura e Tempo Libero di porre in </w:t>
      </w:r>
      <w:r>
        <w:rPr>
          <w:b w:val="false"/>
        </w:rPr>
        <w:t>essere i conseguenti provvedimenti operativi e gestionali;</w:t>
      </w:r>
    </w:p>
    <w:p>
      <w:pPr>
        <w:pStyle w:val="Normal"/>
        <w:spacing w:lineRule="auto" w:line="360"/>
        <w:jc w:val="both"/>
        <w:rPr/>
      </w:pPr>
      <w:r>
        <w:rPr>
          <w:b w:val="false"/>
          <w:spacing w:val="6"/>
        </w:rPr>
        <w:t xml:space="preserve">4) Di nominare quale Responsabile del procedimento il dott. Gianni Vercellone, Direttore del </w:t>
      </w:r>
      <w:r>
        <w:rPr>
          <w:b w:val="false"/>
        </w:rPr>
        <w:t>Settore Turismo, Sport, Cultura e Tempo Libero;</w:t>
      </w:r>
    </w:p>
    <w:p>
      <w:pPr>
        <w:pStyle w:val="Normal"/>
        <w:spacing w:lineRule="auto" w:line="360"/>
        <w:jc w:val="both"/>
        <w:rPr/>
      </w:pPr>
      <w:r>
        <w:rPr>
          <w:b w:val="false"/>
          <w:spacing w:val="6"/>
        </w:rPr>
        <w:t xml:space="preserve">5) Di dichiarare la presente deliberazione immediatamente eseguibile, ai sensi dell'art. 34, 3° </w:t>
      </w:r>
      <w:r>
        <w:rPr>
          <w:b w:val="false"/>
        </w:rPr>
        <w:t>comma, dello Statuto Comunale, stante l'urgenza di provvedere in merito.</w:t>
      </w:r>
    </w:p>
    <w:p>
      <w:pPr>
        <w:pStyle w:val="Titolo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itolo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</w:rPr>
        <w:t>Parere di regolarità tecnica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Corpodeltest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Il sottoscritto, Direttore del Settore Turismo, Sport, Cultura e Tempo Libero ai sensi dell’art. 49 del D.Lgs. 18.8.2000, n. 267 e </w:t>
      </w:r>
      <w:r>
        <w:rPr>
          <w:sz w:val="24"/>
          <w:szCs w:val="24"/>
        </w:rPr>
        <w:t>dell’art. 69, 6° comma, dello Statuto Comunale</w:t>
      </w:r>
      <w:r>
        <w:rPr>
          <w:color w:val="000000"/>
          <w:sz w:val="24"/>
          <w:szCs w:val="24"/>
        </w:rPr>
        <w:t>, esprime parere favorevole  in merito alla regolarità tecnica del presente atto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olo4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3969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L DIRETTORE SETTORE</w:t>
      </w:r>
    </w:p>
    <w:p>
      <w:pPr>
        <w:pStyle w:val="Titolo4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3969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TURISMO, SPORT, CULTURA E TEMPO LIBERO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969" w:hanging="0"/>
        <w:jc w:val="center"/>
        <w:rPr>
          <w:color w:val="000000"/>
        </w:rPr>
      </w:pPr>
      <w:r>
        <w:rPr>
          <w:color w:val="000000"/>
        </w:rPr>
        <w:t>(Dr. Gianni VERCELLONE)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itolo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Parere di regolarità contabile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/>
      </w:pPr>
      <w:r>
        <w:rPr>
          <w:color w:val="000000"/>
        </w:rPr>
        <w:t xml:space="preserve">Il sottoscritto, Direttore  del Settore Bilancio, Finanza e Tributi , ai sensi dell'art. 49 del D.Lgs. 18.8.2000, n. 267 e </w:t>
      </w:r>
      <w:r>
        <w:rPr/>
        <w:t>dell’art. 69, 6° comma, dello Statuto Comunale</w:t>
      </w:r>
      <w:r>
        <w:rPr>
          <w:color w:val="000000"/>
        </w:rPr>
        <w:t>, esprime parere favorevole in merito alla regolarità contabile  del presente atto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IL DIRETTORE  DEL SETTORE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ab/>
        <w:t xml:space="preserve">          BILANCIO, FINANZA E TRIBUTI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(Dott. Silvano  Ardizzone)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LA GIUNTA COMUNALE</w:t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ista la proposta di deliberazione, relativa all'oggetto, formulata dall'Assessore alla Cultura per l’Economia della Conoscenza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is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 xml:space="preserve">il parere favorevole in ordine alla regolarità tecnica, espresso dal Direttore del Settore Turismo, </w:t>
      </w:r>
      <w:r>
        <w:rPr>
          <w:b w:val="false"/>
          <w:spacing w:val="7"/>
        </w:rPr>
        <w:t xml:space="preserve">Sport, Cultura e Tempo Libero, dott. Gianni Vercellone, ai sensi dell'art. 49 del D. Lgs n. </w:t>
      </w:r>
      <w:r>
        <w:rPr>
          <w:b w:val="false"/>
        </w:rPr>
        <w:t>267/2000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spacing w:val="8"/>
        </w:rPr>
        <w:t xml:space="preserve">il parere favorevole in ordine alla regolarità contabile, espresso dal Direttore del Settore </w:t>
      </w:r>
      <w:r>
        <w:rPr>
          <w:b w:val="false"/>
          <w:spacing w:val="11"/>
        </w:rPr>
        <w:t xml:space="preserve">Bilancio, Finanza e Tributi, dott. Silvano Ardizzone, ai sensi dell'art. 49 del D. Lgs n. </w:t>
      </w:r>
      <w:r>
        <w:rPr>
          <w:b w:val="false"/>
        </w:rPr>
        <w:t>267/2000;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’Assessore Fossale Ercole, pur rimanendo presente, dichiara di non voler partecipare alla votazione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Ad unanimità dei votanti, espressi per alzata di mano dai presenti;</w:t>
      </w:r>
    </w:p>
    <w:p>
      <w:pPr>
        <w:pStyle w:val="Normal"/>
        <w:jc w:val="both"/>
        <w:rPr>
          <w:rStyle w:val="CharacterStyle1"/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/>
          <w:b w:val="false"/>
        </w:rPr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bCs/>
          <w:sz w:val="24"/>
          <w:szCs w:val="24"/>
        </w:rPr>
      </w:pPr>
      <w:r>
        <w:rPr>
          <w:rStyle w:val="CharacterStyle1"/>
          <w:rFonts w:cs="Times New Roman"/>
          <w:bCs/>
          <w:sz w:val="24"/>
          <w:szCs w:val="24"/>
        </w:rPr>
        <w:t>DELIBERA</w:t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i approvare la proposta di deliberazione, nel testo risultante dal documento che preced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°°°°°°°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spacing w:val="1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haracterStyle1">
    <w:name w:val="Character Style 1"/>
    <w:qFormat/>
    <w:rPr>
      <w:rFonts w:ascii="Tahoma" w:hAnsi="Tahoma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11" w:before="216" w:after="0"/>
      <w:jc w:val="center"/>
    </w:pPr>
    <w:rPr>
      <w:rFonts w:ascii="Tahoma" w:hAnsi="Tahoma" w:eastAsia="Times New Roman" w:cs="Tahoma"/>
      <w:color w:val="auto"/>
      <w:sz w:val="26"/>
      <w:szCs w:val="26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bidi w:val="0"/>
      <w:spacing w:before="60" w:after="6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spacing w:before="240" w:after="60"/>
    </w:pPr>
    <w:rPr>
      <w:rFonts w:ascii="Arial" w:hAnsi="Arial" w:eastAsia="ヒラギノ角ゴ Pro W3" w:cs="Arial"/>
      <w:b/>
      <w:i/>
      <w:color w:val="000000"/>
      <w:sz w:val="28"/>
      <w:szCs w:val="20"/>
      <w:lang w:val="it-IT" w:bidi="ar-SA" w:eastAsia="zh-CN"/>
    </w:rPr>
  </w:style>
  <w:style w:type="paragraph" w:styleId="Corpodeltesto31">
    <w:name w:val="Corpo del testo 31"/>
    <w:qFormat/>
    <w:pPr>
      <w:widowControl/>
      <w:bidi w:val="0"/>
      <w:spacing w:before="0" w:after="120"/>
    </w:pPr>
    <w:rPr>
      <w:rFonts w:ascii="Times New Roman" w:hAnsi="Times New Roman" w:eastAsia="ヒラギノ角ゴ Pro W3" w:cs="Times New Roman"/>
      <w:color w:val="000000"/>
      <w:sz w:val="16"/>
      <w:szCs w:val="20"/>
      <w:lang w:val="it-IT" w:bidi="ar-SA" w:eastAsia="zh-CN"/>
    </w:rPr>
  </w:style>
  <w:style w:type="paragraph" w:styleId="Titolo41">
    <w:name w:val="Titolo 41"/>
    <w:next w:val="Normale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27:00Z</dcterms:created>
  <dc:creator>franca.mosso</dc:creator>
  <dc:description/>
  <cp:keywords/>
  <dc:language>en-US</dc:language>
  <cp:lastModifiedBy>franca.mosso</cp:lastModifiedBy>
  <cp:lastPrinted>2010-07-08T12:07:00Z</cp:lastPrinted>
  <dcterms:modified xsi:type="dcterms:W3CDTF">2010-08-09T08:27:00Z</dcterms:modified>
  <cp:revision>2</cp:revision>
  <dc:subject/>
  <dc:title>GIUNTA COMUNALE DEL</dc:title>
</cp:coreProperties>
</file>