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16"/>
          <w:szCs w:val="16"/>
          <w:u w:val="none"/>
        </w:rPr>
        <w:t>mf/rl</w:t>
      </w:r>
      <w:r>
        <w:rPr>
          <w:u w:val="none"/>
        </w:rPr>
        <w:t xml:space="preserve">                         GIUNTA COMUNALE – ADUNANZA DEL 6 LUGLIO 2010</w:t>
      </w:r>
    </w:p>
    <w:p>
      <w:pPr>
        <w:pStyle w:val="TextBody"/>
        <w:tabs>
          <w:tab w:val="clear" w:pos="708"/>
          <w:tab w:val="left" w:pos="720" w:leader="none"/>
        </w:tabs>
        <w:rPr>
          <w:u w:val="none"/>
        </w:rPr>
      </w:pPr>
      <w:r>
        <w:rPr>
          <w:u w:val="none"/>
        </w:rPr>
        <w:t xml:space="preserve">                                                                      </w:t>
      </w:r>
      <w:r>
        <w:rPr>
          <w:u w:val="none"/>
        </w:rPr>
        <w:t>OGGETTO N.  277</w:t>
      </w:r>
    </w:p>
    <w:p>
      <w:pPr>
        <w:pStyle w:val="TextBody"/>
        <w:tabs>
          <w:tab w:val="clear" w:pos="708"/>
          <w:tab w:val="left" w:pos="720" w:leader="none"/>
        </w:tabs>
        <w:rPr>
          <w:u w:val="none"/>
        </w:rPr>
      </w:pPr>
      <w:r>
        <w:rPr>
          <w:u w:val="none"/>
        </w:rPr>
        <w:t>PRIMA VARIAZIONE DI BILANCIO - ESERCIZIO 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u w:val="none"/>
        </w:rPr>
      </w:pPr>
      <w:r>
        <w:rPr>
          <w:u w:val="none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ab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 w:val="false"/>
          <w:u w:val="none"/>
        </w:rPr>
        <w:t>con deliberazione del Consiglio Comunale n 43 del 29.04.2010 è stato approvato il Bilancio di Previsione  2010 ed i suoi allegati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l’art. 77  bis, comma 12, del Decreto Legge  25 giugno 2008, n. 112 convertito con modificazioni nella Legge 6 agosto 2008 n. 133,  ha previsto ch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l bilancio di previsione degli enti locali ai quali si applicano le disposizioni del patto di stabilità interno deve essere approvato iscrivendo le previsioni di entrata e spesa di parte corrente in misura tale che, unitamente alle previsioni dei flussi di cassa di entrata e spesa in conto capitale, al netto delle riscossioni e delle concessioni di crediti, sia garantito il rispetto delle regole che disciplinano il patto medesimo. A tal fine, gli enti locali sono tenuti ad allegare al bilancio di previsione un apposito prospetto contenente le previsioni di competenza e di cassa degli aggregati rilevanti ai fini del patto di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abilità interno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l’art. 4, comma 4 septies del Decreto Legge  2/2010, convertito nella Legge n. 42/2010 </w:t>
      </w:r>
      <w:r>
        <w:rPr>
          <w:rFonts w:cs="Times New Roman" w:ascii="Times New Roman" w:hAnsi="Times New Roman"/>
          <w:sz w:val="24"/>
          <w:szCs w:val="24"/>
        </w:rPr>
        <w:t>-septies. ha apportato le seguenti modificazioni all’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osettiegatti.com/info/norme/statali/2008_0133.htm" \l "77-bis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icolo 77-bis del decreto-legge 25 giugno 2008, n. 112, convertito, con modificazioni, dalla legge 6 agosto 2008, n. 13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eWeb"/>
        <w:numPr>
          <w:ilvl w:val="1"/>
          <w:numId w:val="2"/>
        </w:numPr>
        <w:spacing w:before="0" w:after="280"/>
        <w:ind w:left="0" w:hanging="0"/>
        <w:jc w:val="both"/>
        <w:rPr/>
      </w:pPr>
      <w:r>
        <w:rPr/>
        <w:t>dopo il comma 7-ter sono inseriti i seguenti:</w:t>
      </w:r>
    </w:p>
    <w:p>
      <w:pPr>
        <w:pStyle w:val="NormaleWeb"/>
        <w:jc w:val="both"/>
        <w:rPr>
          <w:i/>
          <w:i/>
          <w:iCs/>
        </w:rPr>
      </w:pPr>
      <w:r>
        <w:rPr>
          <w:i/>
          <w:iCs/>
        </w:rPr>
        <w:t>«7-quater. Nel saldo finanziario di cui al comma 5 non sono considerate le risorse provenienti direttamente o indirettamente dall’Unione europea né le relative spese di parte corrente e in conto capitale sostenute dalle province e dai comuni. L’esclusione delle spese opera anche se effettuate in più anni, purché nei limiti complessivi delle medesime risorse.</w:t>
      </w:r>
    </w:p>
    <w:p>
      <w:pPr>
        <w:pStyle w:val="NormaleWeb"/>
        <w:jc w:val="both"/>
        <w:rPr/>
      </w:pPr>
      <w:r>
        <w:rPr>
          <w:i/>
          <w:iCs/>
        </w:rPr>
        <w:t>7-quinquies. Nei casi in cui l’Unione europea riconosca importi inferiori a quelli considerati ai fini dell’applicazione di quanto previsto dal comma 7-quater, l’importo corrispondente alle spese non riconosciute è incluso tra le spese del patto di stabilita interno relativo all’anno in cui è comunicato il mancato riconoscimento. Ove la comunicazione sia effettuata nell’ultimo quadrimestre, il recupero può essere conseguito anche nell’anno successivo»</w:t>
      </w:r>
      <w:r>
        <w:rPr/>
        <w:t>;</w:t>
      </w:r>
    </w:p>
    <w:p>
      <w:pPr>
        <w:pStyle w:val="Paragrafoelenco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pertanto necessario apportare le opportune variazioni al prospetto contenente le previsioni di competenza e di cassa degli aggregati rilevanti ai fini del patto di stabilità interno   a suo tempo approvato, onde adeguare il medesimo alla normativa vigent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sto il prospetto dimostrativo delle previsioni di competenza e di cassa rilevanti ai fini del raggiungimento dell’obiettivo programmatico del Patto di Stabilità Interno al quale sono state apportate le variazioni conseguenti alle modifiche normative introdotte dal sopra citato art. 4 comma 4 septies del </w:t>
      </w:r>
      <w:r>
        <w:rPr>
          <w:rStyle w:val="Emphasis"/>
          <w:i w:val="false"/>
        </w:rPr>
        <w:t xml:space="preserve">Decreto Legge  2/2010, convertito con modificazioni nella Legge n. 42/2010, prospetto che si allega </w:t>
      </w:r>
      <w:r>
        <w:rPr/>
        <w:t>alla presente deliberazione quale parte integrante e sostanziale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Viste le richieste di variazione di bilancio presentata e motivata dai Direttori dei Settori Bilancio Finanza e Tributi, Sviluppo Urbano ed Economico, Politiche Sociali e ritenuto pertanto di apportare al Bilancio di Previsione 2010 le modifiche contenute nell’allegato  prospetto contabile e motivate nel prospetto SUB A) che costituiscono parte integrante e sostanziale del presente atto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to atto che i lavori pubblici finanziati con la presente Variazione di Bilancio ed elencati dettagliatamente nel prospetto SUB A) costituiscono variazione al programma annuale 2010 e pluriennale 2010/2012 dei lavori pubblici approvato con Deliberazioni di Consiglio Comunale n.40 in data 28/04/2010 all’oggetto “Art. 128 </w:t>
        <w:tab/>
        <w:t>D.Lgs. 163/2006 “Codice dei Contratti” - Approvazione Programma dei Lavori Pubblici per il triennio 2010/2012 ed Elenco Annuale 2010 - 1° Parte”</w:t>
      </w:r>
      <w:r>
        <w:rPr>
          <w:b/>
          <w:sz w:val="28"/>
          <w:szCs w:val="28"/>
        </w:rPr>
        <w:t xml:space="preserve"> </w:t>
      </w:r>
      <w:r>
        <w:rPr/>
        <w:t xml:space="preserve">e n. 41 in data 29/04/2010 all’oggetto “Art. 128 </w:t>
        <w:tab/>
        <w:t>D.Lgs. 163/2006 “Codice dei Contratti” - Approvazione Programma dei Lavori Pubblici per il triennio 2010/2012 ed Elenco Annuale 2010 – 2^ Parte”.</w:t>
      </w:r>
    </w:p>
    <w:p>
      <w:pPr>
        <w:pStyle w:val="Rientrocorpodeltesto2"/>
        <w:ind w:left="0" w:firstLine="708"/>
        <w:rPr/>
      </w:pPr>
      <w:r>
        <w:rPr/>
      </w:r>
    </w:p>
    <w:p>
      <w:pPr>
        <w:pStyle w:val="Rientrocorpodeltesto2"/>
        <w:spacing w:lineRule="auto" w:line="240"/>
        <w:ind w:left="0" w:firstLine="708"/>
        <w:rPr/>
      </w:pPr>
      <w:r>
        <w:rPr/>
        <w:t>Attesa la competenza a deliberare del Consiglio Comunale ex art. 42, 2° comma, lettera b, del D.Lgs.n. 267/2000;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Formula al Consiglio Comunale la presente proposta di deliberazio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di apportare, per le motivazioni esplicitate in premessa, al Bilancio di Previsione 2010 e Bilancio Pluriennale 2010/2012 le variazioni contenute nell’allegato prospetto dimostrativo delle previsioni di competenza e di cassa rilevanti ai fini del raggiungimento dell’obiettivo programmatico del Patto di Stabilità Intern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pportare, al Bilancio di Previsione 2010 ed al Bilancio Pluriennale 2010/2012 le variazioni contenute nei prospetti contabili e nel prospetto sub A) allegati alla presente deliberazione quali parti integranti e sostanziali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are atto che i lavori pubblici finanziati con la presente Variazione di Bilancio ed elencati dettagliatamente nel prospetto SUB A) costituiscono variazione al programma annuale 2010 e pluriennale 2010/2012 dei lavori pubblici approvato con Deliberazioni di Consiglio Comunale n. 40 in data 28/04/2010, all’oggetto “Art. 128 d.Lgs. 163/2006 “Codice dei Contratti” - Approvazione Programma dei Lavori Pubblici per il triennio 2010/2012 ed Elenco Annuale 2010 - 1° Parte”</w:t>
      </w:r>
      <w:r>
        <w:rPr>
          <w:b/>
          <w:sz w:val="28"/>
          <w:szCs w:val="28"/>
        </w:rPr>
        <w:t xml:space="preserve"> </w:t>
      </w:r>
      <w:r>
        <w:rPr/>
        <w:t>e n. 41 in data 29/04/2010, all’oggetto “Art. 128D.Lgs. 163/2006 “Codice dei Contratti” - Approvazione Programma dei Lavori Pubblici per il triennio 2010/2012 ed Elenco Annuale 2010 – 2^ Parte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are atto che le modifiche apportate al bilancio di previsione annuale non alterano il pareggio del bilancio stesso e la programmazione relativa al Patto di Sta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di nominare quale responsabile del procedimento  il Direttore del Settore Bilancio, Finanza e Tributi Dr. Silvano Ardizzone;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uccessivamente,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iunta Comunale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d unanimità di voti favorevoli espressi per alzata di mano dai presen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sottoporre la presente proposta di deliberazione, unitamente agli allegati, al Collegio dei Revisori dei Conti ed alla 1^ Commissione Consiliare Permanente per il parere di competen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b/>
        </w:rPr>
        <w:t xml:space="preserve">IL DIRETTORE 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 xml:space="preserve">DEL SETTORE BILANCIO, FINANZA </w:t>
      </w:r>
    </w:p>
    <w:p>
      <w:pPr>
        <w:pStyle w:val="Heading3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RIBUTI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b/>
          <w:bCs/>
        </w:rPr>
        <w:t>(Dr. Silvano ARDIZZ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 xml:space="preserve">IL DIRETTORE 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 xml:space="preserve">DEL SETTORE BILANCIO, FINANZA </w:t>
      </w:r>
    </w:p>
    <w:p>
      <w:pPr>
        <w:pStyle w:val="Heading3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RIBUTI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</w:rPr>
      </w:pPr>
      <w:r>
        <w:rPr>
          <w:b/>
          <w:bCs/>
        </w:rPr>
        <w:t>(Dr. Silvano ARDIZZ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firstLine="34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9:00Z</dcterms:created>
  <dc:creator>Ufficio Ragioneria</dc:creator>
  <dc:description/>
  <cp:keywords/>
  <dc:language>en-US</dc:language>
  <cp:lastModifiedBy>franca.mosso</cp:lastModifiedBy>
  <cp:lastPrinted>2010-07-06T16:38:00Z</cp:lastPrinted>
  <dcterms:modified xsi:type="dcterms:W3CDTF">2010-08-03T09:39:00Z</dcterms:modified>
  <cp:revision>2</cp:revision>
  <dc:subject/>
  <dc:title>SECONDA VARIAZIONE DI BILANCIO - ESERCIZIO 2005</dc:title>
</cp:coreProperties>
</file>