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l</w:t>
      </w:r>
    </w:p>
    <w:p>
      <w:pPr>
        <w:pStyle w:val="Heading1"/>
        <w:rPr/>
      </w:pPr>
      <w:r>
        <w:rPr/>
        <w:t xml:space="preserve">GIUNTA COMUNALE – ADUNANZA DEL  6  LUGLIO 201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27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ALIZZAZIONE DI UNA PIASTRA ESTERNA PRESSO L’IMPIANTO COMUNALE PALAPREGNOLATO – ATTO DI INDI</w:t>
      </w:r>
      <w:r>
        <w:rPr>
          <w:b/>
          <w:bCs/>
          <w:sz w:val="24"/>
          <w:szCs w:val="24"/>
        </w:rPr>
        <w:t xml:space="preserve">RIZZO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messo che in Vercelli, una realtà tradizionalmente permeata di cultura e passione sportiva, prosegue l’impegno dell’Amministrazione di valorizzare le proprie realtà sportive unitamente alla grande attenzione rivolta allo sport di base e agli sport cosiddetti minori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sz w:val="24"/>
          <w:szCs w:val="24"/>
        </w:rPr>
        <w:t xml:space="preserve">Considerata la necessità e l'importanza </w:t>
      </w:r>
      <w:r>
        <w:rPr>
          <w:color w:val="000000"/>
          <w:sz w:val="24"/>
          <w:szCs w:val="24"/>
        </w:rPr>
        <w:t>della conservazione e del miglioramento degli impianti sportivi esistenti in città, strutture funzionali  al</w:t>
      </w:r>
      <w:r>
        <w:rPr>
          <w:sz w:val="24"/>
          <w:szCs w:val="24"/>
        </w:rPr>
        <w:t>le attività delle associazioni, al fine di garantire il raggiungimento  di risultati sempre più importanti  in ogni singola pratica sportiva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ichiama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la deliberazione del Consiglio Comunale n. 91 del 27.11.2006, all’oggetto: “Indirizzi fondamentali orientanti l’affidamento in gestione degli impianti sportivi di proprietà comunale mediante convenzione – Parziale modifica ed integrazione”, con la quale è stata innalzata a tredici anni la durata massima dell’affidamento di tali strutture, per permettere alle Società affidatarie di accedere a contributi o finanziamenti statali, regionali o europei;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gli atti di convenzione rep. 164, n. 2992, serie 3° del 07.08.2007 e rep. n° 536, tra il Comune di Vercelli e la Società Sportiva Skating Vercelli, per la gestione dell’impianto sportivo individuato come “PALAPREGNOLATO”, in via Restano a Vercelli, che scadrà il 30.04.202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o at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che ai sensi dell’art. 4 della convenzione, sono a carico dell’affidatario gli interventi migliorativi dell’impianto proposti al Comune in fase di gara, tra i quali la realizzazione di una piastra di pattinaggio esterna presso il Palazzetto di Via Resta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che sul progetto della realizzazione di detta piastra esterna è stato espresso  parere favorevole da parte del Settore Sviluppo Urbano ed Economico, con lettera prot. 53888 del 17.12.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che sullo stesso progetto è stato espresso parere favorevole dal C.O.N.I., -Comitato di Vercelli, parere n. 13/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he la Regione Piemonte, Servizio Cultura, Turismo e Sport, con determinazione dirigenziale n. 618 del 15.07.2009 ha ammesso detto progetto ad usufruire dei contributi regionali previsti per l’impiantistica sportiva per l’anno 2008, ammontante ad € 67.200,00, con la prescrizione dell’inizio dell’intervento entro un anno e l’ultimazione entro tre anni dalla data di comunicazione  dell’ammissione del contributo;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vuto presente che i lavori in argomento saranno eseguiti direttamente a cura e spese dell’A.S.D. Skating Vercel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POSTA"/>
        <w:ind w:left="60" w:firstLine="360"/>
        <w:rPr/>
      </w:pPr>
      <w:r>
        <w:rPr/>
        <w:t>Valutata l’importanza delle finalità insite nell’intervento, che valorizzerà in modo permanente l’edificio di proprietà comunale e che appare coerente con gli obiettivi dell’Amministrazione Comunale, volti alla riqualificazione urbana ed all’integrazione sociale nel quartiere Isola;</w:t>
      </w:r>
    </w:p>
    <w:p>
      <w:pPr>
        <w:pStyle w:val="PROPOSTA"/>
        <w:ind w:left="60" w:firstLine="360"/>
        <w:rPr/>
      </w:pPr>
      <w:r>
        <w:rPr/>
      </w:r>
    </w:p>
    <w:p>
      <w:pPr>
        <w:pStyle w:val="PROPOSTA"/>
        <w:ind w:left="60" w:hanging="0"/>
        <w:rPr/>
      </w:pPr>
      <w:r>
        <w:rPr/>
        <w:t xml:space="preserve">      </w:t>
      </w:r>
      <w:r>
        <w:rPr/>
        <w:t>Considerato che la piastra da realizzare esprime caratteristiche di polifunzionalità e, oltre a contribuire a potenziare l’impianto sportivo esistente, concorrerà a rispondere alle esigenze dei giovani della comunità del Rione, fornendo possibilità di aggregazione ed integrazione sociale;</w:t>
      </w:r>
    </w:p>
    <w:p>
      <w:pPr>
        <w:pStyle w:val="PROPOSTA"/>
        <w:ind w:left="60" w:first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8 e 49 del D.L.gs 18.8.2000, n. 267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ROPOSTAELENCONUMERATO"/>
        <w:numPr>
          <w:ilvl w:val="0"/>
          <w:numId w:val="2"/>
        </w:numPr>
        <w:rPr>
          <w:szCs w:val="24"/>
        </w:rPr>
      </w:pPr>
      <w:r>
        <w:rPr/>
        <w:t xml:space="preserve">di autorizzare l’A.S.D. Skating Vercelli a </w:t>
      </w:r>
      <w:r>
        <w:rPr>
          <w:iCs/>
          <w:color w:val="000000"/>
          <w:szCs w:val="24"/>
        </w:rPr>
        <w:t>realizzare una piastra di pattinaggio esterna presso il Palazzetto di Via Restano</w:t>
      </w:r>
      <w:r>
        <w:rPr/>
        <w:t>;</w:t>
      </w:r>
    </w:p>
    <w:p>
      <w:pPr>
        <w:pStyle w:val="PROPOSTAELENCONUMERATO"/>
        <w:numPr>
          <w:ilvl w:val="0"/>
          <w:numId w:val="2"/>
        </w:numPr>
        <w:rPr>
          <w:szCs w:val="24"/>
        </w:rPr>
      </w:pPr>
      <w:r>
        <w:rPr/>
        <w:t xml:space="preserve"> </w:t>
      </w:r>
      <w:r>
        <w:rPr/>
        <w:t>di dare atto che</w:t>
      </w:r>
      <w:r>
        <w:rPr>
          <w:szCs w:val="24"/>
        </w:rPr>
        <w:t xml:space="preserve"> i lavori relativi alla realizzazione, saranno eseguiti direttamente a cura e spese dell’A.S.D. Skating Vercelli</w:t>
      </w:r>
      <w:r>
        <w:rPr/>
        <w:t xml:space="preserve"> essendo un intervento migliorativo proposto in fase di gara</w:t>
      </w:r>
      <w:r>
        <w:rPr>
          <w:iCs/>
          <w:color w:val="000000"/>
          <w:szCs w:val="24"/>
        </w:rPr>
        <w:t xml:space="preserve"> a carico dell’affidatario, come stabilito nella vigente conven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 con la sottoscrizione di apposita conven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minare quale Responsabile del procedimento il Dott. Gianni Vercellone, Direttore Settore Turismo, Sport, Cultura e Tempo Lib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>d</w:t>
      </w:r>
      <w:r>
        <w:rPr>
          <w:sz w:val="24"/>
          <w:szCs w:val="24"/>
        </w:rPr>
        <w:t>i dichiarare la presente deliberazione immediatamente eseguibile, ai sensi dell'art. 34, 3° comma, dello Statuto Comunale, stante l’urgenza di provvedere in merito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21"/>
        </w:tabs>
        <w:ind w:left="24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3141"/>
        </w:tabs>
        <w:ind w:left="2781" w:hanging="360"/>
      </w:pPr>
      <w:rPr/>
    </w:lvl>
    <w:lvl w:ilvl="3">
      <w:start w:val="1"/>
      <w:numFmt w:val="decimal"/>
      <w:lvlText w:val="(%4)"/>
      <w:lvlJc w:val="left"/>
      <w:pPr>
        <w:tabs>
          <w:tab w:val="num" w:pos="3141"/>
        </w:tabs>
        <w:ind w:left="31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01"/>
        </w:tabs>
        <w:ind w:left="35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861"/>
        </w:tabs>
        <w:ind w:left="3861" w:hanging="360"/>
      </w:pPr>
      <w:rPr/>
    </w:lvl>
    <w:lvl w:ilvl="6">
      <w:start w:val="1"/>
      <w:numFmt w:val="decimal"/>
      <w:lvlText w:val="%7."/>
      <w:lvlJc w:val="left"/>
      <w:pPr>
        <w:tabs>
          <w:tab w:val="num" w:pos="4221"/>
        </w:tabs>
        <w:ind w:left="4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81"/>
        </w:tabs>
        <w:ind w:left="45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41"/>
        </w:tabs>
        <w:ind w:left="49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354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7A7A7A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PROPOSTAELENCONUMERATO">
    <w:name w:val="PROPOSTA ELENCO NUMERATO"/>
    <w:qFormat/>
    <w:pPr>
      <w:widowControl/>
      <w:numPr>
        <w:ilvl w:val="0"/>
        <w:numId w:val="5"/>
      </w:numPr>
      <w:tabs>
        <w:tab w:val="clear" w:pos="708"/>
        <w:tab w:val="left" w:pos="357" w:leader="none"/>
      </w:tabs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PROPOSTAELENCONUMERATO2">
    <w:name w:val="PROPOSTA ELENCO NUMERATO 2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lineRule="auto" w:line="360"/>
      <w:ind w:left="720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ELENCONUMERATO3">
    <w:name w:val="PROPOSTA ELENCO NUMERATO 3"/>
    <w:qFormat/>
    <w:pPr>
      <w:widowControl/>
      <w:numPr>
        <w:ilvl w:val="0"/>
        <w:numId w:val="5"/>
      </w:numPr>
      <w:tabs>
        <w:tab w:val="clear" w:pos="708"/>
        <w:tab w:val="left" w:pos="1077" w:leader="none"/>
      </w:tabs>
      <w:bidi w:val="0"/>
      <w:spacing w:lineRule="auto" w:line="360"/>
      <w:ind w:left="1077" w:hanging="35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8:00Z</dcterms:created>
  <dc:creator>UFFICIO PERSONALE</dc:creator>
  <dc:description/>
  <cp:keywords/>
  <dc:language>en-US</dc:language>
  <cp:lastModifiedBy>franca.mosso</cp:lastModifiedBy>
  <cp:lastPrinted>2010-06-28T14:56:00Z</cp:lastPrinted>
  <dcterms:modified xsi:type="dcterms:W3CDTF">2010-08-09T08:28:00Z</dcterms:modified>
  <cp:revision>2</cp:revision>
  <dc:subject/>
  <dc:title>GIUNTA COMUNALE - ADUNANZA DEL</dc:title>
</cp:coreProperties>
</file>