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336"/>
      </w:tblGrid>
      <w:tr>
        <w:trPr>
          <w:trHeight w:val="1269" w:hRule="atLeast"/>
        </w:trPr>
        <w:tc>
          <w:tcPr>
            <w:tcW w:w="220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f                      GIUNTA COMUNALE – ADUNANZA DEL 29 MAGGIO 2009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OGGETTO N. 278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COMPARTECIPAZIONE CON L’ASSOCIAZIONE CULTURALE ARCHIMEDE  PER LA REALIZZAZIONE DEL PROGETTO “ EDUCAZIONE ALIMENTARE”.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L’ASSESSORE ALLE POLITICHE SANITAR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l’Associazione “Archimede - Via F.lli Garrone n. 20 – Vercelli, con nota del 10/4/2009 n. prot. 16105, ha chiesto alla Civica Amministrazione un contributo economico per la realizzazione  di un progetto di Educazione Sanitaria che coinvolgerà le scuole cittadine “con un’azione educatrice e di prevenzione delle patologie alimentari”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getto si colloca nell’ottica di un intervento di educazione alla salute e di prevenzione dei disturbi di educazione aliment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rilevazioni sulle abitudini alimentari in età evolutiva dimostrano che spesso la dieta di bambini ed adolescenti è caratterizzata da errori nutrizionali che potrebbero predisporre in età adulta  a patologie di grande rilievo cli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“Archimede” si pone l’obiettivo di coinvolgere le scuole primarie e secondarie di primo grado, costruendo percorsi didattici diversificati in base all’età e alla capacità cognitive degli alunni, utilizzando varie modalità di interv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getto è in stretta dipendenza dalla disponibilità e dalle adesioni delle scuole e che la compartecipazione è quindi condizionata da tali adesio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di compartecipare con l’Associazione “Archimede” di Vercelli al sostenimento delle spese relative alla realizzazione del Progetto “Educazione Alimentare”, dietro comunicazione di avvio progetto con i dati riguardanti le scuole aderenti al Progetto e presentazione di idonea documentazione delle spese effettivamente sostenute a consuntivo dell’inizi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inoltre di autorizzare l’Associazione “Archimede” di Vercelli ad inserire lo stemma della Città di Vercelli sul materiale prodotto per l’iniziativa in oggetto con la dicitura: “Con la collaborazione della Città di Vercelli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recisato che ogni altro onere, di qualsiasi tipo e natura, è da intendersi a carico dell’Associazione “Archimede “di Vercel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recisato altresì che il Comune di Vercelli resterà estraneo a qualsivoglia rapporto od obbligazione che si dovesse costituire tra l’Associazione “Archimede” di Vercelli e terzi, non assumendo in merito, sotto nessun aspetto, alcuna responsabilità inerente e conseguente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Attesa la competenza della Giunta Comunale a deliberare,  ai sensi del combinato disposto degli artt. 42 e 48 del Decreto Legislativo 18.8.2000, n. 267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compartecipare, per i motivi di cui in premessa, con l’Associazione “Archimede” di Vercelli, alla realizzazione del Progetto “Educazione Alimentare”, dietro presentazione di idonea documentazione delle spese effettivamente sostenute a consuntivo dell’iniziati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cisare che la realizzazione del Progetto è in stretta dipendenza dalle adesioni delle scuole e che la realizzazione  del Progetto sarà quindi condizionato da tali partecip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Associazione “Archimede” di Vercelli ad inserire lo stemma della Città di Vercelli sul materiale prodotto per l’iniziativa in oggetto, con la dicitura: “Con la collaborazione della Città di Vercell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a quantificazione del concorso economico del Comune sarà  determinatoa consun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altro onere, di qualsiasi tipo e natura, è da intendersi a carico dell’Associazione “Archimede” di Vercelli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altresì che il Comune di Vercelli resterà estraneo a qualsivoglia rapporto od obbligazione che si dovesse costituire tra l’Associazione “Archimede” di Vercelli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aria Monfredini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  <w:tab/>
        <w:t>Vista la proposta di deliberazione, relativa all’oggetto, formulata dall’Assessore alle Politiche Sanitar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dichiarare la presente deliberazione immediatamente eseguibile, ai sensi dell’art. 34, 3° comma, dello Statuto Comunale, stante l’urgenza di contattare le scuole per verificare le possibili adesioni.</w:t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°°°°°°°°</w:t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2:00Z</dcterms:created>
  <dc:creator>Comune di Vercelli</dc:creator>
  <dc:description/>
  <cp:keywords/>
  <dc:language>en-US</dc:language>
  <cp:lastModifiedBy>franca.mosso</cp:lastModifiedBy>
  <cp:lastPrinted>2009-06-03T12:04:00Z</cp:lastPrinted>
  <dcterms:modified xsi:type="dcterms:W3CDTF">2009-06-12T07:22:00Z</dcterms:modified>
  <cp:revision>2</cp:revision>
  <dc:subject/>
  <dc:title>OGGETTO: ___________________________________________________</dc:title>
</cp:coreProperties>
</file>