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f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IUNTA COMUNALE – ADUNANZA DEL 29 MAGGIO 2009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GGETTO N. 27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QUISTO PREMI DI RAPPRESENTANZA PER EVENTI SPORTIVI – ATTO DI INDIRIZZO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riconosce la funzione sociale delle attività motorie, ne promuove la cultura e la pratica, quale strumento di aggregazione sociale, di benessere e di salute, nonché di formazione culturale, civile ed educativa, specie dei giov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rcelli operano Federazioni, Associazioni Sportive e gruppi organizzati che si dedicano alla promozione dello sport dilettantistico, amatoriale, ludico, per il tempo libero e per le attività complementari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, accogliendo le richieste che provengono da associazioni e gruppi promotori di manifestazioni ed eventi sportivi, assegna premi di rappresentanza consistenti in coppe, medaglie, targhe e bandie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che la concessione di premi di rappresentanza ha la funzione di concretizzare il riconoscimento dei valori delle manifestazioni che, per il loro carattere dilettantistico e di divulgazione degli ideali sportivi, devono essere incoraggiate e sviluppat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vuto presente che non è possibile quantificare in modo preciso il fabbisogno annuale delle varie tipologie di prodotti, poiché il medesimo dipende da fattori non prevedibili, come il numero e la categoria delle competizion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vuto presente che la quantificazione delle spese può avvenire solo sulla base dei dati degli anni passati e che pertanto è possibile preventivare per detta fornitura una spesa presunta di Euro 5.500,00, IVA compresa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quanto disposto dall’art.125, comma 11, del D. Lgs. 163/2006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Regolamento delle forniture e dei servizi in economia del Comune di Vercelli approvato con deliberazione del C.C. n. 48 del 22.04.2009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01050202 del Bilancio di Previsione 2009, Ex Cap. 381/1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stonorma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8 e 49 del D.Lgs. 18.8.2000, n. 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d unanimità di voti favorevoli, espressi per alzata di mano dai presenti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utorizzare l’acquisizione di trofei (coppe, targhe, bandiere etc.) per premi da elargire in occasione di eventi sportiv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stinare per detta fornitura una spesa di Euro 5.500,00, IVA compr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center"/>
        <w:rPr>
          <w:rFonts w:eastAsia="MS Mincho;ＭＳ 明朝"/>
        </w:rPr>
      </w:pPr>
      <w:r>
        <w:rPr>
          <w:rFonts w:eastAsia="MS Mincho;ＭＳ 明朝"/>
        </w:rPr>
        <w:t>°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2:00Z</dcterms:created>
  <dc:creator>cult08</dc:creator>
  <dc:description/>
  <cp:keywords/>
  <dc:language>en-US</dc:language>
  <cp:lastModifiedBy>franca.mosso</cp:lastModifiedBy>
  <cp:lastPrinted>2009-06-04T09:30:00Z</cp:lastPrinted>
  <dcterms:modified xsi:type="dcterms:W3CDTF">2009-06-12T07:22:00Z</dcterms:modified>
  <cp:revision>2</cp:revision>
  <dc:subject/>
  <dc:title>OGGETTO: COMPARTECIPAZIONE CON LE ASSOCIAZIONI ARTEINSCACCO MUSIC ZONE E TAM TAM ALL’ORGANIZZAZIONE DI VARIE INIZIATIVE DESTIN</dc:title>
</cp:coreProperties>
</file>