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l’1 APRILE 2009 – Ogg. n. 28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>
          <w:b/>
          <w:color w:val="FF00F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128 </w:t>
        <w:tab/>
        <w:t>D.LGS. 163/2006 “CODICE DEI CONTRATTI” - APPROVAZIONE PROGRAMMA DEI LAVORI PUBBLICI PER IL TRIENNIO 2009/2011 ED ELENCO ANNUALE 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emesso che l’art. 128 comma 11 del D.Lgs. 12 aprile 2006 n. 163 </w:t>
      </w:r>
      <w:r>
        <w:rPr>
          <w:b/>
        </w:rPr>
        <w:t xml:space="preserve"> </w:t>
      </w:r>
      <w:r>
        <w:rPr/>
        <w:t>e successive modificazioni ed integrazioni dispone che per lo svolgimento di attività di realizzazione di lavori disciplinati dalla legge medesima le Amministrazioni aggiudicatrici sono tenute, preventivamente, a predisporre ed approvare, un "Programma Triennale" ed i suoi aggiornamenti annuali unitamente all'elenco dei lavori da realizzare nell'anno stesso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>Visto:</w:t>
      </w:r>
    </w:p>
    <w:p>
      <w:pPr>
        <w:pStyle w:val="Normal"/>
        <w:spacing w:lineRule="auto" w:line="360"/>
        <w:jc w:val="both"/>
        <w:rPr/>
      </w:pPr>
      <w:r>
        <w:rPr/>
        <w:t>- che con proprio atto n. 606 del 30/12/2008 sono stati adottati, ai sensi dell'art. 128 del D.LGS 163/2006 e ss.mm.ii gli schemi del programma triennale 2009-2011 dei lavori pubblici nonché l'elenco annuale dei lavori pubblici a valere per l'anno 2009;</w:t>
      </w:r>
    </w:p>
    <w:p>
      <w:pPr>
        <w:pStyle w:val="Normal"/>
        <w:spacing w:lineRule="auto" w:line="360"/>
        <w:jc w:val="both"/>
        <w:rPr/>
      </w:pPr>
      <w:r>
        <w:rPr/>
        <w:t>- che con proprio atto, adottato in data odierna, sono state apportate modifiche allo schema di programma triennale e all'elenco annuale per renderli conformi alla programmazione economica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ttesa la competenza del Consiglio Comunale a deliberare, ai sensi  dell'art. 42, 2° comma, lettera B), del Decreto Legislativo del 18.8.2000 n. 267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Formula al Consiglio Comunale la seguente proposta di deliberazi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pprovare il programma dei lavori pubblici per il triennio 2009/2011 e l'elenco annuale 2009 costituito dalle seguenti sche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cheda 1: quadro delle risorse disponibi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cheda 2: programma triennale delle opere pubbliche 2009/2011 dell’Amministrazione Comunale di Vercel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cheda 3: elenco annuale (anno 2009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llegate alla presente deliberazione quale parte integrante e sostanziale.</w:t>
      </w:r>
    </w:p>
    <w:p>
      <w:pPr>
        <w:pStyle w:val="Heading2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2. di confermare quale responsabile del Procedimento il Dirigente del  Settore Lavori Pubblici e Manutenzione , Arch. Paolo Mancin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/>
        <w:t>Successivamen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/>
      </w:pPr>
      <w:r>
        <w:rPr/>
        <w:t xml:space="preserve"> </w:t>
      </w:r>
      <w:r>
        <w:rPr/>
        <w:t xml:space="preserve">Con voti unanimi, resi in forma pales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 sottoporre, ai sensi dell’art. 6 del vigente Regolamento delle Commissioni Consiliari permanenti, la proposta al parere della 4° Commissione Consiliare;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Dirigente del Settore LL.PP. e Manutenzione  Arch. Paolo Mancin,  ai sensi dell’art. 49 del D.Lgs. 18.8.2000, n. 267 e dell’art. 73, 5° comma, dello Statuto Comunale, esprime parere favorevole. In merito alla regolarità tecnica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80" w:hanging="54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IL DIRETTORE del SETTORE</w:t>
      </w:r>
    </w:p>
    <w:p>
      <w:pPr>
        <w:pStyle w:val="Normal"/>
        <w:spacing w:lineRule="auto" w:line="360"/>
        <w:ind w:left="4680" w:hanging="540"/>
        <w:jc w:val="both"/>
        <w:rPr/>
      </w:pPr>
      <w:r>
        <w:rPr/>
        <w:t xml:space="preserve">             </w:t>
      </w:r>
      <w:r>
        <w:rPr>
          <w:b/>
        </w:rPr>
        <w:t>LAVORI PUBBLICI e MANUTENZIONE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</w:rPr>
        <w:t xml:space="preserve">               </w:t>
      </w:r>
      <w:r>
        <w:rPr/>
        <w:t>(Arch. Paolo Manci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Direttore del Settore Bilancio, 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 DIRETTORE DEL SETTORE</w:t>
      </w:r>
    </w:p>
    <w:p>
      <w:pPr>
        <w:pStyle w:val="Heading4"/>
        <w:ind w:left="36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BILANCIO,  FINANZA E TRIBUTI </w:t>
      </w:r>
    </w:p>
    <w:p>
      <w:pPr>
        <w:pStyle w:val="Normal"/>
        <w:ind w:left="3686" w:firstLine="708"/>
        <w:jc w:val="both"/>
        <w:rPr/>
      </w:pPr>
      <w:r>
        <w:rPr/>
        <w:t xml:space="preserve">                    </w:t>
      </w:r>
      <w:r>
        <w:rPr/>
        <w:t>(Dr. S. Ardizzone 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L 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oclamate le risultanze della votazione indetta sull’argomento iscritto all’Ordine del Giorno, all’oggetto: “BILANCIO DI PREVISIONE 2009, BILANCIO PLURIENNALE 2009/2011 E PIANO PROGRAMMA DELL’ISTITUZIONE “VERCELLI E I SUOI  EVENTI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ispone per la conclusione della trattazione del punto dell’Ordine del Giorno, all’oggetto: “ART. 128 </w:t>
        <w:tab/>
        <w:t>D.LGS. 163/2006 “CODICE DEI CONTRATTI” - APPROVAZIONE PROGRAMMA DEI LAVORI PUBBLICI PER IL TRIENNIO 2009/2011 ED ELENCO ANNUALE 2009”,</w:t>
      </w:r>
      <w:r>
        <w:rPr>
          <w:b/>
          <w:bCs/>
        </w:rPr>
        <w:t xml:space="preserve"> </w:t>
      </w:r>
      <w:r>
        <w:rPr>
          <w:b/>
        </w:rPr>
        <w:t>relativamente al quale la Giunta Comunale ha formulato   la proposta di deliberazione n. 74  del 25.02.2009, trasmessa in copia a tutti i Consiglieri, i cui termini   di seguito si trascrivono: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1.  </w:t>
      </w:r>
      <w:r>
        <w:rPr/>
        <w:t>di approvare il programma dei lavori pubblici per il triennio 2009/2011 e l'elenco annuale 2009 costituito dalle seguenti sche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cheda 1: quadro delle risorse disponibi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cheda 2: programma triennale delle opere pubbliche 2009/2011 dell’Amministrazione Comunale di Vercel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cheda 3: elenco annuale (anno 2009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llegate alla presente deliberazione quale parte integrante e sostanziale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>
          <w:rFonts w:cs="Times New Roman" w:ascii="Times New Roman" w:hAnsi="Times New Roman"/>
          <w:bCs w:val="false"/>
        </w:rPr>
        <w:t>2.</w:t>
      </w:r>
      <w:r>
        <w:rPr>
          <w:rFonts w:cs="Times New Roman" w:ascii="Times New Roman" w:hAnsi="Times New Roman"/>
          <w:b w:val="false"/>
          <w:bCs w:val="false"/>
        </w:rPr>
        <w:t xml:space="preserve"> di confermare quale responsabile del Procedimento il Dirigente del  Settore Lavori Pubblici e Manutenzione, Arch. Paolo Manci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L’illustrazione di tale argomento effettuata dall’Assessore alle Opere Pubbliche e Viabilità, Avv. Roberto Scheda, è riportata nel verbale n. 25 della deliberazione adottata dal Consiglio Comunale in data 31.03.2009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FF0000"/>
        </w:rPr>
        <w:tab/>
      </w:r>
      <w:r>
        <w:rPr>
          <w:b/>
        </w:rPr>
        <w:t>Di seguito intervengono, relativamente a questioni metodologiche, circa la prosecuzione della trattazione del punto in discussio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- i Consiglieri KOTLAR – ZANOTTI – FOSSALE - GAIET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il PRESIDENTE del Consiglio Comunale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ccessivamente il  Presidente dichiara aperta la discussione sulla proposta di </w:t>
      </w:r>
      <w:r>
        <w:rPr>
          <w:rFonts w:cs="Times New Roman" w:ascii="Times New Roman" w:hAnsi="Times New Roman"/>
          <w:b/>
          <w:sz w:val="24"/>
          <w:szCs w:val="24"/>
        </w:rPr>
        <w:t xml:space="preserve"> deliberazione n. 74  del 25.02.2009,all’oggetto: “ART. 128 D.LGS. 163/2006 “CODICE DEI CONTRATTI” - APPROVAZIONE PROGRAMMA DEI LAVORI PUBBLICI PER IL TRIENNIO 2009/2011 ED ELENCO ANNUALE 2009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gono,  autorizzati  dal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 Consiglieri CRESSANO e MUG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l Vice Sindaco ed Assessore all’Ecologia e Qualità Urbana, Dott. Antonio PRENCIP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l corso di tale fase dibattimental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cono dall’Aula Consiliare i Consiglieri Candeli – Grigolon e Molinar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9 oltre al Sinda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 seguito intervengono: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Consigliere BARACCHI BAVAGNOLI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PRESIDENTE del Consiglio Comunale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708"/>
        <w:jc w:val="both"/>
        <w:rPr/>
      </w:pPr>
      <w:r>
        <w:rPr>
          <w:b/>
          <w:sz w:val="24"/>
          <w:szCs w:val="24"/>
        </w:rPr>
        <w:t>Il Presidente, in assenza di ulteriori richieste di intervento, dichiara chiusa la discussione ed invita i Consiglieri interessati ad intervenire per dichiarazione di voto</w:t>
      </w:r>
      <w:r>
        <w:rPr>
          <w:b/>
          <w:bCs/>
          <w:sz w:val="24"/>
          <w:szCs w:val="24"/>
        </w:rPr>
        <w:t xml:space="preserve"> sulla proposta di </w:t>
      </w:r>
      <w:r>
        <w:rPr>
          <w:b/>
          <w:sz w:val="24"/>
          <w:szCs w:val="24"/>
        </w:rPr>
        <w:t xml:space="preserve"> deliberazione della Giunta Comunale  n. 74  del 25.02.2009,all’oggetto: “ART. 128 D.LGS. 163/2006 “CODICE DEI CONTRATTI” - APPROVAZIONE PROGRAMMA DEI LAVORI PUBBLICI PER IL TRIENNIO 2009/2011 ED ELENCO ANNUALE 2009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A</w:t>
      </w:r>
      <w:r>
        <w:rPr>
          <w:b/>
        </w:rPr>
        <w:t>utorizzato dal Presidente, interviene il Consigliere GAIET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Il  Presidente, non registrandosi ulteriori richieste di intervento per dichiarazione di voto, indice la votazione sulla proposta di deliberazione della Giunta Comunale  </w:t>
      </w:r>
      <w:r>
        <w:rPr>
          <w:b/>
        </w:rPr>
        <w:t>n. 74  del 25.02.2009,all’oggetto: “ART. 128 D.LGS. 163/2006 “CODICE DEI CONTRATTI” - APPROVAZIONE PROGRAMMA DEI LAVORI PUBBLICI PER IL TRIENNIO 2009/2011 ED ELENCO ANNUALE 2009”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. 74  del 25.02.2009,all’oggetto: “ART. 128 D.LGS. 163/2006 “CODICE DEI CONTRATTI” - APPROVAZIONE PROGRAMMA DEI LAVORI PUBBLICI PER IL TRIENNIO 2009/2011 ED ELENCO ANNUALE 2009</w:t>
      </w:r>
      <w:r>
        <w:rPr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FF"/>
        </w:rPr>
      </w:pPr>
      <w:r>
        <w:rPr>
          <w:b/>
          <w:bCs/>
        </w:rPr>
        <w:t>Visti:</w:t>
      </w:r>
      <w:r>
        <w:rPr>
          <w:b/>
          <w:bCs/>
          <w:color w:val="FF00FF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il parere favorevole  in ordine alla regolarità  tecnica,  espresso   dal Direttore  del Settore  Lavori Pubblici e Manutenzione,  Arch. Paolo Mancin, ai sensi dell’art. 49 del D. 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 favorevole  in ordine alla regolarità  contabile,   espresso   dal Direttore del Settore  Bilancio, Finanza e Tributi,  Dott. Silvano Ardizzone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>30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Massa – Cressano – Bagnasco – Truffa – Mangione – Nobilucci – Marcon – Gaietta – Forte -Casalino – Lopriore – Tascini – Bassignana – Balossino – Malinverni – Bellan – Borasio – Zanotti – Baracchi Bavagnoli – Cortesi – Fiorentino – Pasquino – Di Maggio – Mugni – Marino – Kotlar – Fossale – Cometti – Bordonaro ed il Sindac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</w:t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</w:t>
        <w:tab/>
        <w:t>21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asalino – Lopriore – Tascini – Bassignana – Balossino – Malinverni – Bellan – Borasio – Zanotti – Baracchi Bavagnoli – Cortesi – Fiorentino – Pasquino – Di Maggio – Mugni – Marino – Kotlar – Fossale – Cometti – Bordonaro ed il Sindac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oti contrari:</w:t>
        <w:tab/>
        <w:t xml:space="preserve">   9           </w:t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Massa – Cressano – Bagansco – Truffa – Mangione – Nobilucci – Marcon – Gaietta – Forte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    == </w:t>
      </w:r>
    </w:p>
    <w:p>
      <w:pPr>
        <w:pStyle w:val="TextBody"/>
        <w:spacing w:lineRule="auto" w:line="360"/>
        <w:ind w:firstLine="708"/>
        <w:rPr/>
      </w:pPr>
      <w:r>
        <w:rPr>
          <w:rFonts w:eastAsia="Arial"/>
        </w:rPr>
        <w:t xml:space="preserve">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 I B E R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FF00FF"/>
        </w:rPr>
        <w:t xml:space="preserve"> </w:t>
      </w:r>
      <w:r>
        <w:rPr>
          <w:b/>
        </w:rPr>
        <w:t xml:space="preserve">1.  </w:t>
      </w:r>
      <w:r>
        <w:rPr/>
        <w:t>di approvare il programma dei lavori pubblici per il triennio 2009/2011 e l'elenco annuale 2009 costituito dalle seguenti sche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cheda 1: quadro delle risorse disponibi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cheda 2: programma triennale delle opere pubbliche 2009/2011 dell’Amministrazione Comunale di Vercel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cheda 3: elenco annuale (anno 2009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llegate alla presente deliberazione quale parte integrante e sostanziale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>
          <w:rFonts w:cs="Times New Roman" w:ascii="Times New Roman" w:hAnsi="Times New Roman"/>
          <w:bCs w:val="false"/>
        </w:rPr>
        <w:t>2.</w:t>
      </w:r>
      <w:r>
        <w:rPr>
          <w:rFonts w:cs="Times New Roman" w:ascii="Times New Roman" w:hAnsi="Times New Roman"/>
          <w:b w:val="false"/>
          <w:bCs w:val="false"/>
        </w:rPr>
        <w:t xml:space="preserve"> di nominare quale Responsabile del procedimento il Dirigente del  Settore Lavori Pubblici e Manutenzione, Arch. Paolo Manci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, nonche’ le dichiarazioni di voto,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50:00Z</dcterms:created>
  <dc:creator>segret8</dc:creator>
  <dc:description/>
  <cp:keywords/>
  <dc:language>en-US</dc:language>
  <cp:lastModifiedBy>franca.mosso</cp:lastModifiedBy>
  <cp:lastPrinted>2009-05-18T15:16:00Z</cp:lastPrinted>
  <dcterms:modified xsi:type="dcterms:W3CDTF">2009-06-12T07:50:00Z</dcterms:modified>
  <cp:revision>2</cp:revision>
  <dc:subject/>
  <dc:title>ACQUISIZIONE AREE OCCORRENTI A SERVIZI EX ART</dc:title>
</cp:coreProperties>
</file>