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cv/mf                  </w:t>
      </w:r>
      <w:r>
        <w:rPr>
          <w:rFonts w:cs="Times New Roman" w:ascii="Times New Roman" w:hAnsi="Times New Roman"/>
          <w:b/>
          <w:sz w:val="24"/>
          <w:szCs w:val="24"/>
        </w:rPr>
        <w:t>GIUNTA COMUNALE – ADUNANZA DEL  20  LUGLIO 2010</w:t>
      </w:r>
    </w:p>
    <w:p>
      <w:pPr>
        <w:pStyle w:val="Normal"/>
        <w:spacing w:lineRule="auto" w:line="24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 N. 2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ANO TECNICO ESECUTIVO DI OPERE PUBBLICHE – AREA A39 – REDATTO AI SENSI DELL’ART. 47 DELLA L.R. N. 56/77 E S.M.I. - APPROVAZ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emess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'articolo 58 del Decreto Legge n. 112/2008, convertito in Legge n. 133 del 6 agosto 2008, con deliberazione del Consiglio Comunale del 31 marzo 2009, n. 24,  sono stati analizzati dal punto di vista patrimoniale ed urbanistico i beni di proprietà comunale non strumentali all'esercizio delle funzioni istituzionali e sono stati individuati i cespiti da inserire nel programma di dismissione del Comune, distinti come segue: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TO N. 5   Via Galimberti  Fg. 42  mappale  659 della superficie di mq. 570 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TO N. 6   Via Galimberti  Fg. 42  mappale  663  della superficie di mq. 480  </w:t>
      </w:r>
    </w:p>
    <w:p>
      <w:pPr>
        <w:pStyle w:val="Normal"/>
        <w:spacing w:before="0" w:after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OTTO N. 7   Via Galimberti – Via Asiago Fg. 42  mappale 1486  della superficie di mq. 9.360 </w:t>
      </w:r>
    </w:p>
    <w:p>
      <w:pPr>
        <w:pStyle w:val="Normal"/>
        <w:spacing w:before="0" w:after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OTTO N. 8   Via Galimberti  - Via Asiago Fg. 42  mappale 1487  della superficie di mq. 4.000 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TTO N. 9 - Via Galimberti – Cascina Reffo Fg. 42 mappale 96 della superficie di mq. 480 con attuale destinazione di P.R.G. vigente “residenziale esterna al Centro Storico” e nel Nuovo Piano Regolatore “le case del tessuto edilizio minore”.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N. 10 - Via Galimberti – Via Asiago Fg. 42 mappale 431 della superficie di mq. 1.190 con attuale destinazione di PRG vigente “Usi pubblici” e nel Nuovo Piano Regolatore “I servizi pubblici e di interesse pubblic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lotti nn. 5, 6, 7 ed 8 è stato approvato il  cambio di destinazione d'uso attraverso variante urbanistica disciplinata come PEC “Area di Via Asiago”: (riferimento alfanumerico A39 alla Tavola n° 11 Modificazione del tessuto edilizio e urbano del progetto di nuovo P.R.G.C.);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to atto che le procedure esperite ai fini dell’alienazione hanno dato esito infruttuoso e che è stato valutato opportuno procedere alla vendita per lotti anziché per comparti;</w:t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tes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fine di addivenire alla alienazione a lotti dell’intero ambito occorre prevederne l’infrastrutturazione, definendo l’esatta giacitura ed i relativi c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sti di infrastrutturazione saranno coperti attraverso gli introiti derivanti dalle alienazioni medesime;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ichiamato l’art. 47, 1° comma, della L.U.R. che dispone: “La progettazione esecutiva di opere, attrezzature o infrastrutture pubbliche, previste dai Piani Regolatori Generali approvati, può avvenire a mezzo di piani tecnici esecutivi, quando si tratti di un complesso di opere, di varia natura e funzione, integrate fra loro, la cui progettazione unitaria comporti vantaggi economici e funzionali”;</w:t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ilevato che, al pari del Piano Esecutivo Convenzionato previsto dall’art. 43 della citata norma regionale, rappresenta strumento attuativo del Piano Regolatore;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itenuto di promuovere il Piano Tecnico Esecutivo delle Opere Pubbliche previste nell’area A39 al fine di avviare la lottizzazione dell’area, definendo preventivamente e puntualmente le opere pubbliche ed i servizi da realizzare;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isto il progetto, redatto dal Civico Settore Sviluppo Urbano ed Economico e composto dai seguenti elaborati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. 1 – Rilievo Aero-Catastal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. 2 – Planimetria e Sezione tipo di Progett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. 3 – Planimetria Ret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O 1 – Relazione Illustrativ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O 2 – Relazione Finanziaria  e  Quadro Tecnico Economico;</w:t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teso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ogetto riguarda le opere infrastrutturali e le aree di pertinenza fondiaria relative ai lotti residenziali da alien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vento sarà inserito nel Programma Triennale delle Opere Pubbliche  2011-2013, ai sensi dell’art. 128 del D.Lgs n. 163/2006 ss.mm.ii;</w:t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tenuto di provvedere in merito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sa la competenza del Consiglio Comunale a deliberare, ai sensi dell’art. 42, comma 2, lett. b), del D.Lgs. 18.8.2000, n. 267 e dell’art. 47, comma 3, della L.R. n. 56/77 e s.m.i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 voti unanimi, espressi in forma palese;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 al Consiglio Comunale la presente proposta di deliberazion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riconoscere il Piano Tecnico Esecutivo, definito all’art. 47 della Legge Regionale n. 56/77 e s.m.i. quale strumento attuativo del Piano Regolatore utile ad avviare la lottizzazione dell’area A39 “Area di via Asiago” attraverso la definizione preventiva e puntuale delle opere pubbliche e dei servizi da realizzare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, ai sensi del 3° comma dell’art. 47 della citata legge regionale, il Piano tecnico esecutivo redatto dal Civico Settore Sviluppo Urbano ed Economico composto dai seguenti elaborat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. 1 – Rilievo Aero-Catastal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. 2 – Planimetria e Sezione tipo di Progett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. 3 – Planimetria Ret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O 1 – Relazione Illustrativ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O 2 – Relazione Finanziaria  e  Quadro Tecnico Economico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cisare che i costi di infrastrutturazione saranno coperti attraverso gli introiti derivanti dalle alienazioni medesim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l’intervento sarà inserito nel Programma Triennale delle Opere Pubbliche  2011-2013 ai sensi dell’art. 128 del D.Lgs 163/2006 ss.mm.i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minare quale Responsabile del Procedimento il Direttore del Settore Sviluppo Urbano ed Economico, arch. Liliana Patriar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 la Giunta Comunale, a voti unanimi espressi in forma pales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i sottoporre, ai sensi dell'art. 6 del vigente Regolamento delle Commissioni Consiliari Permanenti, la proposta al parere della IV e della V Commissione Consili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Sviluppo Urbano ed Economic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ETTORE DEL SETTORE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ILUPPO URBANO ED ECONOMICO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ch. Liliana Patriarca)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arere di regolarità contabil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5387" w:hanging="0"/>
        <w:jc w:val="center"/>
        <w:rPr/>
      </w:pPr>
      <w:r>
        <w:rPr>
          <w:bCs w:val="false"/>
          <w:sz w:val="24"/>
          <w:szCs w:val="24"/>
        </w:rPr>
        <w:t>IL DIRETTORE DEL SETTORE BILANCIO, FINANZA E TRIBUTI</w:t>
      </w:r>
      <w:r>
        <w:rPr>
          <w:sz w:val="24"/>
          <w:szCs w:val="24"/>
        </w:rPr>
        <w:t xml:space="preserve"> </w:t>
      </w:r>
    </w:p>
    <w:p>
      <w:pPr>
        <w:pStyle w:val="Heading4"/>
        <w:spacing w:before="0" w:after="0"/>
        <w:ind w:left="5387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Dr. Silvano Ardizzon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both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3:00Z</dcterms:created>
  <dc:creator>liliana.patriarca</dc:creator>
  <dc:description/>
  <cp:keywords/>
  <dc:language>en-US</dc:language>
  <cp:lastModifiedBy>franca.mosso</cp:lastModifiedBy>
  <cp:lastPrinted>2010-07-21T08:44:00Z</cp:lastPrinted>
  <dcterms:modified xsi:type="dcterms:W3CDTF">2010-08-09T08:33:00Z</dcterms:modified>
  <cp:revision>2</cp:revision>
  <dc:subject/>
  <dc:title>Piano tecnico esecutivo di opere pubbliche – area A 39 – ai sensi dell’art</dc:title>
</cp:coreProperties>
</file>