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mf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GIUNTA COMUNALE – ADUNANZA DEL 4 GIUGNO 2009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GGETTO N. 284</w:t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ELIEVO DAL FONDO DI RISERVA – ESERCIZIO 2009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L’Assessore alla Programmazione e al Bilancio</w:t>
      </w:r>
    </w:p>
    <w:p>
      <w:pPr>
        <w:pStyle w:val="Normal"/>
        <w:spacing w:lineRule="auto" w:line="360"/>
        <w:jc w:val="both"/>
        <w:rPr/>
      </w:pPr>
      <w:r>
        <w:rPr/>
        <w:t>Premesso ch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 29 del 1.04.2009 è stato approvato il Bilancio di Previsione  2009 ed i suoi allegat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propria deliberazione n. 281 del 3/06/2009 è stato approvato il Piano Esecutivo di Gestione (P.E.G.) per l’esercizio finanziario 2009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ama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art. 166 del Decreto Legislativo 18.8.2000 n. 267 (fondo di riserva) che testualmente recita: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1. Gli enti locali iscrivono nel proprio bilancio di previsione un fondo di riserva non inferiore allo 0,30 e non superiore al 2 per cento del totale delle spese correnti inizialmente previste in bilancio.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l fondo è utilizzato, con deliberazioni dell’organo esecutivo da comunicare all’organo consiliare nei tempi stabiliti dal regolamento di contabilità, nei casi in cui si verifichino esigenze straordinarie di bilancio o le dotazioni degli interventi di spesa corrente si rivelino insufficienti”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. 176 (Prelevamenti dal fondo di riserva) del Decreto Legislativo  18.8.2000 n. 267, che testualmente recita: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1. I prelevamenti dal fondo di riserva sono di competenza dell’organo esecutivo e possono essere deliberati sino al 31 dicembre di ciascun anno”;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’art. 34 del vigente Regolamento di Contabilità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Vista la richiesta di prelievo dal Fondo Riserva 2009 presentata e motivata dal Direttore del Settore Turismo, Sport, Cultura e Tempo Libero finalizzata ad incrementare di € 25.000,00 il cap. 3499/0 del PEG 2009 “Servizio gestione centro estivo comunale”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Ritenuto di incrementare</w:t>
      </w:r>
      <w:r>
        <w:rPr>
          <w:color w:val="000000"/>
        </w:rPr>
        <w:t xml:space="preserve"> di € </w:t>
      </w:r>
      <w:r>
        <w:rPr/>
        <w:t>25.000,00 il cap. 3499000 “Servizio gestione centro estivo comunale” del PEG 2009 con prelievo dal Fondo di Riserva 2009 Cap. 4710/0 il cui stanziamento  si riduce ad € 123.876,78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la Giunta Comunale a deliberare, in relazione al combinato disposto dell’art. 176 del Decreto Legislativo 18.8.2000, n. 267 e dell’art. 34, comma 2°, del  vigente Regolamento di Contabilità;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 la seguente proposta di deliberazione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levare, per le motivazioni illustrate in premessa, dal Fondo di Riserva 2009 Cap. 4710/0 € 25.000,00 per incrementare di pari importo il Cap. 3499/0 “Servizio gestione centro estivo comunale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ome analiticamente indicato nel prospetto contabile allegato quale parte integrante e sostanziale del presente atto</w:t>
      </w:r>
      <w:r>
        <w:rPr>
          <w:color w:val="000000"/>
          <w:sz w:val="24"/>
          <w:szCs w:val="24"/>
        </w:rPr>
        <w:t>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atto che il Fondo di Riserva dell’esercizio 2009 si riduce ad € 123.876,78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atto che del presente atto verrà data comunicazione al Consiglio Comunale, ai sensi dell’art. 166, 2° comma, del Decreto Legislativo 18 agosto 2000, n. 267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minare, quale Responsabile del procedimento, il Dr. Silvano Ardizzone, Direttore del Settore Bilancio, Finanza e Tributi;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  <w:t>Il sottoscritto, Direttore del Settore Bilancio,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L SETTORE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(Dr. Silvano ARDIZZON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/>
      </w:pPr>
      <w:r>
        <w:rPr/>
        <w:t>Vista la proposta di deliberazione  formulata dall’Assessore alla Programmazione e al Bilancio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tecnica, espresso dal Direttore del Settore Bilancio, Finanza e Tributi, Dr. Silvano ARDIZZONE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contabile, espresso dal Direttore del Settore Bilancio, Finanza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/>
      </w:pPr>
      <w:r>
        <w:rPr/>
        <w:t>di approvare la proposta di deliberazione, nel testo risultante dal documento che preced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ccessivamente,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on voti favorevoli unanimi, espressi palesemente;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- 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*****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5:00Z</dcterms:created>
  <dc:creator>Comune di Vercelli</dc:creator>
  <dc:description/>
  <cp:keywords/>
  <dc:language>en-US</dc:language>
  <cp:lastModifiedBy>franca.mosso</cp:lastModifiedBy>
  <cp:lastPrinted>2009-06-04T15:50:00Z</cp:lastPrinted>
  <dcterms:modified xsi:type="dcterms:W3CDTF">2009-06-12T07:25:00Z</dcterms:modified>
  <cp:revision>2</cp:revision>
  <dc:subject/>
  <dc:title>PRELIEVO DAL FONDO DI RISERVA – ESERCIZIO 2001</dc:title>
</cp:coreProperties>
</file>