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f</w:t>
      </w:r>
    </w:p>
    <w:p>
      <w:pPr>
        <w:pStyle w:val="Heading1"/>
        <w:rPr/>
      </w:pPr>
      <w:r>
        <w:rPr/>
        <w:t>GIUNTA COMUNALE – ADUNANZA DEL  28  LUGLIO 2010</w:t>
      </w:r>
    </w:p>
    <w:p>
      <w:pPr>
        <w:pStyle w:val="Heading1"/>
        <w:rPr/>
      </w:pPr>
      <w:r>
        <w:rPr/>
        <w:t>OGGETTO N.  293</w:t>
      </w:r>
    </w:p>
    <w:p>
      <w:pPr>
        <w:pStyle w:val="Heading1"/>
        <w:spacing w:before="120" w:after="0"/>
        <w:jc w:val="both"/>
        <w:rPr/>
      </w:pPr>
      <w:r>
        <w:rPr/>
        <w:t>SOSPENSIONE OBBLIGO DELL’USO DEI DISPOSITIVI DI CONTROLLO DELLA DURATA DELLA SOSTA NEL PERIODO ESTI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SSESSORE ALLE OPERE PUBBLICHE E INFRASTRUTTUR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REMESS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che  durante il periodo immediatamente precedente e successivo al Ferragosto il traffico cittadino subisce una riduzione in conseguenza della pausa ferial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riduzione del traffico cittadino comporta, conseguentemente, una diminuzione della domanda di sost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DERATO</w:t>
      </w:r>
      <w:r>
        <w:rPr>
          <w:rFonts w:cs="Times New Roman" w:ascii="Times New Roman" w:hAnsi="Times New Roman"/>
        </w:rPr>
        <w:t>, pertanto, ragionevole sospendere, nel periodo intercorrente tra il giorno 8 agosto ed il giorno 21 agosto 2010, l’obbligo dell’uso dei dispositivi di controllo della durata della sosta nelle cosiddette “zone blu”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ESO ATTO </w:t>
      </w:r>
      <w:r>
        <w:rPr>
          <w:rFonts w:cs="Times New Roman" w:ascii="Times New Roman" w:hAnsi="Times New Roman"/>
        </w:rPr>
        <w:t>della proposta formulata dal Direttore del Settore Polizia Municipal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rt. 7, comma 1, lett. F), del D.L.gs. 30 aprile 1992, n. 285: Nuovo Codice della Strada e s.m.i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TTESA</w:t>
      </w:r>
      <w:r>
        <w:rPr>
          <w:rFonts w:cs="Times New Roman" w:ascii="Times New Roman" w:hAnsi="Times New Roman"/>
        </w:rPr>
        <w:t xml:space="preserve"> la competenza della Giunta Comunale a deliberare in materia, ai sensi del combinato disposto di cui al richiamato art. 7 del Codice Stradale e agli artt. 42 e 48 del D.Lgs. 18 agosto 2000, n. 26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 LA SEGUENTE PROPOSTA DI 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sospendere l’uso dei dispositivi di controllo della durata della sosta nelle cosiddette “zone blu” cittadine dal giorno 8 al giorno 21 agosto 201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far carico al Direttore del Settore Polizia Municipale di provvedere all’emissione dell’ordinanza conseguente alla presente deliber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far carico al Direttore del Settore Lavori Pubblici e Manutenzione di rendere noto il periodo di sospensione mediante integrazione della relativa segnaletica con avvisi esplicitanti la gratuità  del parcheggio nel periodo di cui al punto 1 della presente deliber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ere di regolarità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Il sottoscritto Direttore del Settore Polizia Municipale – Dr. Giorgio Spalla – ai sensi dell’art. 49 del D. L.vo 18 agosto 2000, n. 267 e dell’art. 69, comma 6 dello Statuto Comunale, esprime parere favorevole in merito alla regolarità tecnica del presente a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ruttore dell’Uffic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l DIRETTORE DEL SETTORE</w:t>
        <w:tab/>
        <w:tab/>
        <w:tab/>
        <w:tab/>
        <w:tab/>
        <w:tab/>
        <w:tab/>
        <w:tab/>
        <w:tab/>
        <w:t xml:space="preserve">       POLIZIA MUNICPALE</w:t>
        <w:tab/>
        <w:tab/>
        <w:tab/>
        <w:tab/>
        <w:tab/>
        <w:tab/>
        <w:tab/>
        <w:tab/>
        <w:tab/>
        <w:t xml:space="preserve">         Dr. Giorgio SPALL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L FUNZIONARIO VICAR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ice Commissario Vittorio Pugn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Parere di regolarità cont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Il sottoscritto Direttore del Settore Bilancio, Finanza e Tributi, ai sensi dell’art. 49 del D. L.vo 18 agosto 2000, n. 267 e dell’art. 69, comma 6 dello Statuto Comunale, esprime parere favorevole in merito alla regolarità contabile del presente a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truttore dell’Uffici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>IL  DIRETTORE DEL  SETTOR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BILANCIO, FINANZA E TRIBU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Dr. Silvano ARDIZZ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sta la proposta di deliberazione, relativa all’oggetto, formulata dall’Assessore alle Opere Pubbliche e Infrastruttu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l parere favorevole in ordine alla regolarità tecnica, espresso dal Funzionario Vicario del Settore Polizia Municipale, Vice Commissario Vittorio Pugno, ai sensi dell’art. 49 del D.L.vo 18 agosto 2000, n. 26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l parere favorevole in ordine alla regolarità contabile, espresso da Direttore del Settore Bilancio, Finanza e Tributi, Dott. Silvano Ardizzone, ai sensi dell’art. 49 del D.L.vo 18 agosto 2000, n. 26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 unanimità di voti favorevoli, espressi per alzata di mano dai presen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unanimi, espressi palesem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i dichiarare la presente deliberazione immediatamente eseguibile, ai sensi dell’art. 34, comma 3, dello Statuto Comunale, stante l’urgenza di provvedere in meri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°°°°°°°°°°°°°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9:00Z</dcterms:created>
  <dc:creator>Suolo Pubblico</dc:creator>
  <dc:description/>
  <cp:keywords/>
  <dc:language>en-US</dc:language>
  <cp:lastModifiedBy>franca.mosso</cp:lastModifiedBy>
  <cp:lastPrinted>2010-07-29T10:35:00Z</cp:lastPrinted>
  <dcterms:modified xsi:type="dcterms:W3CDTF">2010-08-09T08:39:00Z</dcterms:modified>
  <cp:revision>2</cp:revision>
  <dc:subject/>
  <dc:title>Parere di regolarità tecnica</dc:title>
</cp:coreProperties>
</file>