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mf                                           </w:t>
      </w:r>
      <w:r>
        <w:rPr>
          <w:sz w:val="24"/>
        </w:rPr>
        <w:t>GIUNTA COMUNALE – ADUNANZA DEL  28 LUGLIO 2010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OGGETTO N. 294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.G.R. N. 25-316 DEL 12.7.2010: FONDO REGIONALE PER IL SOSTEGNO ALLA LOCAZIONE -  LEGGE 9.12.1998, n. 431 – APPROVAZIONE SCHEMA BANDO DI CONCORSO E MODULI PER I COMUNI, FINALIZZATI ALLE RICHIESTE DI CONTRIBUTO PER I CANONI DI LOCAZIONE DELL’ANNO 2009: ATTO DI ADES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L’ASSESSORE ALL’ASSISTENZA SOCIALE , ALLE POLITICHE SANITAR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9.12.1998 n. 431, è stato istituito un fondo nazionale per il sostegno all'accesso alle abitazioni in lo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 deliberazione di Giunta Regionale n.25-316 del 12.7.2010,  sono stati individuati i criteri di accesso e di ripartizione delle risorse destinate ai contributi a sostegno della locazione, con riferimento all’esercizio regionale finanziario 201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vuto presente che, in virtù di tale atto, i cittadini residenti che hanno percepito nell’anno 2009  un basso reddito  e che hanno corrisposto un affitto consistente nel medesimo anno, potranno beneficiare di specifici contributi, confermando la particolare attenzione rivolta dalla Regione e dal Comune di Vercelli al sostegno dell'abitazione e, più in generale, alle fasce più deboli della popol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enuto di aderire all'iniziativa e di mettere in atto, tramite il Settore Politiche Sociali, tutte le procedure necessarie per la realizzazione del servizio di cui è caso: emissione di apposito bando di concorso, raccolta ed istruttoria delle domande pervenute, dando atto che l’erogazione del contributo avverrà solo previo finanziamento dalla Regione, presumibilmente nell’anno 2011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ato atto che, come da disposizioni regionali, non sono ammissibili richieste di contributi inferiori alla soglia minima di euro 1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itenuto di prevedere idonea pubblicizzazione mediante stampa del materiale promozionale, per una spesa presunta di  Euro  200,00,  IVA compresa, che trova copertura al Cap.3776/0 del PEG 201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ato atto altresì che il Settore Politiche Sociali provvederà ad inoltrare richiesta di contributo alla Regione Piemonte, che invierà i fondi necessari per l'erogazione del contributo, che è stato previsto sul Bilancio Pluriennal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 la seguente proposta di deliber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derire, nei termini di cui in premessa, agli indirizzi di cui alla D.G.R. n. 25-316 del 12.7.2010,  ove sono stati individuati i criteri di accesso e di ripartizione delle risorse destinate ai contributi a sostegno della locazione, con riferimento all’esercizio regionale finanziario 2010, dando atto che l’erogazione del contributo avverrà solo previo finanziamento dalla Regione, presumibilmente nell’anno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dare atto che la spesa presunta di  Euro 200,00, IVA compresa, per la stampa del materiale promozionale dell'iniziativa in argomento, trova copertura finanziaria al   Cap. 3776/0  - PEG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far carico al Direttore del Settore Politiche Sociali ed al Direttore del Settore Bilancio, Finanza e Tributi  di provvedere agli adempimenti  organizzativi e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minare quale Responsabile del procedimento il Direttore del Settore Politiche Sociali, Dott.ssa Luciana Berru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Direttore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V.Zarino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RETTORE</w:t>
      </w:r>
    </w:p>
    <w:p>
      <w:pPr>
        <w:pStyle w:val="Heading3"/>
        <w:ind w:left="4956" w:hanging="0"/>
        <w:rPr>
          <w:sz w:val="22"/>
        </w:rPr>
      </w:pPr>
      <w:r>
        <w:rPr>
          <w:sz w:val="22"/>
        </w:rPr>
        <w:t>DEL SETTORE POLITICHE SOCIAL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Dr.ssa Luciana BERRU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956" w:hanging="0"/>
        <w:jc w:val="center"/>
        <w:rPr/>
      </w:pPr>
      <w:r>
        <w:rPr>
          <w:sz w:val="22"/>
        </w:rPr>
        <w:t>IL DIRETTORE DEL SETTORE</w:t>
      </w:r>
    </w:p>
    <w:p>
      <w:pPr>
        <w:pStyle w:val="Heading4"/>
        <w:ind w:left="4956" w:hanging="0"/>
        <w:jc w:val="center"/>
        <w:rPr>
          <w:sz w:val="22"/>
        </w:rPr>
      </w:pPr>
      <w:r>
        <w:rPr>
          <w:sz w:val="22"/>
        </w:rPr>
        <w:t>BILANCIO,  FINANZA E TRIBUT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Vista la proposta di deliberazione, relativa all’oggetto, formulata  </w:t>
      </w:r>
      <w:r>
        <w:rPr>
          <w:rFonts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</w:rPr>
        <w:t>dall’Assessore all’Assistenza Sociale , alle Politiche Sanitarie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t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, espresso dal Direttore del Settore Bilancio,  Finanza e Tributi, Dott. Silvano Ardizzone, ai sensi dell’art. 49 del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°°°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0:00Z</dcterms:created>
  <dc:creator>Comune di Vercelli</dc:creator>
  <dc:description/>
  <cp:keywords/>
  <dc:language>en-US</dc:language>
  <cp:lastModifiedBy>franca.mosso</cp:lastModifiedBy>
  <cp:lastPrinted>2010-07-29T10:43:00Z</cp:lastPrinted>
  <dcterms:modified xsi:type="dcterms:W3CDTF">2010-08-09T08:40:00Z</dcterms:modified>
  <cp:revision>2</cp:revision>
  <dc:subject/>
  <dc:title>OGGETTO: ___________________________________________________</dc:title>
</cp:coreProperties>
</file>