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mcv/mf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GIUNTA COMUNALE  -  ADUNANZA DEL  28 LUGLIO 2010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GGETTO N. 29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 VARIAZIONE AL PIANO ESECUTIVO DI GESTIONE (P.E.G.) PER L’ESERCIZIO 2010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Assessore alla Programmazione e  Bilan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43 del 29/04/2010 è stato approvato il Bilancio di Previsione  2010 ed i suoi allegat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67 del 21/07/2010 è stata disposta la prima variazione al Bilancio di Previsione – esercizio 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2 del 13/07/2010 è stato approvato il Piano Esecutivo di Gestione (P.E.G.) per l’esercizio finanziario 2010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Ritenuto di apportare al PEG 2010 le variazioni conseguenti alla Prima variazione di Bilancio 2010, assegnando i capitoli di nuova istituzione ai Direttori di Settore indicati nell’allegato elenco, nonché di apportare le modifiche richieste e motivate dal Direttore del Settore Turismo Sport Cultura e Tempo Libero;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, in relazione al combinato disposto dell’art. 175, 9° comma,  del Decreto Legislativo  18 agosto 2000, n. 267,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10 la prima variazione contenuta nei prospetti allegati quale parte integrante e sostanziale, assegnando i capitoli di nuova istituzione ai Direttori di Settore, così come specificato nella tabella allegata quale parte integrante e sostanziale della presente deliberazion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minare quale Responsabile del procedimento il Dr. Silvano Ardizzone,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CAPITOLI DI NUOVA ISTITU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T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2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7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5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9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47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urismo Sport Cultura e Tmpo Liber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anni Vercell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68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77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98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Ardizzone Silvano</dc:creator>
  <dc:description/>
  <cp:keywords/>
  <dc:language>en-US</dc:language>
  <cp:lastModifiedBy>franca.mosso</cp:lastModifiedBy>
  <cp:lastPrinted>2010-07-29T11:07:00Z</cp:lastPrinted>
  <dcterms:modified xsi:type="dcterms:W3CDTF">2010-08-09T08:42:00Z</dcterms:modified>
  <cp:revision>2</cp:revision>
  <dc:subject/>
  <dc:title>LA GIUNTA COMUNALE</dc:title>
</cp:coreProperties>
</file>