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15 APRILE  2010 – Ogg. n. 30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  PER L’AFFIDAMENTO  DI CONSULENZE, INCARICHI DI STUDIO E DI RICERCA A SOGGETTI ESTRANEI ALL’AMMINISTRAZIONE COMUNALE  - ANNO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Premess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  che la L. 244/2007 (Legge Finanziaria 2008) prevede all’art. 3, comma 55, che l’affidamento  da parte degli EE.LL. di incarichi di studio o di ricerca, ovvero di consulenza a soggetti estranei all’Amministrazione può avvenire solo nell’ambito di un programma approvato dal Consiglio             Comunale,  ai sensi dell’art. 42, comma 2, lett. b), D.Lgs  267/20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90" w:hanging="0"/>
        <w:jc w:val="both"/>
        <w:rPr/>
      </w:pPr>
      <w:r>
        <w:rPr>
          <w:color w:val="000000"/>
        </w:rPr>
        <w:t>L’analisi della normativa di riferimento evidenzia gli obblighi e le modalità attraverso cui  è possibile pervenire al conferimento di incarichi di studio, ricerca e consulenza, come meglio definiti dalle pronunce di diverse sezioni regionali della Corte dei Conti, nonché dalle disposizioni di cui all’art. 51 della L. 133/2008 che disciplinano l’affidamento  di incarichi di studio/consulenza in presenza dei seguenti  presupposti di legittimità:</w:t>
      </w:r>
    </w:p>
    <w:p>
      <w:pPr>
        <w:pStyle w:val="Normal"/>
        <w:numPr>
          <w:ilvl w:val="0"/>
          <w:numId w:val="3"/>
        </w:numPr>
        <w:autoSpaceDE w:val="false"/>
        <w:ind w:left="993" w:right="360" w:hanging="360"/>
        <w:jc w:val="both"/>
        <w:rPr/>
      </w:pPr>
      <w:r>
        <w:rPr>
          <w:color w:val="000000"/>
        </w:rPr>
        <w:t>la rispondenza dell’incarico agli obiettivi dell’amministrazione e la coerenza con le esigenze di funzionalità dell’amministrazione medesima e l’oggetto deve corrispondere  alle competenze attribuite  dall’ordinamento;</w:t>
      </w:r>
    </w:p>
    <w:p>
      <w:pPr>
        <w:pStyle w:val="Normal"/>
        <w:numPr>
          <w:ilvl w:val="0"/>
          <w:numId w:val="3"/>
        </w:numPr>
        <w:autoSpaceDE w:val="false"/>
        <w:ind w:left="993" w:right="360" w:hanging="360"/>
        <w:jc w:val="both"/>
        <w:rPr>
          <w:color w:val="000000"/>
        </w:rPr>
      </w:pPr>
      <w:r>
        <w:rPr>
          <w:color w:val="000000"/>
        </w:rPr>
        <w:t>l’inesistenza, all’interno della propria organizzazione, della figura professionale idonea allo svolgimento dell’incarico, da accertare per mezzo di una reale ricognizione preventiva;</w:t>
      </w:r>
    </w:p>
    <w:p>
      <w:pPr>
        <w:pStyle w:val="Normal"/>
        <w:numPr>
          <w:ilvl w:val="0"/>
          <w:numId w:val="3"/>
        </w:numPr>
        <w:autoSpaceDE w:val="false"/>
        <w:ind w:left="993" w:right="360" w:hanging="360"/>
        <w:jc w:val="both"/>
        <w:rPr>
          <w:color w:val="000000"/>
        </w:rPr>
      </w:pPr>
      <w:r>
        <w:rPr>
          <w:color w:val="000000"/>
        </w:rPr>
        <w:t>la prestazione deve essere di natura temporanea ed altamente qualificata con indicazione specifica e preventiva dei contenuti e dei criteri per lo svolgimento dell’incarico;</w:t>
      </w:r>
    </w:p>
    <w:p>
      <w:pPr>
        <w:pStyle w:val="Normal"/>
        <w:numPr>
          <w:ilvl w:val="0"/>
          <w:numId w:val="3"/>
        </w:numPr>
        <w:autoSpaceDE w:val="false"/>
        <w:ind w:left="993" w:right="360" w:hanging="360"/>
        <w:jc w:val="both"/>
        <w:rPr/>
      </w:pPr>
      <w:r>
        <w:rPr>
          <w:color w:val="000000"/>
        </w:rPr>
        <w:t>l’ indicazione della durata dell’incaric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993" w:right="360" w:hanging="360"/>
        <w:jc w:val="both"/>
        <w:rPr/>
      </w:pPr>
      <w:r>
        <w:rPr>
          <w:color w:val="000000"/>
        </w:rPr>
        <w:t>la proporzione fra il compenso corrisposto all’incaricato e l’utilità conseguita dall’amministrazione;</w:t>
      </w:r>
    </w:p>
    <w:p>
      <w:pPr>
        <w:pStyle w:val="Normal"/>
        <w:autoSpaceDE w:val="false"/>
        <w:spacing w:before="0" w:after="120"/>
        <w:ind w:left="633" w:right="360" w:hanging="0"/>
        <w:jc w:val="both"/>
        <w:rPr>
          <w:color w:val="000000"/>
        </w:rPr>
      </w:pPr>
      <w:r>
        <w:rPr>
          <w:color w:val="000000"/>
        </w:rPr>
        <w:t>Si prescinde dal  requisito della comprovata  specializzazione universitaria  in caso di stipulazione  di contratti d’opera  per attività che devono essere svolti  da professionisti  iscritti in ordine  o albi o soggetti che operano  nel campo dell’arte, dello spettacolo o dei mestieri artigianali, fermo restando la necessità di accertare la maturata esperienza nel settore.</w:t>
      </w:r>
    </w:p>
    <w:p>
      <w:pPr>
        <w:pStyle w:val="Normal"/>
        <w:ind w:right="290" w:hanging="0"/>
        <w:jc w:val="both"/>
        <w:rPr/>
      </w:pPr>
      <w:r>
        <w:rPr>
          <w:color w:val="000000"/>
        </w:rPr>
        <w:t>Sulla base delle indicazioni formulate dai dirigenti di Settore del Comune di Vercelli e tenuto conto delle complessive previsioni di Bilancio per l’anno 2010, unitamente alle specifiche indicazioni contenute nella Relazione Previsionale e Programmatica, sono emerse le seguenti aree di intervento che nel corso dell’anno 2010 necessiteranno di affidamenti di incarichi di studio e ricerca – consulenze. Tali aree di intervento così come sotto dettagliate costituiscono il programma di cui all’art 3, comma 55, della legge 244/07.</w:t>
      </w:r>
    </w:p>
    <w:p>
      <w:pPr>
        <w:pStyle w:val="Normal"/>
        <w:ind w:right="2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90" w:hanging="0"/>
        <w:jc w:val="both"/>
        <w:rPr>
          <w:color w:val="000000"/>
        </w:rPr>
      </w:pPr>
      <w:r>
        <w:rPr>
          <w:color w:val="000000"/>
        </w:rPr>
        <w:t>Dato atto che  il programma allegato  non contempla gli incarichi relativi ai patrocino legali in sede giudiziale, alla nomina dei componenti nucleo di valutazione e collegio dei revisori, in conformità alle previsioni di cui all’adottato Regolamento, che ha disciplinato</w:t>
      </w:r>
      <w:r>
        <w:rPr/>
        <w:t xml:space="preserve"> i limiti, i criteri e le   modalità  per l’affidamento  degli incarichi di collaborazione, studi  o ricerca ovvero  consulenze a soggetti estranei all’Amministrazione, fissando il  limite massimo della spesa annua per gli incarichi e consulenze 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ttesa la competenza del Consiglio Comunale a deliberare, ai sensi dell’art. 42, comma 2, del </w:t>
      </w:r>
      <w:r>
        <w:rPr>
          <w:rFonts w:cs="Times New Roman" w:ascii="Times New Roman" w:hAnsi="Times New Roman"/>
          <w:iCs/>
          <w:sz w:val="24"/>
          <w:szCs w:val="24"/>
        </w:rPr>
        <w:t>D.Lg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8.8.2000, n. 26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 al Consiglio Comunale la seguente proposta di deliberazion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pprovare il Programma degli incarichi relativi all’anno 2010 per le motivazioni in premessa  e nei contenuti  delle schede allega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dare atto che il limite massimo della spesa  annua  per incarichi di collaborazione  autonoma è   fissata nell’importo complessivo di € 998.617,90 e trova collocazione  negli interventi di spesa   previsti  nell’ambito degli stanziamenti del Bilancio di Previsione 2010 e/o in conto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dare atto che la presente deliberazione in quanto atto generale e normativo non comporta impegno di spes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far carico ai Direttori dei singoli Settori  della predisposizione degli atti attuativi  conseguenti del presente deliber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ccessivamente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  <w:t>Ad unanimità di voti, espressi per alzata di mano dai present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DELIBE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 sottoporre, ai sensi dell’art. 6 del vigente Regolamento delle Commissioni Consiliari permanenti, la suddetta proposta al parere della 1° Commissione Consiliare Perma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Amministrazione Generale e Istituzionale, Dott.ssa Francesca Lo Magn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ind w:left="2832" w:right="-62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MINISTRAZIONE GENERALE E ISTITUZIONA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(Dott.ssa Francesca Lo Magno)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Bilancio, Finanza e tributi, Dott. Silvano Ardizzone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ind w:left="2832" w:right="-62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BILANCIO, FINANZA E TRIBUT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ab/>
        <w:t xml:space="preserve"> (Dott. Silvano Ardizzone)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Risorse Umane e Sistemi Informativi, Dott. Gabriele Ferraris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RISORSE UMANE E SISTEMI INFORMATIV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(Dott. Gabriele Ferraris)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Turismo, Sport, Cultura e Tempo Libero, Dott. Gianni Vercellone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TURISMO, SPORT, CULTURA E TEMPO LIBERO                                                                                    </w:t>
        <w:tab/>
        <w:tab/>
        <w:tab/>
        <w:tab/>
        <w:tab/>
        <w:tab/>
        <w:tab/>
        <w:t>(Dott. Gianni Vercellone)</w:t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Politiche Sociali, Dott.ssa Luciana Berrut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POLITICHE SOCIALI                                                                                    </w:t>
        <w:tab/>
        <w:tab/>
        <w:tab/>
        <w:tab/>
        <w:tab/>
        <w:tab/>
        <w:tab/>
        <w:t xml:space="preserve"> (Dott.ssa Luciana Berruto)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Sviluppo Urbano ed Economico, Arch. Liliana Patriarca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SVILUPPO URBANO ED ECONOMICO                                                                                    </w:t>
        <w:tab/>
        <w:tab/>
        <w:tab/>
        <w:tab/>
        <w:tab/>
        <w:tab/>
        <w:tab/>
        <w:t>(Arch. Liliana Patriarca)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Polizia Municipale, Dott. Giorgio Spalla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L DIRETTORE </w:t>
      </w:r>
      <w:r>
        <w:rPr>
          <w:b/>
          <w:sz w:val="22"/>
          <w:szCs w:val="22"/>
        </w:rPr>
        <w:t>DEL SETTOR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POLIZIA MUNICIPALE                                                                                    </w:t>
        <w:tab/>
        <w:tab/>
        <w:tab/>
        <w:tab/>
        <w:tab/>
        <w:tab/>
        <w:tab/>
        <w:t xml:space="preserve">      (Dott. Giorgio Spalla)</w:t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ne in discussione il punto dell’Ordine del Giorno, all’oggetto: “PROGRAMMA  PER L’AFFIDAMENTO  DI CONSULENZE, INCARICHI DI STUDIO E DI RICERCA A SOGGETTI ESTRANEI ALL’AMMINISTRAZIONE COMUNALE  - ANNO 2010, relativamente al quale la Giunta Comunale ha formulato   la proposta di deliberazione n. 103 del 23.03.2010, trasmessa in copia a tutti i Consiglieri, i cui termini di seguito si trascrivo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il Programma degli incarichi relativi all’anno 2010 per le motivazioni in premessa  e nei contenuti  delle schede allega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limite massimo della spesa  annua  per incarichi di collaborazione  autonoma è   fissata nell’importo complessivo di € 998.617,90 e trova collocazione  negli interventi di spesa   previsti  nell’ambito degli stanziamenti del Bilancio di Previsione 2010 e/o in conto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la presente deliberazione in quanto atto generale e normativo non comporta impegno di spes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ar carico ai Direttori dei singoli Settori  della predisposizione degli atti attuativi  conseguenti del presente deliberato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 xml:space="preserve"> </w:t>
      </w:r>
      <w:r>
        <w:rPr>
          <w:b/>
        </w:rPr>
        <w:t>Il Presidente fa, inoltre,  presente che sulla proposta di deliberazione è stato  acquisito il parere della 1°  Commissione Consiliare Permanente che, nella seduta del 09.04.2010, ha espresso parere favorevole all’unanimità (Consiglieri presenti 3: Candeli – Grigolon – Zanotti; Voti  favorevoli 3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consegnata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 SINDACO,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Consigliere MASSA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ntrano in Aula Consiliare i Consiglieri Cortesi – Molinari – Sala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e dall’Aula Consiliare il Consigliere Scarrone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9 oltre al Sindaco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to  dal Presidente, interviene il Consigliere BAGNASCO.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/>
      </w:pPr>
      <w:r>
        <w:rPr>
          <w:b/>
          <w:sz w:val="24"/>
          <w:szCs w:val="24"/>
        </w:rPr>
        <w:t>Al termine del proprio intervento, il Consigliere BAGNASCO annunzia l’astensione da parte dei componenti del Gruppo Consiliare del Partito Democratico.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ppresso, autorizzato dal Presidente, interviene il SINDACO.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Il Presidente, non registrandosi alcuna richiesta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Amministrazione Generale e Istituzionale, Dott.ssa Francesca Lo Magno, ai sensi dell’art. 49 del D. Lgs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Bilancio Finanza e Tributi, Dott. Silvano Ardizzone, ai sensi dell’art. 49 del D. Lgs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Risorse Umane e Sistemi Informativi, Dott. Gabriele Ferraris, ai sensi dell’art. 49 del D. Lgs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Turismo, Sport, Cultura e Tempo Libero, Dott. Gianni Vercellone, ai sensi dell’art. 49 del D. Lgs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Politiche Sociali, Dott.ssa Luciana Berruto, ai sensi dell’art. 49 del D. Lgs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Sviluppo Urbano ed Economico, Arch. Liliana Patriarca, ai sensi dell’art. 49 del D. Lgs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Polizia Municipale, Dott. Giorgio Spalla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 xml:space="preserve">            30</w:t>
        <w:tab/>
        <w:tab/>
        <w:tab/>
        <w:t xml:space="preserve">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Naso – Sala – Molinari – Comella – Ristagno – Ranghino – Nulli Rosso – Forte – Campisi – Bagnasco - Marino – Maffei – Gasparro – Casalino – Borasio – Bassignana – La Mantia – Cortesi – Pasquino –Candeli – Simonetta – Di Maggio – Kotlar – Tascini – Zanotti –Bordonaro ed il Sindaco)</w:t>
        <w:tab/>
        <w:t xml:space="preserve">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>17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Maffei – Gasparro – Casalino – Borasio – Bassignana – La Mantia – Cortesi – Pasquino –Candeli – Simonetta – Di Maggio – Kotlar – Tascini – Zanotti – Bordonaro ed il Sindaco)</w:t>
        <w:tab/>
        <w:t xml:space="preserve">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>==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13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Massa – Colombi – Cressano – Naso – Sala – Molinari – Comella – Ristagno – Ranghino – Nulli Rosso – Forte – Campisi – Bagnasco)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pprovare il Programma degli incarichi relativi all’anno 2010 per le motivazioni in premessa  e nei contenuti  delle schede allega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atto che il limite massimo della spesa  annua  per incarichi di collaborazione  autonoma è   fissata nell’importo complessivo di € 998.617,90 e trova collocazione  negli interventi di spesa   previsti  nell’ambito degli stanziamenti del Bilancio di Previsione 2010 e/o in conto residu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are atto che la presente deliberazione in quanto atto generale e normativo non comporta impegno di spes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far carico ai Direttori dei singoli Settori  della predisposizione degli atti attuativi  conseguenti del presente deliberato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questo punto, esaurita la trattazione degli argomenti iscritti all’Ordine del Giorno, il Presidente dichiara sciolta la seduta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Sono le ore 16.55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2:00Z</dcterms:created>
  <dc:creator>segret8</dc:creator>
  <dc:description/>
  <cp:keywords/>
  <dc:language>en-US</dc:language>
  <cp:lastModifiedBy>franca.mosso</cp:lastModifiedBy>
  <cp:lastPrinted>2010-04-22T16:04:00Z</cp:lastPrinted>
  <dcterms:modified xsi:type="dcterms:W3CDTF">2010-04-22T14:08:00Z</dcterms:modified>
  <cp:revision>12</cp:revision>
  <dc:subject/>
  <dc:title>ACQUISIZIONE AREE OCCORRENTI A SERVIZI EX ART</dc:title>
</cp:coreProperties>
</file>