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mf   </w:t>
      </w:r>
      <w:r>
        <w:rPr>
          <w:b/>
          <w:sz w:val="24"/>
          <w:szCs w:val="24"/>
        </w:rPr>
        <w:t xml:space="preserve">                 GIUNTA COMUNALE – ADUNANZA DEL  3 AGOSTO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3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ESTAMENTO AVV. FERRARIS EUSEBIO GIUSEPPE: ASTA PUBBLICA PER L’ALIENAZIONE DI IMMOBILI IN DOMODOSSOLA, VIA CAVALLOTTI N. 24 – DISERZIONE – ATTO DI INDIRIZZ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messo che con determinazione del Direttore del Settore Bilancio, Finanza e Tributi n. 2970 del 9.7.2010 è stata indetta asta pubblica per l’alienazione di immobili in Domodossola, Via Cavallotti n. 24,  di proprietà comunale provenienti dal lascito Avv. Ferraris, e sono stati approvati l’avviso di gara ed i relativi allegati, da esperirsi con le modalità di cui agli artt. 69, 73 lett. a), e 74 R.D. 23.5.1924, n.827 – metodo dell’estinzione della candela vergine, con offerte in miglioramento sulla base di gar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o atto che in data 30.7.2010 è stato regolarmente esperita asta pubblica, con esito infruttuoso in quanto, entro i termini fissati dal bando, non sono giunte domande di partecipazione alla gar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determinazione dirigenziale n. 3285 del 30.7.2010, con la quale il Direttore del Settore Bilancio, Finanza e Tributi ha preso atto, per i motivi sopra esposti, del verbale di diserzione della gar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itenuto, pertanto, in considerazione dell’ infruttuosità della gara, di ridurre l’importo a base d’asta degli immobili di cui trattasi nella percentuale del 10%, e quindi nel modo che segu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e d’asta preced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e d’asta  attua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82.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73.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9.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07.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31.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7.9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31.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7.9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28.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5.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32.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8.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54.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38.6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6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to che gli adempimenti operativi e gestionali competono ai Dirigenti, sulla base degli elementi di indirizzo espressi  dagli Organi di Governo e che, pertanto, verrà esperita ulteriore gara pubblica con la base d’asta aggiornata con l’abbattimento del 10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ttesa la competenza della Giunta Comunale a deliberare in relazione al combinato disposto degli artt. 48 e 49 del D.Lgs. 18.8.2000, n. 267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d unanimità di voti favorevoli, espressi per alzata di mano dai presen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primere, per le motivazioni esposte in narrativa, l’intendimento di ridurre  l’importo a base d’asta del prezzo di alienazione dei lotti sopra riportati nella percentuale del 10%, e quindi diminuendo il prezzo base d’asta dei lotti, come riportato nella tabella in premessa,  in considerazione della diserzione d’as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far carico al Direttore del Settore Bilancio, Finanza e Tribu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i conseguenti adempime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Bilancio, Finanza e Tributi, Dr. Silvano Ardizz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dichiarare, la presente deliberazione immediatamente eseguibile, ai sensi dell’art.34, 3° comma, dello Statuto Comunale, stante l’urgenza di provvedere in me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°°°°°°°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04:00Z</dcterms:created>
  <dc:creator>patrizia.pallavicini</dc:creator>
  <dc:description/>
  <cp:keywords/>
  <dc:language>en-US</dc:language>
  <cp:lastModifiedBy>franca.mosso</cp:lastModifiedBy>
  <cp:lastPrinted>2010-08-03T14:13:00Z</cp:lastPrinted>
  <dcterms:modified xsi:type="dcterms:W3CDTF">2010-08-19T07:04:00Z</dcterms:modified>
  <cp:revision>2</cp:revision>
  <dc:subject/>
  <dc:title>OGGETTO N…</dc:title>
</cp:coreProperties>
</file>