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mf  </w:t>
      </w:r>
      <w:r>
        <w:rPr>
          <w:rFonts w:cs="Arial" w:ascii="Arial" w:hAnsi="Arial"/>
        </w:rPr>
        <w:t xml:space="preserve">                           GIUNTA COMUNALE – ADUNANZA DEL  3  AGOSTO 201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GGETTO N. 30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ERIFERIE ATTIVE – APPROVAZIONE STUDIO DI FATTIBILITA’ “FUORI LA SCUOLA”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L’Assessore alle Politiche per la Famigl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messo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che con deliberazione della Giunta Comunale  n. 335/2007 si è deliberato di compartecipare allo studio di fattibilità “fuori la scuola” promosso dal Centro Servizi Volontariato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getto “Periferie attive” concretizzato nello studio di fattibilità succitato, consiste in un piano di intervento quinquennale di sviluppo di comunità e di Educativa di Strada che ha visto la partecipazione in rete dei seguenti attor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essorato alle Pari Opportunità e ai rapporti con il Volontariato del Comune di Vercell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ociazione “Un ponte sulle risaie”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tro Servizi per il Volontariat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eratori del Progetto Antidispersione Scolastica presente al “Cervetto”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onda circoscrizione consiliar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fficio Scolastico Provincial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Visto lo studio di fattibilità e la bozza di Regolamento di associazione temporanea di scopo e mandato collettivo speciale senza rappresentanza, conservati agli atti del Settore Politiche Sociali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ilevat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progetto intende intervenire sui seguenti sintomi di disagio nei rioni “Isola –Cervetto” e uno dei quartieri limitrofi alla circoscrizione 2 da individuarsi nel corso della prima annual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ti di vandalismo, di violenza e di micro criminalità nel quartiere “Isola”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enza di minori con problematiche di disagio psicosociale e segnalazioni di  comportamenti di adolescenti e preadolescenti di devianza socio - affettiva da parte delle scuole e delle parrocch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gregazione nel territori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ncanza di punti di ritrovo formali ed informali e scarsa valorizzazione del rio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aree problematiche sui cui il progetto vuole incidere sono le  seguent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oscenza del sommerso legato alla questione giovanil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acità di fronteggiare il disagio socio-relazional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quisizione di competenze e abilità sociali atte ad evitare l’insorgenza di situazioni di bullismo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viluppo di competenze utili all’inclusione sociale dei cittadini stranier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ppatura e monitoraggio dei luoghi a rischio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ppatura e monitoraggio degli ambienti in cui si diffondono le nuove drogh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viluppo dei processi di empowerment nelle comunità locali ( “Isola” e “Cervetto”)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cezione di sicurezza sociale nei cittadini residenti nella Circoscrizione 2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struzione di un’immagine positiva da parte dei cittadini resident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zione e corresponsabilità dei cittadini in merito alle decisione che vengono assunte nei contesti propri di vita e ruolo attivo 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olo competente dei servizi pubblici e privat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apacità di mettersi in rete e riorganizzars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macro obiettivi ed obiettivi specifici del progetto sono i seguent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ificare la definizione sociale del quartiere “Isola” organizzando incontri pubblici nei quartieri, nei condomini e tra i servizi per promuovere l’idea di un possibile processo di sviluppo, far uscire sui media locali notizie inerenti il cambiamento  e le iniziative in atto, realizzare un giornalino di circoscrizion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tivare la partecipazione dei cittadini alla risoluzione dei problemi nell’ambito, creando occasioni di partecipazione alle decisioni comuni, attivare la ricerca azione-partecipa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viluppare senso di appartenenza al contesto, realizzazione di un video e feste di quartier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viluppare senso di assunzione di responsabilità dei cittadini valorizzando i successi nelle iniziative intrapres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viluppare i fattori di protezione dal disagio specifici per il quartier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mentare la partecipazione e il coinvolgimento della comunità locale attraverso il Lavoro di Strada degli operator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mentare la consapevolezza delle comunità locali delle proprie competenze e  potenzialità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r emergere le competenze latenti e valorizzare i leaders di comunità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mentare le abilità sociali di contrasto ai fattori rischi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mentare la percezione di sicurezza e benessere nel quartier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tenziare e promuovere la relazione tra comunità e decisori locali e l’interconnessione tra servizi pubblici e privati in un’ottica promozional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tivare il mondo del volontariato e dell’associazionismo in un’ottica dire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etodologie che verranno utilizzate saranno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voro di strada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voro di comunità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voro di rete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icerca – azione -partecipata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la partecipazione del Comune di Vercelli all’ATS è vincolata al preventivo reperimento dei fondi necessari per la realizzazione dell’intero progetto da altra fonte pubblica o privata;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itenuto di aderire al progetto con le seguenti modalit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alizzazione di un incarico di un dipendente che collabora ( come referente dell’ente) all’individuazione della Associazioni Sportive, Culturali e di Promozione Sociale da coinvolgere per attivare la Rete delle Associazioni per lo sviluppo delle perifer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zione a 4 mezze giornate di formazione all’anno degli operatori dei Settori Politiche Sociali, Sport, Volontariato, Politiche Giovanili, Stranieri, Sicurezza, Urbanistica, Polizia Municip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zione e 2 mezze giornate di formazione all’anno per i componenti della Giunta, del Consiglio Comun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rmalizzazione dell’incarico per la partecipazione alla Commissione Interistituzionale a un operatore scelto tra i Settori Politiche Sociali, Sport, Volontariato, Politiche Giovanili, Stranieri, Sicurezza, Urbanistica, Polizia Municipal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zione alla Commissione interistituzionale (4 incontri all’anno di 2 ore ciascuno) dell’operatore incarica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zione a 2 giornate di formazione all’anno dell’operat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Partecipazione economica al progetto con un fondo di compartecipazione massimo annuo di € 10.000,00 </w:t>
      </w:r>
    </w:p>
    <w:p>
      <w:pPr>
        <w:pStyle w:val="Normal"/>
        <w:spacing w:lineRule="auto" w:line="276"/>
        <w:ind w:left="142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o atto che le spese da sostenere  trovano idonea copertura nel PEG 2010 Capitolo 3939/0 e nel Bilancio Pluriennale 2010-2012 Esercizi  2011 e 2012 e che nei successivi Bilanci Pluriennali per gli Esercizi 2014 e 2015 verrà istituito apposito stanziamento per un importo complessivo massimo annuo di € 10.000,00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tesa la competenza della Giunta Comunale a deliberare in relazione al combinato disposto degli artt. 42 e 48 del D.Lgs. 18.8.2000, n. 267;</w:t>
      </w:r>
    </w:p>
    <w:p>
      <w:pPr>
        <w:pStyle w:val="Normal"/>
        <w:spacing w:lineRule="auto" w:line="27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Formula la seguente proposta di deliberazione: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di precisare che la compartecipazione del Comune di Vercelli  legata al Progetto Periferie attive” è vincolata al preventivo reperimento dei fondi necessari per la realizzazione dell’intero progetto da altra fonte pubblica o privata entro il 30/11/2010 dell’anno di riferiment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prendere atto del regolamento dell’ATS Associazione Temporanea di Scopo costituita per la realizzazione del Progetto “Periferie attive” sottoscrivendone i principi e le regole;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aderire all’Associazione Temporanea di Scopo che avrà durata di anni cinque dalla sua prima stipulazione e sino al 31/12/2015, fatto presente il vincolo di cui al punto 1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da sostenere trovano idonea copertura nel PEG 2010 Capitolo 3939/0 e nel Bilancio Pluriennale 2010-2012, Esercizi 2011 e 2012 e che nei successivi Bilanci Pluriennali per gli Esercizi 2014 e 2015 si provvederà ad istituire apposito stanziamento per un importo complessivo massimo per ogni Esercizio di € 10.000,00;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</w:rPr>
      </w:pPr>
      <w:r>
        <w:rPr>
          <w:rFonts w:cs="Arial" w:ascii="Arial" w:hAnsi="Arial"/>
          <w:b w:val="false"/>
        </w:rPr>
        <w:t>di far carico al Dirigente del Settore Politiche Sociali degli adempimenti conseguent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 w:val="false"/>
        </w:rPr>
        <w:t>di nominare quale Responsabile del procedimento il Direttore del Settore Politiche Sociali Dott.ssa Luciana Berruto;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Il sottoscritto, Direttore del Settore Politiche Social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L’Istruttore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Maria Monfredini</w:t>
      </w:r>
    </w:p>
    <w:p>
      <w:pPr>
        <w:pStyle w:val="Normal"/>
        <w:spacing w:lineRule="auto" w:line="276"/>
        <w:ind w:left="4956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IL DIRETTORE</w:t>
      </w:r>
    </w:p>
    <w:p>
      <w:pPr>
        <w:pStyle w:val="Normal"/>
        <w:spacing w:lineRule="auto" w:line="276"/>
        <w:ind w:left="4956" w:hanging="0"/>
        <w:rPr>
          <w:b w:val="false"/>
          <w:b w:val="false"/>
        </w:rPr>
      </w:pPr>
      <w:r>
        <w:rPr>
          <w:b w:val="false"/>
        </w:rPr>
        <w:t>DEL SETTORE POLITICHE SOCIALI</w:t>
      </w:r>
    </w:p>
    <w:p>
      <w:pPr>
        <w:pStyle w:val="Normal"/>
        <w:spacing w:lineRule="auto" w:line="276"/>
        <w:ind w:left="4956" w:hanging="0"/>
        <w:rPr/>
      </w:pPr>
      <w:r>
        <w:rPr>
          <w:b w:val="false"/>
        </w:rPr>
        <w:t xml:space="preserve">                 </w:t>
      </w:r>
      <w:r>
        <w:rPr>
          <w:b w:val="false"/>
        </w:rPr>
        <w:t>(Dr.ssa Luciana Berruto) 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Parere di regolarità contabile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0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L’Istruttore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szCs w:val="20"/>
        </w:rPr>
        <w:t>………………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                                                                                                 </w:t>
      </w:r>
      <w:r>
        <w:rPr>
          <w:b w:val="false"/>
        </w:rPr>
        <w:t>IL DIRETTOE DEL SETTORE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BILANCIO, FINANZA E TRIBUTI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(Dr. Silvano Ardizzone)</w:t>
      </w:r>
    </w:p>
    <w:p>
      <w:pPr>
        <w:pStyle w:val="Heading2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/>
      </w:pPr>
      <w:r>
        <w:rPr>
          <w:i w:val="false"/>
          <w:sz w:val="24"/>
          <w:szCs w:val="24"/>
        </w:rPr>
        <w:t>LA GIUNTA COMUNALE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Vista la proposta di deliberazione, relativa all’oggetto, formulata dall’Assessore alle Politiche per la Famiglia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st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 w:val="false"/>
        </w:rPr>
        <w:t>il parere favorevole in ordine alla regolarità tecnica, espresso dal Direttore del Settore Politiche Sociali, dott.ssa Luciana Berruto, ai sensi dell’art. 49 del D.Lgs. n. 267/2000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 w:val="false"/>
        </w:rPr>
        <w:t>il parere favorevole in ordine alla regolarità contabile espresso dal Direttore del Settore Bilancio, Finanza e Tributi, Dotti. Silvano Ardizzone, ai sensi dell’art. 49 del D.Lgs. n. 267/2000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  unanimità, di voti favorevoli espressi per alzata di mano dai presenti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spacing w:lineRule="auto" w:line="276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approvare la proposta di deliberazione, nel testo risultante dal documento che prece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ccessivamente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A GIUNTA COMUNALE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</w:rPr>
        <w:t>Con voti favorevoli unanimi, espressi palesemente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IBERA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 w:val="false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°°°°°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 w:before="216" w:after="0"/>
      <w:jc w:val="center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5:00Z</dcterms:created>
  <dc:creator>franca.mosso</dc:creator>
  <dc:description/>
  <cp:keywords/>
  <dc:language>en-US</dc:language>
  <cp:lastModifiedBy>franca.mosso</cp:lastModifiedBy>
  <cp:lastPrinted>2010-08-03T14:15:00Z</cp:lastPrinted>
  <dcterms:modified xsi:type="dcterms:W3CDTF">2010-08-19T07:05:00Z</dcterms:modified>
  <cp:revision>2</cp:revision>
  <dc:subject/>
  <dc:title>OGGETTO: PROGETTO PERIFERIE ATTIVE – APPROVAZIONE STUDIO DI FATTIBILITA’ “ FUORI LA SCUOLA”</dc:title>
</cp:coreProperties>
</file>