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V/rl                GIUNTA COMUNALE – ADUNANZA DEL 1 SETTEMBRE 201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 311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CONCESSIONE CONTRIBUTI AD ASSOCIAZIONI SPORTIVE PER EVENTI E MANIFESTAZIONI SVOLTESI A VERC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0"/>
        </w:rPr>
        <w:t xml:space="preserve">       </w:t>
      </w:r>
      <w:r>
        <w:rPr/>
        <w:t>Premess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 riconosce la funzione sociale delle attività motorie, ne promuove la cultura e la pratica, quale strumento di aggregazione sociale, di benessere e di salute, nonché di formazione, culturale, civile ed educativa, specie dei giova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ercelli operano Associazioni Sportive e gruppi organizzati che si dedicano alla promozione dello Sport dilettantistico, amatoriale, ludico, per il tempo libero e per le attività complementari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 promuove la diffusione della pratica sportiva anche mediante interventi finanziari diretti a sostenere eventi, iniziative e manifestazioni proposte dalla sopra citate Associ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, in accordo con quanto stabilito nel regolamento comunale per la concessione di sovvenzioni e per l’attribuzione di vantaggi economici (art. 12 L. 241/90), anche quest’anno intende procedere all’assegnazione di risorse a favore delle società e delle associazioni di promozione sportiva, dilettantistiche, operanti sul territorio comunale, in relazione alla rilevanza di specifiche attività e iniziative di utilità sociale e all’ampiezza e qualità degli interessi diffusi coinvolti nel settore sportiv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ichiamato il Regolamento Comunale per la concessione di sovvenzioni e per l’attribuzione di vantaggi economici, approvato con deliberazione del Commissario Straordinario adottata in sostituzione del C.C. n. 11 del 22.01.1993 e parzialmente modificato con deliberazione del C.C. n. 21 del 09.10.1995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che, ai sensi del citato regolamen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Comune interviene a sostegno di associazioni gruppi ed altri organismi, in possesso di precisi requisiti, che curano la pratica di attività sportive amatoriali e di mantenimento dello stato fisico da parte di cittadini vercelle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Comune può concedere contributi e sovvenzioni alle società ed associazioni per l’organizzazione di particolare rilevanza che possono concorrere alla promozione della pratica sportiva ed al prestigio della comun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ecisato che nella Città di Vercelli si sono tenute le seguenti manifestazio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Gara di tiro a segno di armi storiche”, organizzato dal TIRO A SEGNO NAZIONALE – Sez. di Vercelli, presso il poligono “UMBERTO I”, in data 24.07.20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rneo Nazionale di pallavolo femminile Under 14, organizzato dalla GREEN VOLLEY Vercelli in data 02.06.2010 presso il Pala Bertinetti ;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>Considerata l’importanza delle manifestazioni che si sono svolte in ambito cittadino, che hanno visto una notevole affluenza di partecipanti e di pubblico e che sono state realizzate al fine di una sempre più capillare e proficua promozione dell’attività sportiva soprattutto nel mondo giovanile;</w:t>
      </w:r>
    </w:p>
    <w:p>
      <w:pPr>
        <w:pStyle w:val="Corpodeltesto2"/>
        <w:spacing w:lineRule="auto" w:line="360" w:before="0" w:after="0"/>
        <w:ind w:firstLine="708"/>
        <w:jc w:val="both"/>
        <w:rPr/>
      </w:pPr>
      <w:r>
        <w:rPr/>
        <w:t>Ritenuto di concedere i seguenti contributi alle singole Associazio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   500,00 </w:t>
      </w:r>
      <w:r>
        <w:rPr/>
        <w:t>al TIRO A SEGNO NAZIONALE – Sez. di Vercelli. (ex Cap. 3425/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1.000,00 </w:t>
      </w:r>
      <w:r>
        <w:rPr/>
        <w:t>alla GREEN VOLLEY Vercelli; (ex Cap. 3425/0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erificata la disponibilità di adeguate risorse finanziarie al Cap. 3425/0 del Bilancio PEG 2010;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. 42 e 48 del D.L.gs. 18.8.2000, n. 267;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cedere i seguenti contributi alle Associazioni sportive cittadine, in relazione alle specifiche attività e iniziative svolte nell’interesse della comunit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   500,00 </w:t>
      </w:r>
      <w:r>
        <w:rPr/>
        <w:t>al TIRO A SEGNO NAZIONALE – Sez. di Vercelli.ne (ex Cap. 3425/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1.000,00 </w:t>
      </w:r>
      <w:r>
        <w:rPr/>
        <w:t>alla GREEN VOLLEY Vercelli; (ex Cap. 3425/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tabilire che i singoli contributi alle Associazioni sportive per l’attività svolta verranno assegnati con successivo provvedimento di riparto a cura del Dirigente del Settore Turismo, Sport, Cultura e Tempo Liber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nominare quale Responsabile del procedimento il dott. Gianni Vercellone, Direttore del Settore Turismo, Sport, Cultura e Tempo Liber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Vicario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IL DIRETTORE VICARI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EL SETTORE TURISMO, SPORT,</w:t>
      </w:r>
    </w:p>
    <w:p>
      <w:pPr>
        <w:pStyle w:val="Normal"/>
        <w:tabs>
          <w:tab w:val="clear" w:pos="708"/>
          <w:tab w:val="left" w:pos="4680" w:leader="none"/>
        </w:tabs>
        <w:ind w:left="4248" w:firstLine="708"/>
        <w:rPr/>
      </w:pPr>
      <w:r>
        <w:rPr>
          <w:b/>
        </w:rPr>
        <w:tab/>
        <w:t xml:space="preserve">   CULTURA E TEMPO LIB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(Dott. Gabriele Brugnetta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rPr/>
      </w:pPr>
      <w:r>
        <w:rPr/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Silvano Ardizzone)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Vista la proposta di deliberazione relativa all’oggetto, formulata dall’Assessore allo Sport;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 parere favorevole in ordine alla regolarità tecnica, espresso dal Direttore Vicario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, nel testo risultante dal documento che precede.</w:t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6:00Z</dcterms:created>
  <dc:creator>cult08</dc:creator>
  <dc:description/>
  <cp:keywords/>
  <dc:language>en-US</dc:language>
  <cp:lastModifiedBy>franca.mosso</cp:lastModifiedBy>
  <cp:lastPrinted>2010-09-02T14:42:00Z</cp:lastPrinted>
  <dcterms:modified xsi:type="dcterms:W3CDTF">2010-09-21T12:26:00Z</dcterms:modified>
  <cp:revision>2</cp:revision>
  <dc:subject/>
  <dc:title>OGGETTO: COMPARTECIPAZIONE CON LE ASSOCIAZIONI ARTEINSCACCO MUSIC ZONE E TAM TAM ALL’ORGANIZZAZIONE DI VARIE INIZIATIVE DESTIN</dc:title>
</cp:coreProperties>
</file>