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F/rl                   GIUNTA COMUNALE – ADUNANZA DEL    1  SETTEMBRE 2010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312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TECIPAZIONE CON L’ASSOCIAZIONE DIAPSI PER LA REALIZZAZIONE DEL PROGETTO “FARE ASSIEME FIANCO A FIANCO” ANNO 2010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L’ASSESSORE ALL’ASSISTENZA SOCIALE, ALLE POLITICHE SANITARIE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remesso che l’Associazione DIAPSI, con nota protocollo dell’Ente n. 21090 del 15.06.2010, ha presentato richiesta di compartecipazione alla Civica Amministrazione, per la realizzazione del Progetto “Fare assieme fianco a fianco” anno 2010, rivolto al soddisfacimento dei bisogni di pazienti psichiatrici e loro famigliari, mediante l’attivazione di laboratori e di progetti individuali con finalità riabilitative, anche in collaborazione con il Centro di Salute Mentale dell’ASL VC e del Centro Servizi di Volontariato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Viste le finalità delle attività, volte a sostenere e promuovere il disagio psichiatrico e sociale dei pazienti e dei loro famigliari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Ritenuto di accogliere la richiesta di patrocinio, autorizzando l'inserimento dello stemma della Città di Vercelli sul materiale divulgativo, ed altresì di compartecipare all’iniziativa mediante un contributo pari a € 4.000,00 che trova copertura al Cap. 3939000, da liquidarsi su presentazione di documentazione a consuntivo dell’attività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Precisato che ogni altro onere di qualsiasi tipo e natura è da intendersi a carico dell’Associazione DIAPSI di Vercelli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Precisato altresì che il Comune di Vercelli resterà estraneo a qualsivoglia rapporto od obbligazione che si dovesse costituire tra l’Associazione DIAPSI e terzi, non assumendo in merito, sotto nessun aspetto, alcuna responsabilità inerente e conseguente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ttesa la competenza della Giunta Comunale ai sensi del combinato disposto degli artt. 42 e 48 del Decreto Legislativo 18.8.2000, n. 267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compartecipare, per i motivi citati in premessa, con l’Associazione DIAPSI di Vercelli alla realizzazione del Progetto “Fare assieme fianco a fianco” anno 2010, autorizzando l'inserimento dello stemma della Città di Vercelli sul materiale divulgativo, e concedendo un contributo di                 € 4.000,00, da liquidarsi a seguito di idonea documentazione a consuntivo dell’attività, disponibile al Cap. 3939000 del PEG 2010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precisare che ogni altro onere di qualsiasi tipo e natura è da intendersi a carico dell’Associazione DIAPSI di Vercelli;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precisare altresì che il Comune di Vercelli resterà estraneo a qualsivoglia rapporto od obbligazione che si dovesse costituire tra l’Associazione DIAPSI e terzi, non assumendo in merito, sotto nessun aspetto, alcuna responsabilità inerente e conseguente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minare quale Responsabile del procedimento il Direttore del Settore Politiche Sociali, Dr.ssa Luciana Berrut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Il sottoscritto, Funzionario Vicario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276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’Istrutto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.R.</w:t>
      </w:r>
    </w:p>
    <w:p>
      <w:pPr>
        <w:pStyle w:val="Normal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b/>
        </w:rPr>
        <w:t xml:space="preserve">IL FUNZIONARIO VICARIO </w:t>
      </w:r>
    </w:p>
    <w:p>
      <w:pPr>
        <w:pStyle w:val="Heading3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POLITICHE SOCIALI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i/>
        </w:rPr>
        <w:t>(Dr. Mauro BECCATI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’Istruttor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spacing w:lineRule="auto" w:line="276"/>
        <w:ind w:left="4956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.   IL DIRETTORE </w:t>
      </w:r>
    </w:p>
    <w:p>
      <w:pPr>
        <w:pStyle w:val="Heading4"/>
        <w:spacing w:lineRule="auto" w:line="276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BILANCIO, FINANZA E TRIBUTI</w:t>
      </w:r>
    </w:p>
    <w:p>
      <w:pPr>
        <w:pStyle w:val="Normal"/>
        <w:spacing w:lineRule="auto" w:line="276"/>
        <w:ind w:left="4956" w:hanging="0"/>
        <w:jc w:val="center"/>
        <w:rPr>
          <w:i/>
          <w:i/>
        </w:rPr>
      </w:pPr>
      <w:r>
        <w:rPr>
          <w:i/>
        </w:rPr>
        <w:t>(Dr. Silvano Ardizzone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’Assistenza Sociale, alle Politiche Sanitarie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340"/>
        <w:jc w:val="both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parere favorevole in ordine alla regolarità tecnica, espresso dal Funzionario Vicario del Settore Politiche Sociali, Dr.ssa Mauro Beccati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parere favorevole in ordine alla regolarità contabile, espresso dal Funzionario Vicario del Settore Bilancio, Finanza e Tributi, Rag. Agostina Pavesi, ai sensi dell’art. 49 del D.Lgs. n. 267/2000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Heading5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°°°°°°°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7:00Z</dcterms:created>
  <dc:creator>Comune di Vercelli</dc:creator>
  <dc:description/>
  <cp:keywords/>
  <dc:language>en-US</dc:language>
  <cp:lastModifiedBy>franca.mosso</cp:lastModifiedBy>
  <cp:lastPrinted>2010-08-27T10:47:00Z</cp:lastPrinted>
  <dcterms:modified xsi:type="dcterms:W3CDTF">2010-09-21T12:27:00Z</dcterms:modified>
  <cp:revision>2</cp:revision>
  <dc:subject/>
  <dc:title>OGGETTO: ___________________________________________________</dc:title>
</cp:coreProperties>
</file>