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rt"/>
        <w:spacing w:lineRule="auto" w:line="276" w:before="0" w:after="0"/>
        <w:jc w:val="both"/>
        <w:rPr/>
      </w:pPr>
      <w:r>
        <w:rPr/>
        <w:t>rl /mf         GIUNTA COMUNALE  - ADUNANZA DEL  14  SETTEMBRE 201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OGGETTO N. 315</w:t>
      </w:r>
    </w:p>
    <w:p>
      <w:pPr>
        <w:pStyle w:val="Titart"/>
        <w:spacing w:lineRule="auto" w:line="276" w:before="0" w:after="0"/>
        <w:jc w:val="both"/>
        <w:rPr/>
      </w:pPr>
      <w:r>
        <w:rPr/>
        <w:t>COMPARTECIPAZIONE CON O.S.VER. - CARITAS DIOCESANA DI VERCELLI PER “2^ FESTA DEI POPOLI” 25.09.201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’ASSESSORE AI RAPPORTI CON VOLONTARI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Premesso che con nota del 24.06.2010 (Prot. Gen. n.22461-28.06.2010) il Direttore della Caritas Diocesana di Vercelli, ha chiesto all’Amministrazione Comunale la compartecipazione all’iniziativa di solidarietà “2^Festa dei Popoli”, per il giorno 25.09.2010, chiedendo:</w:t>
      </w:r>
    </w:p>
    <w:p>
      <w:pPr>
        <w:pStyle w:val="Normal"/>
        <w:spacing w:lineRule="auto" w:line="276"/>
        <w:jc w:val="both"/>
        <w:rPr/>
      </w:pPr>
      <w:r>
        <w:rPr/>
        <w:t>- materiale comunale: palco, sedie, tavoli e gazebo per il giorno 17.10.2009;</w:t>
      </w:r>
    </w:p>
    <w:p>
      <w:pPr>
        <w:pStyle w:val="Normal"/>
        <w:spacing w:lineRule="auto" w:line="276"/>
        <w:jc w:val="both"/>
        <w:rPr/>
      </w:pPr>
      <w:r>
        <w:rPr/>
        <w:t>- occupazione plateatico piazza D’Angennes;</w:t>
      </w:r>
    </w:p>
    <w:p>
      <w:pPr>
        <w:pStyle w:val="Normal"/>
        <w:spacing w:lineRule="auto" w:line="276"/>
        <w:jc w:val="both"/>
        <w:rPr/>
      </w:pPr>
      <w:r>
        <w:rPr/>
        <w:t>- disponibilità ad allestire mostra fotografica nell’androne interno del Palazzo Civico (con fornitura griglie);</w:t>
      </w:r>
    </w:p>
    <w:p>
      <w:pPr>
        <w:pStyle w:val="Normal"/>
        <w:spacing w:lineRule="auto" w:line="276"/>
        <w:jc w:val="both"/>
        <w:rPr/>
      </w:pPr>
      <w:r>
        <w:rPr/>
        <w:t>- affissione 70 manifesti e locandine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Viste le finalità di amicizia e solidarietà tra le etnie presenti in tutta la diocesi vercellese, accogliendo la richiesta di patrocinio ed autorizzando l'inserimento dello stemma del Comune di Vercelli sul materiale divulgativo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Ritenuto altresì, verificata la disponibilità del materiale richiesto, di mettere a disposizione il materiale in elenco, necessario per lo svolgimento della manifestazione in oggetto, precisando che il trasporto sarà a totale carico della Caritas Diocesa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. 4 gazeb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. 18 grigl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. 32 pedane palc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. 150 sedie in plastica/metall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. 10 transenne,</w:t>
      </w:r>
    </w:p>
    <w:p>
      <w:pPr>
        <w:pStyle w:val="Normal"/>
        <w:spacing w:lineRule="auto" w:line="276"/>
        <w:jc w:val="both"/>
        <w:rPr/>
      </w:pPr>
      <w:r>
        <w:rPr/>
        <w:t>nonché di autorizzare:</w:t>
      </w:r>
    </w:p>
    <w:p>
      <w:pPr>
        <w:pStyle w:val="Normal"/>
        <w:spacing w:lineRule="auto" w:line="276"/>
        <w:jc w:val="both"/>
        <w:rPr/>
      </w:pPr>
      <w:r>
        <w:rPr/>
        <w:t xml:space="preserve">-  la timbratura di regolarizzazione per l’affissione di locandine e manifesti dell’iniziativa </w:t>
      </w:r>
    </w:p>
    <w:p>
      <w:pPr>
        <w:pStyle w:val="Normal"/>
        <w:spacing w:lineRule="auto" w:line="276"/>
        <w:jc w:val="both"/>
        <w:rPr/>
      </w:pPr>
      <w:r>
        <w:rPr/>
        <w:t>- l’allestimento della mostra fotografica nell’androne interno al Palazzo Civico dal 14 al 25 settembre c. a.</w:t>
      </w:r>
    </w:p>
    <w:p>
      <w:pPr>
        <w:pStyle w:val="Normal"/>
        <w:spacing w:lineRule="auto" w:line="276"/>
        <w:jc w:val="both"/>
        <w:rPr/>
      </w:pPr>
      <w:r>
        <w:rPr/>
        <w:t>- l’utilizzo del plateatico di P.zza D’Angennes per la manifestazione in oggetto,</w:t>
      </w:r>
    </w:p>
    <w:p>
      <w:pPr>
        <w:pStyle w:val="Normal"/>
        <w:spacing w:lineRule="auto" w:line="276"/>
        <w:jc w:val="both"/>
        <w:rPr/>
      </w:pPr>
      <w:r>
        <w:rPr/>
        <w:t>dandone comunicazione al Comando Vigili per le competenze di loro pertinenza;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ato che ogni ulteriore spesa, incombenza e responsabilità, di qualsivoglia tipo e natura, relativa alla realizzazione della giornata di cui all’oggetto – in ogni sua fase e articolazione – sono da intendersi a carico della O.S.VER. - Caritas Diocesana di Vercelli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Precisato che il Comune di Vercelli resterà estraneo a qualsiasi rapporto od obbligazione che si dovesse costituire tra O.S.VER - Caritas Diocesana di Vercelli e terzi, non assumendo in merito, sotto nessun aspetto, alcuna responsabilità inerente e conseguente;</w:t>
      </w:r>
    </w:p>
    <w:p>
      <w:pPr>
        <w:pStyle w:val="Rientrocorpodeltesto2"/>
        <w:spacing w:lineRule="auto" w:line="276"/>
        <w:ind w:firstLine="360"/>
        <w:rPr/>
      </w:pPr>
      <w:r>
        <w:rPr>
          <w:rFonts w:cs="Times New Roman" w:ascii="Times New Roman" w:hAnsi="Times New Roman"/>
        </w:rPr>
        <w:t>Attesa la competenza della Giunta Comunale a deliberare, in relazione al combinato disposto degli artt. 42 e 48 del D.Lgs. 18.8.2000, n. 267;</w:t>
      </w:r>
    </w:p>
    <w:p>
      <w:pPr>
        <w:pStyle w:val="Rientrocorpodeltesto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ormula la seguente proposta di deliberazion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concedere, per i motivi e nei termini di cui in premessa, il patrocinio alla manifestazione, autorizzando l’inserimento dello Stemma Comunale nel materiale divulgativ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mettere a disposizione il materiale in premessa indicato, precisando che il trasporto del medesimo sarà a totale carico della O.S.VER. - Caritas Diocesana per i  giorni 24 e 25 settembre (trasporto, montaggio, smontaggio e riconsegna), al fine di garantire lo svolgimento della manifestazione in ogget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autorizzar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la timbratura di regolarizzazione per l’affissione di locandine e manifesti dell’iniziativa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l’allestimento della mostra fotografica nell’androne interno al Palazzo Civico dal 14 al 25 settembre c. a.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l’utilizzo del plateatico di P.zza D’Angennes per la manifestazione in oggetto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ndone comunicazione al Comando Vigili per le competenze di loro pertinen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dare atto che ogni altro onere, di qualsiasi tipo e natura è da intendersi a carico della O.S.VER. - Caritas Diocesana di Vercel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precisare che il Comune di Vercelli resterà estraneo a qualsiasi rapporto od obbligazione che si dovesse costituire tra la O.S.VER. - Caritas Diocesana di Vercelli e terzi,  non assumendo, sotto nessun aspetto, alcuna responsabilità inerente e consegue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demandare al Direttore del Settore Politiche Sociali per gli adempimenti di competen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i nominare quale Responsabile del procedimento il Direttore del Settore Politiche Sociali, Dr.ssa Luciana Berrut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l sottoscritto, Dirigente del Settore Politiche Sociali, ai sensi dell'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276"/>
        <w:rPr/>
      </w:pPr>
      <w:r>
        <w:rPr/>
        <w:t xml:space="preserve">L’Istruttore </w:t>
      </w:r>
    </w:p>
    <w:p>
      <w:pPr>
        <w:pStyle w:val="Normal"/>
        <w:spacing w:lineRule="auto" w:line="276"/>
        <w:rPr/>
      </w:pPr>
      <w:r>
        <w:rPr/>
        <w:t>Claudia Rainer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IGENTE </w:t>
      </w:r>
    </w:p>
    <w:p>
      <w:pPr>
        <w:pStyle w:val="Heading3"/>
        <w:spacing w:lineRule="auto" w:line="276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SETTORE POLITICHE SOCIALI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sz w:val="22"/>
          <w:szCs w:val="22"/>
        </w:rPr>
        <w:t>(Dr.ssa Luciana BERRUT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276"/>
        <w:rPr/>
      </w:pPr>
      <w:r>
        <w:rPr/>
        <w:t xml:space="preserve">L’Istruttore </w:t>
      </w:r>
    </w:p>
    <w:p>
      <w:pPr>
        <w:pStyle w:val="Normal"/>
        <w:spacing w:lineRule="auto" w:line="276"/>
        <w:rPr/>
      </w:pPr>
      <w:r>
        <w:rPr/>
        <w:t>Sig.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ETTORE DEL SETTORE</w:t>
      </w:r>
    </w:p>
    <w:p>
      <w:pPr>
        <w:pStyle w:val="Heading4"/>
        <w:spacing w:lineRule="auto" w:line="276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IO, FINANZA E TRIBUTI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Dr. S. Ardizzon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Vista la proposta di deliberazione, relativa all’oggetto, formulata dall’Assessore ai Rapporti con Volontariato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340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Heading5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ccessivamente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°°°°°°°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itart">
    <w:name w:val="Tit.art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ElencoP">
    <w:name w:val="elenco P"/>
    <w:basedOn w:val="Normal"/>
    <w:qFormat/>
    <w:pPr>
      <w:numPr>
        <w:ilvl w:val="0"/>
        <w:numId w:val="2"/>
      </w:numPr>
      <w:tabs>
        <w:tab w:val="clear" w:pos="708"/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0:00Z</dcterms:created>
  <dc:creator>Comune di Vercelli</dc:creator>
  <dc:description/>
  <cp:keywords/>
  <dc:language>en-US</dc:language>
  <cp:lastModifiedBy>franca.mosso</cp:lastModifiedBy>
  <cp:lastPrinted>2010-09-15T10:21:00Z</cp:lastPrinted>
  <dcterms:modified xsi:type="dcterms:W3CDTF">2010-09-21T12:30:00Z</dcterms:modified>
  <cp:revision>2</cp:revision>
  <dc:subject/>
  <dc:title>OGGETTO: ___________________________________________________</dc:title>
</cp:coreProperties>
</file>