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rl                  GIUNTA COMUNALE   -   ADUNANZA  DEL  23  SETTEMBRE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GETTO  N. 325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 FAI-FONDO AMBIENTE ITALIANO PER L’ORGANIZZAZIONE DI UN CICLO DI CONFERENZE DAL TITOLO “FAI – UN INCONTRO TRA CULTURA E SAPORI” NEI MESI DI OTTOBRE-NOVEMBRE 2010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  <w:szCs w:val="24"/>
        </w:rPr>
        <w:tab/>
        <w:t xml:space="preserve">Vista la lettera presentata dal FAI – Fondo Ambiente Italiano, Delegazione di Vercelli, </w:t>
      </w:r>
      <w:r>
        <w:rPr>
          <w:color w:val="000000"/>
        </w:rPr>
        <w:t xml:space="preserve">prot. N. 24988 del 19 luglio </w:t>
      </w:r>
      <w:r>
        <w:rPr>
          <w:color w:val="000000"/>
          <w:szCs w:val="24"/>
        </w:rPr>
        <w:t>2010, firmata dal Presidente Maria Bice Sartoris, con la quale, si richiede un sostegno del Comune di Vercelli per l’organizzazione di un ciclo di tre conferenze, nei giorni: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Martedì 5 ottobre ore 17,30: relatore Ing. Prof. Mauro Greppi;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Martedì 26 ottobre ore 17,30: relatore Prof. Angelo Fragonara; 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rtedì 9 novembre ore 17,30: relatrice Prof. Cristina Gamb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it-IT" w:eastAsia="it-IT"/>
        </w:rPr>
      </w:pPr>
      <w:r>
        <w:rPr>
          <w:i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color w:val="000000"/>
          <w:sz w:val="24"/>
          <w:lang w:val="it-IT" w:eastAsia="it-IT"/>
        </w:rPr>
        <w:t>Considerato che le conferenze hanno la finalità di diffondere la conoscenza del patrimonio culturale e naturalistico del territorio provinciale;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>
          <w:sz w:val="24"/>
        </w:rPr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Maria Bice Sartoris, </w:t>
      </w:r>
      <w:r>
        <w:rPr>
          <w:color w:val="000000"/>
          <w:sz w:val="24"/>
          <w:lang w:val="it-IT"/>
        </w:rPr>
        <w:t xml:space="preserve">in rappresentanza del </w:t>
      </w:r>
      <w:r>
        <w:rPr>
          <w:color w:val="000000"/>
          <w:sz w:val="24"/>
        </w:rPr>
        <w:t>FAI – Fondo Ambiente Italiano, Delegazione di Vercelli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>L’utilizzo gratuito del Piccolo Studio nelle suddette date, dalle 16,30 alle 20,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per 250 invi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 xml:space="preserve">del </w:t>
      </w:r>
      <w:r>
        <w:rPr>
          <w:color w:val="000000"/>
          <w:sz w:val="24"/>
        </w:rPr>
        <w:t>FAI – Fondo Ambiente Italiano, Delegazione di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sz w:val="24"/>
          <w:lang w:val="it-IT"/>
        </w:rPr>
        <w:t xml:space="preserve">del </w:t>
      </w:r>
      <w:r>
        <w:rPr>
          <w:color w:val="000000"/>
          <w:sz w:val="24"/>
        </w:rPr>
        <w:t>FAI – Fondo Ambiente Italiano, Delegazione di Vercelli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Presidente Maria Bice Sartoris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 FAI – Fondo Ambiente Italiano, Delegazione di Vercelli, disponendo di concedere: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/>
        <w:t xml:space="preserve">l’utilizzo gratuito del Piccolo Studio nelle giornate di </w:t>
      </w:r>
      <w:r>
        <w:rPr>
          <w:color w:val="000000"/>
          <w:szCs w:val="24"/>
        </w:rPr>
        <w:t xml:space="preserve">Martedì 5 ottobre, Martedì 26 ottobre, Martedì 9 novembre, </w:t>
      </w:r>
      <w:r>
        <w:rPr/>
        <w:t>dalle 16,30 alle 20,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per 250 inv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 FAI – Fondo Ambiente Italiano, Delegazione di Vercelli, rappresentato dal Presidente Maria Bice Sartoris, e che, a tal fine, il Comune di Vercelli non assumerà,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e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eastAsia="Times New Roman"/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paola.vizia</dc:creator>
  <dc:description/>
  <cp:keywords/>
  <dc:language>en-US</dc:language>
  <cp:lastModifiedBy>franca.mosso</cp:lastModifiedBy>
  <cp:lastPrinted>2010-09-23T09:55:00Z</cp:lastPrinted>
  <dcterms:modified xsi:type="dcterms:W3CDTF">2010-10-15T07:50:00Z</dcterms:modified>
  <cp:revision>2</cp:revision>
  <dc:subject/>
  <dc:title>GIUNTA COMUNALE – ADUNANZA DEL 19 DICEMBRE 2006</dc:title>
</cp:coreProperties>
</file>