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30 NOVEMBRE  2009 – Ogg. n. 33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 AL REGOLAMENTO EDILIZIO COMUNA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Premesso che:</w:t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 deliberazione del</w:t>
      </w:r>
      <w:r>
        <w:rPr>
          <w:bCs/>
          <w:sz w:val="24"/>
          <w:szCs w:val="24"/>
        </w:rPr>
        <w:t xml:space="preserve"> Consiglio Comunale </w:t>
      </w:r>
      <w:r>
        <w:rPr>
          <w:sz w:val="24"/>
          <w:szCs w:val="24"/>
        </w:rPr>
        <w:t>n. 75 del 9 settembre 2003 è stato approvato il Regolamento Edilizio della Città di Vercelli, in conformità al testo del Regolamento Edilizio Tipo, approvato con deliberazione del</w:t>
      </w:r>
      <w:r>
        <w:rPr>
          <w:bCs/>
          <w:sz w:val="24"/>
          <w:szCs w:val="24"/>
        </w:rPr>
        <w:t xml:space="preserve"> Consiglio Regionale</w:t>
      </w:r>
      <w:r>
        <w:rPr>
          <w:sz w:val="24"/>
          <w:szCs w:val="24"/>
        </w:rPr>
        <w:t xml:space="preserve"> n. 548-9691 del 29/7/1999;</w:t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on nota prot. n. 17761/19.8 del 1° dicembre 2003 la Direzione Pianificazione e Gestione Urbanistica regionale ha dato atto della regolarità della procedura seguita per l’approvazione del Regolamento Edilizio della Città;</w:t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 xml:space="preserve">a seguito dell’entrata in vigore della </w:t>
      </w:r>
      <w:r>
        <w:rPr>
          <w:bCs/>
          <w:sz w:val="24"/>
          <w:szCs w:val="24"/>
        </w:rPr>
        <w:t>nuova normativa, ed in particolare del Testo Unico delle Disposizioni Legislative e Regolamentari in Materia Edilizia approvato con D.P.R. 6 giugno 2001, n. 380, si è reso necessario l’adeguamento del Regolamento alle nuove disposizioni di legge;</w:t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con successiva deliberazione del</w:t>
      </w:r>
      <w:r>
        <w:rPr>
          <w:bCs/>
          <w:sz w:val="24"/>
          <w:szCs w:val="24"/>
        </w:rPr>
        <w:t xml:space="preserve"> Consiglio Comunale n. 48 del 20 aprile 2004 sono state approvate, </w:t>
      </w:r>
      <w:r>
        <w:rPr>
          <w:sz w:val="24"/>
          <w:szCs w:val="24"/>
        </w:rPr>
        <w:t>ai sensi dell’art. 3 della L.R. 8 luglio 1999, n. 19, le modifiche al “Regolamento Edilizio Comunale” della Città di Vercelli;</w:t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n nota prot. n. 15500/19.8 dell’11 ottobre 2004 la Direzione Pianificazione e Gestione Urbanistica Regionale ha dato atto della regolarità della procedura seguita per l’approvazione delle modifiche;</w:t>
      </w:r>
    </w:p>
    <w:p>
      <w:pPr>
        <w:pStyle w:val="Rientrocorpodeltesto2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36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Evidenziato che il vigente Regolamento Edilizio, in conformità con quanto disposto all'art. 2 della Legge Regionale 8 luglio 1999, n. 19, disciplina, tra l’altro, la formazione, le attribuzioni ed il funzionamento della Commissione Edilizia, organo tecnico consultivo comunale nel settore urbanistico ed edilizio;</w:t>
      </w:r>
    </w:p>
    <w:p>
      <w:pPr>
        <w:pStyle w:val="Rientrocorpodeltesto2"/>
        <w:spacing w:lineRule="auto" w:line="36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36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Richiamato in particolare l’art. 3, comma 2, del vigente Regolamento Comunale che definisce le modalità per la formazione della Commissione Edilizia e che prevede – analogamente a quanto stabilito dall’art. 2, comma 2, del Regolamento Edilizio Tipo approvato con deliberazione del Consiglio Regionale n. 548-9691/1999 - che la Commissione sia presieduta dal Sindaco o dall'Assessore suo delegato e che  la stessa sia composta dal Sindaco o dall'Assessore suo delegato che la presiede, e dai componenti eletti dal Consiglio Comunal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Atteso che :</w:t>
      </w:r>
    </w:p>
    <w:p>
      <w:pPr>
        <w:pStyle w:val="Rientrocorpodeltesto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a Commissione resta in carica fino al rinnovo del Consiglio Comunale che l'ha eletta e che, al momento dell'insediamento del nuovo Consiglio Comunale, la Commissione conserva le sue competenze e le sue facoltà per non più di quarantacinque giorni ed entro tale periodo deve essere ricostituita;</w:t>
      </w:r>
    </w:p>
    <w:p>
      <w:pPr>
        <w:pStyle w:val="Rientrocorpodeltesto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llo scorso mese di giugno si sono svolte le elezioni amministrative e che, pertanto, occorre procedere alla nomina dei nuovi membri della Commissione Edilizia;</w:t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  <w:t>Evidenziato altresì che:</w:t>
      </w:r>
    </w:p>
    <w:p>
      <w:pPr>
        <w:pStyle w:val="Rientrocorpodeltesto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n nota della Prefettura di Vercelli in data 12 maggio 2005, prot. n. 6124/area II, è stata trasmessa la circolare del Ministero degli Interni del 27 aprile 2005 con la quale si forniscono, tra l’altro, specificazioni in merito alla composizione della Commissione Edilizia Comunale;</w:t>
      </w:r>
    </w:p>
    <w:p>
      <w:pPr>
        <w:pStyle w:val="Rientrocorpodeltesto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la circolare citata riporta il parere del Consiglio di Stato – Commissione Speciale del 21 maggio 2003, che ha ritenuto che a seguito dell’evoluzione legislativa “</w:t>
      </w:r>
      <w:r>
        <w:rPr>
          <w:i/>
          <w:sz w:val="24"/>
          <w:szCs w:val="24"/>
        </w:rPr>
        <w:t>la presenza di organi politici  nella Commissione Edilizia, deputata a pronunciarsi su richieste di autorizzazioni e concessioni edilizie, non è più consentita dall’assetto normativo attuale</w:t>
      </w:r>
      <w:r>
        <w:rPr>
          <w:sz w:val="24"/>
          <w:szCs w:val="24"/>
        </w:rPr>
        <w:t>”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  <w:t>Richiamato in merito il Comunicato dell’Ass.to Regionale alle Politiche Territoriali prot. n. 21210/19 in data 9 giugno 2005 che:</w:t>
      </w:r>
    </w:p>
    <w:p>
      <w:pPr>
        <w:pStyle w:val="Rientrocorpodeltesto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ibadisce la facoltà del Consiglio Comunale di modificare le disposizioni del Regolamento Edilizio escludendo dalla Commissione la presenza di organi politici e di individuare il Presidente della stessa nel modo ritenuto  più opportuno e consono alle esigenze locali;</w:t>
      </w:r>
    </w:p>
    <w:p>
      <w:pPr>
        <w:pStyle w:val="Rientrocorpodeltesto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a tale modifica tra quelle conformi al Regolamento “Tipo” predisposto dalla Regione per cui, conseguentemente, l’entrata in vigore della stessa è subordinata all’avvenuta pubblicazione della relativa deliberazione di approvazione;</w:t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reso atto dell’orientamento assunto dal Consiglio di Stato espresso dalla Commissione appositamente costituita e valutato di provvedere in merito, al fine di garantire il principio, di portata generale, della netta separazione tra le funzioni di indirizzo politico amministrativo  e di quelle di gestione previste dall’attuale ordinament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Ritenuto conseguentemente di modificare il vigente Regolamento Comunale, nei seguenti termin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modifica dell’art. 3, comma 2, in relazione al parere del Consiglio di Sta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PRO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 Commissione è composta dal Sindaco o dall' Assessore suo delegato che la presiede, e da 6 (sei) componenti, eletti dal Consiglio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La Commissione è composta dal </w:t>
            </w:r>
            <w:r>
              <w:rPr>
                <w:b/>
              </w:rPr>
              <w:t>Direttore del Settore Sviluppo Urbano ed Economico o dal funzionario</w:t>
            </w:r>
            <w:r>
              <w:rPr>
                <w:color w:val="0000FF"/>
              </w:rPr>
              <w:t xml:space="preserve"> </w:t>
            </w:r>
            <w:r>
              <w:rPr/>
              <w:t>suo delegato, che la presiede, e da 6 (sei) componenti, eletti dal Consiglio comunale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odifica all’art. 5, comma 2, in relazione alle modifiche all’art. 3, comma 2, sopra illus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TTU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PROPOST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l Sindaco designa il funzionario chiamato a svolgere le funzioni di segretario della Commissione senza diritto di vo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Il Presidente della Commissione</w:t>
            </w:r>
            <w:r>
              <w:rPr/>
              <w:t xml:space="preserve"> designa il funzionario chiamato a svolgere le funzioni di segretario della Commissione senza diritto di voto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odifica all’art. 5, comma 7, in relazione alle modifiche all’art. 3, comma 2, sopra illus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TTU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PROPOST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La Commissione, con decisione assunta a maggioranza dei presenti aventi diritto di voto, ha facoltà di richiedere al Sindaco 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 Commissione, con decisione assunta a maggioranza dei presenti aventi diritto di voto, ha facoltà di richiedere al</w:t>
            </w:r>
            <w:r>
              <w:rPr>
                <w:b/>
              </w:rPr>
              <w:t xml:space="preserve"> Presidente</w:t>
            </w:r>
            <w:r>
              <w:rPr/>
              <w:t xml:space="preserve"> 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  <w:t>Dato atto che, così come previsto dalla L.R. n. 19/99, la presente deliberazione di approvazione assumerà efficacia dalla data di pubblicazione per estratto sul B.U.R.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ttesa la competenza del Consiglio  Comunale a deliberare, ai sensi dell’art. 42, comma 2, lett. a), del D.Lgs. 18.8.2000, n. 267;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Formula al Consiglio Comunale la seguente proposta di deliberazione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approvare, per le motivazioni esposte in premessa, le sottoelencate modifiche al Regolamento Edilizio della Città di Vercelli, approvato con deliberazione del n. 75 del 9 settembre 2003 e successivamente modificato con deliberazione del</w:t>
      </w:r>
      <w:r>
        <w:rPr>
          <w:bCs/>
        </w:rPr>
        <w:t xml:space="preserve"> Consiglio Comunale n. 48 del 20 aprile 2004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 xml:space="preserve">modifica dell’art. 3, comma 2, in relazione al parere del Consiglio di Sta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PRO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 Commissione è composta dal Sindaco o dall' Assessore suo delegato che la presiede, e da 6 (sei) componenti, eletti dal Consiglio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La Commissione è composta dal </w:t>
            </w:r>
            <w:r>
              <w:rPr>
                <w:b/>
              </w:rPr>
              <w:t>Direttore del Settore Sviluppo Urbano ed Economico o dal funzionario</w:t>
            </w:r>
            <w:r>
              <w:rPr/>
              <w:t xml:space="preserve"> suo delegato, che la presiede, e da 6 (sei) componenti, eletti dal Consiglio comunale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modifica all’art. 5, comma 2, in relazione alle modifiche all’art. 3, comma 2, sopra illus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TTU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PROPOST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l Sindaco designa il funzionario chiamato a svolgere le funzioni di segretario della Commissione senza diritto di vo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Il Presidente della Commissione</w:t>
            </w:r>
            <w:r>
              <w:rPr/>
              <w:t xml:space="preserve"> designa il funzionario chiamato a svolgere le funzioni di segretario della Commissione senza diritto di voto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/>
      </w:pPr>
      <w:r>
        <w:rPr/>
        <w:t>modifica all’art. 5, comma 7, in relazione alle modifiche all’art. 3, comma 2, sopra illus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TTU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PROPOST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La Commissione, con decisione assunta a maggioranza dei presenti aventi diritto di voto, ha facoltà di richiedere al Sindaco 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La Commissione, con decisione assunta a maggioranza dei presenti aventi diritto di voto, ha facoltà di richiedere al </w:t>
            </w:r>
            <w:r>
              <w:rPr>
                <w:b/>
              </w:rPr>
              <w:t xml:space="preserve">Presidente </w:t>
            </w:r>
            <w:r>
              <w:rPr/>
              <w:t>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dare atto che, trattandosi di modifiche conformi al Regolamento “Tipo” predisposto dalla Regione, l’entrata in vigore delle stesse è subordinata all’avvenuta pubblicazione della presente deliberazione di approvazione che assumerà efficacia dalla data di pubblicazione per estratto sul B.U.R.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i nominare quale Responsabile del procedimento il Direttore del Settore Sviluppo Urbano ed Economico, arch. Liliana Patriarca;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Ad unanimità di voti favorevoli, espressi per alzata di mano dai present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i sottoporre, ai sensi dell’art. 6 del vigente Regolamento delle Commissioni Consiliari Permanenti, la presente proposta al parere della 4^ Commissione Cons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Dott. Patrizia Rangh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IL DIRETTORE DEL SETTORE SVILUPPO URBANO ED ECONOMICO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(arch. Liliana Patriar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sottoscritto, Direttore del Settore Bilancio, Finanza e Tributi, ai sensi dell’art. 49 del D.Lgs 18.8.2000, n. 267 e dell’art. 69, 6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L’Istruttore </w:t>
      </w:r>
    </w:p>
    <w:p>
      <w:pPr>
        <w:pStyle w:val="Normal"/>
        <w:spacing w:lineRule="auto" w:line="360"/>
        <w:rPr/>
      </w:pPr>
      <w:r>
        <w:rPr/>
        <w:t>Sig.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4956" w:hanging="0"/>
        <w:jc w:val="center"/>
        <w:rPr/>
      </w:pPr>
      <w:r>
        <w:rPr/>
        <w:t>IL DIRETTORE DEL SETTORE</w:t>
      </w:r>
    </w:p>
    <w:p>
      <w:pPr>
        <w:pStyle w:val="Heading4"/>
        <w:ind w:left="4956" w:hanging="0"/>
        <w:jc w:val="center"/>
        <w:rPr/>
      </w:pPr>
      <w:r>
        <w:rPr/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°°°°°°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e in discussione il punto dell’Ordine del Giorno, all’oggetto: “MODIFICA AL REGOLAMENTO EDILIZIO COMUNALE”, relativamente al quale la Giunta Comunale ha formulato   la proposta di deliberazione n. 31  del 21.07.2009, trasmessa in copia a tutti i Consiglieri, i cui termini di seguito si trascrivo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pprovare, per le motivazioni esposte in premessa, le sottoelencate modifiche al Regolamento Edilizio della Città di Vercelli, approvato con deliberazione del n. 75 del 9 settembre 2003 e successivamente modificato con deliberazione del</w:t>
      </w:r>
      <w:r>
        <w:rPr>
          <w:bCs/>
        </w:rPr>
        <w:t xml:space="preserve"> Consiglio Comunale n. 48 del 20 aprile 2004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A.    modifica dell’art. 3, comma 2, in relazione al parere del Consiglio di Sta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 PROP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 Commissione è composta dal Sindaco o dall' Assessore suo delegato che la presiede, e da 6 (sei) componenti, eletti dal Consiglio com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La Commissione è composta dal </w:t>
            </w:r>
            <w:r>
              <w:rPr>
                <w:b/>
              </w:rPr>
              <w:t>Direttore del Settore Sviluppo Urbano ed Economico o dal funzionario</w:t>
            </w:r>
            <w:r>
              <w:rPr/>
              <w:t xml:space="preserve"> suo delegato, che la presiede, e da 6 (sei) componenti, eletti dal Consiglio comunale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B.     modifica all’art. 5, comma 2, in relazione alle modifiche all’art. 3, comma 2, sopra illus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TTU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PROPOST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l Sindaco designa il funzionario chiamato a svolgere le funzioni di segretario della Commissione senza diritto di vo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Il Presidente della Commissione</w:t>
            </w:r>
            <w:r>
              <w:rPr/>
              <w:t xml:space="preserve"> designa il funzionario chiamato a svolgere le funzioni di segretario della Commissione senza diritto di voto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.     modifica all’art. 5, comma 7, in relazione alle modifiche all’art. 3, comma 2, sopra illus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ATTU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O PROPOSTO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La Commissione, con decisione assunta a maggioranza dei presenti aventi diritto di voto, ha facoltà di richiedere al Sindaco 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La Commissione, con decisione assunta a maggioranza dei presenti aventi diritto di voto, ha facoltà di richiedere al </w:t>
            </w:r>
            <w:r>
              <w:rPr>
                <w:b/>
              </w:rPr>
              <w:t xml:space="preserve">Presidente </w:t>
            </w:r>
            <w:r>
              <w:rPr/>
              <w:t>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dare atto che, trattandosi di modifiche conformi al Regolamento “Tipo” predisposto dalla Regione, l’entrata in vigore delle stesse è subordinata all’avvenuta pubblicazione della presente deliberazione di approvazione che assumerà efficacia dalla data di pubblicazione per estratto sul B.U.R.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 nominare quale Responsabile del procedimento il Direttore del Settore Sviluppo Urbano ed Economico, arch. Liliana Patriarca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l Presidente fa, inoltre,  presente che sulla proposta di deliberazione è stato  acquisito il parere  della 4°  Commissione Consiliare Permanente ch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nella seduta del 19.11.2009, non ha espresso parere rinviando la discussione a nuova sedut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nella seduta del  25.11.2009 - (Consiglieri presenti 5: Mugni – Messina – Di Maggio – Ristagno - Tascini) - non ha espresso parer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Le relative  comunicazioni sono state consegnate  ai Consiglieri seduta stant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Entrano in Aula Consiliare il Consigliere Marino ed il Sindac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onsiglieri presenti: 32 oltre al Sindac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 SINDACO,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Nel corso dell’illustrazione della proposta di deliberazione in trattazione da parte del Sindac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cono dall’Aula Consilia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Consiglieri Di Maggio – Pasquino – La Mantia – Apice – Saggia – Pozzo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glieri presenti: 26 oltre al Sinda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CRESSANO – MASSA – CANNATA – MALINVERNI – BAGNAS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el corso di tale fase dibattimentale: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no in Aula Consiliare i Consiglieri Saggia – Pozzolo – Apice – Di Maggio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0 oltre a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/>
        <w:tab/>
      </w:r>
      <w:r>
        <w:rPr>
          <w:b/>
          <w:sz w:val="24"/>
          <w:szCs w:val="24"/>
        </w:rPr>
        <w:t xml:space="preserve">Autorizzato dal Presidente interviene il SINDACO, il quale, al termine del proprio intervento,  consegna  alla Presidenza  il sotto trascritto emendamento, relativamente al punto 1,  lettera   A.   -  del testo proposto: 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“”</w:t>
      </w:r>
      <w:r>
        <w:rPr>
          <w:sz w:val="24"/>
          <w:szCs w:val="24"/>
        </w:rPr>
        <w:t>Eliminare dal testo proposto le parole</w:t>
      </w:r>
    </w:p>
    <w:p>
      <w:pPr>
        <w:pStyle w:val="Rientrocorpodeltesto3"/>
        <w:spacing w:lineRule="auto" w:line="36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“…</w:t>
      </w:r>
      <w:r>
        <w:rPr>
          <w:i/>
          <w:sz w:val="24"/>
          <w:szCs w:val="24"/>
        </w:rPr>
        <w:t>..omissis … che la presiede”        “”</w:t>
      </w:r>
    </w:p>
    <w:p>
      <w:pPr>
        <w:pStyle w:val="Rientrocorpodeltesto3"/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In appresso, autorizzati dal Presidente, intervengono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ARCHERO – MASSA  e CANNATA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jc w:val="center"/>
        <w:rPr/>
      </w:pPr>
      <w:r>
        <w:rPr>
          <w:b/>
          <w:sz w:val="24"/>
          <w:szCs w:val="24"/>
        </w:rPr>
        <w:t>Entrano in Aula Consiliare i Consiglieri Grigolon - Pasquino – La Mantia – Zanotti</w:t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34 oltre al Sindaco</w:t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ono dall’Aula Consiliare</w:t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l Rag. Anna Salviato ed il Dott. Claudio Gianasso, </w:t>
      </w:r>
    </w:p>
    <w:p>
      <w:pPr>
        <w:pStyle w:val="Rientrocorpodeltesto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i del Collegio dei Revisori dei Conti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/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 sull’emendamento presentato dal Sindac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ntervengono, autorizzati dal President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BAGNASCO, il quale annunzia il voto contrario da parte dei componenti  del Gruppo Consiliare del Partito Democra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MASSA, il quale annunzia il voto contrario da parte dei componenti  del Gruppo Consiliare Voce Liber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ulteriori richieste di intervento per dichiarazione di voto, indice la votazione sull’emendamento presentato dal Sindac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relativa votazione, eseguita con il  sistema di gestione elettronica delle operazioni di voto, dà, unanimemente accolto, il seguente esito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 xml:space="preserve"> 35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Sala – Archero – Molinari – Ristagno – Ranghino – Campisi – Bagnasco - Cannata - Marino – Apice – Pozzolo – Messina – Saggia – Scarrone – Grigolon – Gasparro – Malinverni – Casalino – Borasio – Bassignana – La Mantia – Pasquino – Candeli – Toniazzo – Simonetta – Di Maggio – Mugni – Kotlar – Tascini – Zanotti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 xml:space="preserve"> 24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Apice – Pozzolo – Messina – Saggia – Scarrone – Grigolon – Gasparro – Malinverni – Casalino – Borasio – Bassignana – La Mantia – Pasquino – Candeli – Toniazzo – Simonetta – Di Maggio – Mugni – Kotlar – Tascini – Zanotti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 xml:space="preserve"> 10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Massa – Colombi – Cressano – Sala – Archero – Molinari – Ristagno – Ranghino – Campisi – Bagnasco)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  1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Cannata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l Consiglio, a maggioranza, APPROVA l’emendamento presentato dal Sindac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n calce alla proclamazione dell’esito della sopra riportata votazione, autorizzato dal Presidente, interviene il Consigliere MOLINAR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l termine del proprio intervento il Consigliere Molinari consegna alla Presidenza il sotto trascritto emendamento a firma propria e dei Consiglieri Bagnasco – Campisi – Ranghino – Archero – Ristagno – Cressano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“”</w:t>
      </w:r>
      <w:r>
        <w:rPr>
          <w:bCs/>
          <w:i/>
        </w:rPr>
        <w:t>Emendamento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Inserire, al termine del paragrafo, la seguente dicitura: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 xml:space="preserve">La presidenza della Commissione sarà assegnata a mezzo di votazione tra i membri della stessa, previa proposta di nominativo da parte del Sindaco.”.                         </w:t>
      </w:r>
      <w:r>
        <w:rPr>
          <w:b/>
          <w:bCs/>
          <w:i/>
        </w:rPr>
        <w:t xml:space="preserve">“” 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A questo punto il Presidente invita i Consiglieri interessati ad intervenire in merito all’emendamento a firma dei Consiglieri Molinari - Bagnasco – Campisi – Ranghino – Archero – Ristagno – Cressan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Autorizzati dal Presidente, intervengono i Consiglieri MALINVERNI e ARCHER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Nel corso di tale fase dibattimentale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Entra in Aula Consiliare il Consigliere Corradino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Consiglieri presenti: 35 oltre al Sindaco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Entra in Aula Consiliar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l’Assessore alla Cultura della Raccolta Differenziata, Dott. Massimo Materi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l Presidente, in assenza di  ulteriori richieste di intervento, dichiara chiusa la discussione in merito all’emendamento a firma dei</w:t>
      </w:r>
      <w:r>
        <w:rPr>
          <w:bCs/>
        </w:rPr>
        <w:t xml:space="preserve"> </w:t>
      </w:r>
      <w:r>
        <w:rPr>
          <w:b/>
          <w:bCs/>
        </w:rPr>
        <w:t>Consiglieri Molinari - Bagnasco – Campisi – Ranghino – Archero – Ristagno – Cressano ed invita i Consiglieri interessati ad intervenire per dichiarazione di voto sull’emendamento medesim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ntervengon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CANNA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PRESIDENTE del Consiglio Comun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>il Consigliere BAGNASCO, il quale annunzia il voto favorevole da parte dei componenti del Gruppo Consiliare del Partito Democra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il Consigliere MUGNI per fatto personale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Nel corso di tali interventi per dichiarazione di voto: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bCs/>
        </w:rPr>
      </w:pPr>
      <w:r>
        <w:rPr>
          <w:b/>
          <w:bCs/>
        </w:rPr>
        <w:t>Escono dall’Aula Consiliare i Consiglieri Corradino – Gasparr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bCs/>
        </w:rPr>
      </w:pPr>
      <w:r>
        <w:rPr>
          <w:b/>
          <w:bCs/>
        </w:rPr>
        <w:t>ed il Sindac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bCs/>
        </w:rPr>
      </w:pPr>
      <w:r>
        <w:rPr>
          <w:b/>
          <w:bCs/>
        </w:rPr>
        <w:t>Consiglieri presenti: 33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ulteriori richieste di intervento per dichiarazione di voto, indice la votazione sull’emendamento a firma dei</w:t>
      </w:r>
      <w:r>
        <w:rPr>
          <w:bCs/>
        </w:rPr>
        <w:t xml:space="preserve"> </w:t>
      </w:r>
      <w:r>
        <w:rPr>
          <w:b/>
          <w:bCs/>
        </w:rPr>
        <w:t>Consiglieri Molinari - Bagnasco – Campisi – Ranghino – Archero – Ristagno – Cressano.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relativa votazione, eseguita con il  sistema di gestione elettronica delle operazioni di voto, dà, unanimemente accolto, il seguente esito: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  <w:bCs/>
        </w:rPr>
        <w:t xml:space="preserve">Presenti: </w:t>
        <w:tab/>
        <w:t xml:space="preserve">            33</w:t>
      </w:r>
    </w:p>
    <w:p>
      <w:pPr>
        <w:pStyle w:val="Normal"/>
        <w:spacing w:lineRule="auto" w:line="360"/>
        <w:rPr/>
      </w:pPr>
      <w:r>
        <w:rPr>
          <w:b/>
          <w:bCs/>
        </w:rPr>
        <w:t>(Massa – Colombi – Cressano – Sala – Archero – Molinari – Ristagno – Ranghino – Campisi – Bagnasco – Cannata - Marino – Apice – Pozzolo – Messina – Saggia – Scarrone – Grigolon – Malinverni – Casalino – Borasio – Bassignana – La Mantia – Pasquino – Candeli – Toniazzo – Simonetta – Di Maggio – Mugni – Kotlar – Tascini – Zanotti – Bordonaro)</w:t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  <w:t xml:space="preserve">Voti favorevoli: </w:t>
        <w:tab/>
        <w:t>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Massa – Colombi – Cressano – Sala – Archero – Molinari – Ristagno – Ranghino – Campisi – Bagnasco)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Voti contrari: </w:t>
        <w:tab/>
        <w:t>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(Marino – Apice – Pozzolo – Messina – Saggia – Scarrone – Grigolon – Malinverni – Casalino – Borasio – Bassignana – La Mantia – Pasquino – Candeli – Toniazzo – Simonetta – Di Maggio – Mugni – Kotlar – Tascini – Zanotti – Bordonaro)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Astenuti: </w:t>
        <w:tab/>
        <w:tab/>
        <w:t xml:space="preserve">  1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(Cannata)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Consiglio, a maggiortanza, RESPINGE l’emendamento a firma dei</w:t>
      </w:r>
      <w:r>
        <w:rPr>
          <w:bCs/>
        </w:rPr>
        <w:t xml:space="preserve"> </w:t>
      </w:r>
      <w:r>
        <w:rPr>
          <w:b/>
          <w:bCs/>
        </w:rPr>
        <w:t>Consiglieri Molinari -  Bagnasco – Campisi – Ranghino – Archero – Ristagno – Cressan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In calce alla proclamazione dell’esito della sopra riportata votazione, autorizzato dal Presidente, interviene l’Assessore alla Cultura della Raccolta Differenziata, Dott. Massimo MATE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In appresso intervengon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PRESIDENTE del Consiglio Comun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il Consigliere MOLINAR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A questo punto il Presidente invita i Consiglieri interessati ad intervenire per dichiarazone di voto sulla proposta di deliberazione della Giunta Comunale in trattazione, così come modificata a seguito dell’approvazione dell’emendamento presentato dal Sindac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Autorizzato dal Presidente, interviene il Consigliere BAGNASCO, il quale annunzia il voto contrario da parte dei componenti del Gruppo Consiliare del Partito Democratic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Nel corso di tale intervento per dichiarazione di voto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ntra in Aula Consiliare il Consigliere Gasparr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ce dall’Aula Consiliare il Consigliere Canna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siglieri presenti: 33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ulteriori richieste di intervento per dichiarazione di voto, indice la votazione sulla proposta di deliberazione della Giunta Comunale in trattazione, così come modificata a seguito dell’approvazione dell’emendamento presentato dal Sindac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osì come modificata a seguito dell’approvazione dell’emendamento presentato dal Sindaco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FF00FF"/>
        </w:rPr>
      </w:pPr>
      <w:r>
        <w:rPr>
          <w:b/>
          <w:bCs/>
        </w:rPr>
        <w:t>Visti:</w:t>
      </w:r>
      <w:r>
        <w:rPr>
          <w:b/>
          <w:bCs/>
          <w:color w:val="FF00FF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FF"/>
        </w:rPr>
      </w:pPr>
      <w:r>
        <w:rPr>
          <w:b/>
          <w:bCs/>
        </w:rPr>
        <w:t>- il parere favorevole  in ordine alla regolarità  tecnica,  espresso   dal Direttore  del Settore Sviluppo Urbano ed Economico, arch. Liliana Patriarca, ai sensi dell’art. 49 del d. Lgs. 267/2000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il parere  favorevole  in ordine alla regolarità  contabile,   espresso   dal Direttore del Settore  Bilancio, Finanza e Tributi,  dott. Silvano Ardizz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33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assa – Colombi – Cressano – Sala – Archero – Molinari – Ristagno – Ranghino – Campisi - Bagnasco - Marino – Apice – Pozzolo – Messina – Saggia – Scarrone – Grigolon – Gasparro – Malinverni – Casalino – Borasio – Bassignana – La Mantia – Pasquino – Candeli – Toniazzo – Di Maggio – Mugni – Simonetta - Kotlar – Tascini – Zanotti – Bordonar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</w:t>
        <w:tab/>
        <w:t>23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Apice – Pozzolo – Messina – Saggia – Scarrone – Grigolon – Gasparro – Malinverni – Casalino – Borasio – Bassignana – La Mantia – Pasquino – Candeli – Toniazzo – Di Maggio – Mugni – Simonetta - Kotlar – Tascini – Zanotti – Bordonar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contrari:            10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Massa – Colombi – Cressano – Sala – Archero – Molinari – Ristagno – Ranghino – Campisi - Bagnasco)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==    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pprovare le sottoelencate modifiche al Regolamento Edilizio della Città di Vercelli, approvato con deliberazione del n. 75 del 9 settembre 2003 e successivamente modificato con deliberazione del</w:t>
      </w:r>
      <w:r>
        <w:rPr>
          <w:bCs/>
        </w:rPr>
        <w:t xml:space="preserve"> Consiglio Comunale n. 48 del 20 aprile 2004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A.    modifica dell’art. 3, comma 2, in relazione al parere del Consiglio di Sta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O APPROV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 Commissione è composta dal Direttore del Settore Sviluppo Urbano ed Economico o dal funzionario suo delegato,  e da 6 (sei) componenti, eletti dal Consiglio comunale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5" w:firstLine="66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B.     modifica all’art. 5, comma 2, in relazione alle modifiche all’art. 3, comma 2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69" w:right="-5119" w:firstLine="506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TESTO APPROVAT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l Presidente della Commissione designa il funzionario chiamato a svolgere le funzioni di segretario della Commissione senza diritto di voto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.     modifica all’art. 5, comma 7, in relazione alle modifiche all’art. 3, comma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ESTO  APPROVATO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 Commissione, con decisione assunta a maggioranza dei presenti aventi diritto di voto, ha facoltà di richiedere al Presidente</w:t>
            </w:r>
            <w:r>
              <w:rPr>
                <w:b/>
              </w:rPr>
              <w:t xml:space="preserve"> </w:t>
            </w:r>
            <w:r>
              <w:rPr/>
              <w:t>di poter sentire uno o più esperti in specifiche materie; ha altresì facoltà – con le stesse modalità decisionali – di convocare e sentire i richiedenti i titoli autorizzativi, o i loro delegati, anche insieme ai progettisti, e di eseguire sopralluoghi collegial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are atto che, trattandosi di modifiche conformi al Regolamento “Tipo” predisposto dalla Regione, l’entrata in vigore delle stesse è subordinata all’avvenuta pubblicazione della presente deliberazione di approvazione che assumerà efficacia dalla data di pubblicazione per estratto sul B.U.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il Direttore del Settore Sviluppo Urbano ed Economico, arch. Liliana Patriarca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9:00Z</dcterms:created>
  <dc:creator>segret8</dc:creator>
  <dc:description/>
  <cp:keywords/>
  <dc:language>en-US</dc:language>
  <cp:lastModifiedBy>franca.mosso</cp:lastModifiedBy>
  <cp:lastPrinted>2009-12-28T16:00:00Z</cp:lastPrinted>
  <dcterms:modified xsi:type="dcterms:W3CDTF">2010-01-14T15:19:00Z</dcterms:modified>
  <cp:revision>2</cp:revision>
  <dc:subject/>
  <dc:title>ACQUISIZIONE AREE OCCORRENTI A SERVIZI EX ART</dc:title>
</cp:coreProperties>
</file>