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 22 APRILE  2009 – Ogg. n. 33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 VARIAZIONE DI BILANCIO - ESERCIZIO 200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Premesso che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 29 del 1.04.2009 è stato approvato il Bilancio di Previsione  2009 ed i suoi allegati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rt. 77  bis, comma 12, del Decreto Legge  25 giugno 2008, n. 112 convertito con modificazioni nella Legge 6 agosto 2008 n. 133,  ha previsto ch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l bilancio di previsione degli enti locali ai quali si applicano le disposizioni del patto di stabilità interno deve essere approvato iscrivendo le previsioni di entrata e spesa di parte corrente in misura tale che, unitamente alle previsioni dei flussi di cassa di entrata e spesa in conto capitale, al netto delle riscossioni e delle concessioni di crediti, sia garantito il rispetto delle regole che disciplinano il patto medesimo. A tal fine, gli enti locali sono tenuti ad allegare al bilancio di previsione un apposito prospetto contenente le previsioni di competenza e di cassa degli aggregati rilevanti ai fini del patto di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tabilità interno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l’art. 7- quater, comma 9, del Decreto Legge  5 del 2009, convertito con modificazioni nella Legge n. 33 del 9/04/2009 ha abrogato il comma 8 dell’art. 77 bis del  </w:t>
      </w:r>
      <w:r>
        <w:rPr>
          <w:rFonts w:cs="Times New Roman" w:ascii="Times New Roman" w:hAnsi="Times New Roman"/>
          <w:sz w:val="24"/>
          <w:szCs w:val="24"/>
        </w:rPr>
        <w:t>Decreto Legge  25 giugno 2008, n. 112 convertito con modificazioni nella Legge 6 agosto 2008  n. 133, come sostituito dall’art.2, comma 41 lettera c, della legge 22 dicembre 2008, n. 203;</w:t>
      </w:r>
    </w:p>
    <w:p>
      <w:pPr>
        <w:pStyle w:val="Paragrafoelenco"/>
        <w:spacing w:lineRule="auto" w:line="360"/>
        <w:ind w:left="360"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lineRule="auto" w:line="360"/>
        <w:ind w:left="360"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o pertanto necessario apportare le opportune variazioni al prospetto contenente le previsioni di  competenza e di cassa degli aggregati rilevanti ai fini del patto di stabilità interno   a suo tempo approvato, onde adeguare il medesimo alla normativa vigente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Visto il prospetto dimostrativo delle previsioni di competenza e di cassa rilevanti ai fini del raggiungimento dell’obiettivo programmatico del Patto di Stabilità Interno al quale sono state apportate le variazioni conseguenti alle modifiche normative introdotte dal sopra citato art. </w:t>
      </w:r>
      <w:r>
        <w:rPr>
          <w:rStyle w:val="Emphasis"/>
          <w:i w:val="false"/>
        </w:rPr>
        <w:t xml:space="preserve">7- quater, comma 9, del Decreto Legge  5 del 2009, convertito con modificazioni nella Legge n. 33 del 9/04/20, prospetto che si allega </w:t>
      </w:r>
      <w:r>
        <w:rPr/>
        <w:t>alla presente deliberazione quale parte integrante e sostanziale;</w:t>
      </w:r>
    </w:p>
    <w:p>
      <w:pPr>
        <w:pStyle w:val="TextBodyIndent"/>
        <w:spacing w:lineRule="auto" w:line="360"/>
        <w:ind w:left="360" w:firstLine="348"/>
        <w:rPr>
          <w:szCs w:val="24"/>
        </w:rPr>
      </w:pPr>
      <w:r>
        <w:rPr>
          <w:szCs w:val="24"/>
        </w:rPr>
        <w:t xml:space="preserve">Vista la richiesta di variazione di bilancio presentata e motivata dal Direttore del Settore Politiche Sociali e ritenuto pertanto di apportare al Bilancio di Previsione 2009 le modifiche contenute nell’allegato  prospetto contabile e motivate nel prospetto SUB A) che costituiscono parte integrante e sostanziale del presente atto; </w:t>
      </w:r>
    </w:p>
    <w:p>
      <w:pPr>
        <w:pStyle w:val="Normal"/>
        <w:spacing w:lineRule="auto" w:line="360"/>
        <w:ind w:left="360" w:firstLine="348"/>
        <w:jc w:val="both"/>
        <w:rPr>
          <w:szCs w:val="24"/>
        </w:rPr>
      </w:pPr>
      <w:r>
        <w:rPr>
          <w:szCs w:val="24"/>
        </w:rPr>
      </w:r>
    </w:p>
    <w:p>
      <w:pPr>
        <w:pStyle w:val="Rientro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tesa la competenza a deliberare del Consiglio Comunale ex art. 42, 2° comma, lettera b, del D.Lgs 267/2000;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Formula al Consiglio Comunale la presente proposta di deliberazion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 xml:space="preserve">di apportare, per le motivazioni esplicitate in premessa, al Bilancio di Previsione 2009 e Bilancio Pluriennale 2009/2011 le variazioni contenute nell’allegato prospetto dimostrativo delle previsioni di competenza e di cassa rilevanti ai fini del raggiungimento dell’obiettivo programmatico del Patto di Stabilità Intern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i apportare, al Bilancio di previsione 2009  le variazioni contenute nei prospetti contabili e nel prospetto sub A) allegati alla presente deliberazione quali parti integranti e sostanziali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dare atto che le modifiche apportate al bilancio di previsione annuale non alterano il pareggio del bilancio stesso e la programmazione relativa al Patto di Stabilità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 xml:space="preserve">di nominare quale responsabile del procedimento  il Direttore del Settore Bilancio, Finanza e Tributi Dr. Silvano Ardizzone;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uccessivamente,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 GIUNTA COMUNALE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d unanimità di voti favorevoli, espressi per alzata di mano dai presenti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sottoporre la presente proposta di deliberazione, unitamente agli allegati, al Collegio dei Revisori dei Co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 Direttore del Settore Bilancio, Finanza e Tributi, ai sensi dell’art. 49 del D.Lgs. 18.8.2000, n. 267 e dell’art. 73, 5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IL DIRETTORE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DEL SETTORE BILANCIO, FINANZA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E TRIBUTI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(Dr. Silvano ARDIZZ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IL DIRETTORE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DEL SETTORE BILANCIO, FINANZ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 TRIBUT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  <w:bCs/>
        </w:rPr>
        <w:t>(Dr. Silvano ARDIZZO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e in discussione il punto dell’Ordine del Giorno, all’oggetto: “PRIMA VARIAZIONE DI BILANCIO – ESERCIZIO 2009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lativamente al quale la Giunta Comunale ha formulato   la proposta di deliberazione n. 174  del 16.04.2009, trasmessa in copia a tutti i Consiglieri, i cui termini di seguito si trascrivono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/>
          <w:color w:val="FF00FF"/>
        </w:rPr>
        <w:t xml:space="preserve"> </w:t>
      </w:r>
      <w:r>
        <w:rPr/>
        <w:t xml:space="preserve">di apportare, per le motivazioni esplicitate in premessa, al Bilancio di Previsione 2009 e Bilancio Pluriennale 2009/2011 le variazioni contenute nell’allegato prospetto dimostrativo delle previsioni di competenza e di cassa rilevanti ai fini del raggiungimento dell’obiettivo programmatico del Patto di Stabilità Intern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pportare, al Bilancio di previsione 2009  le variazioni contenute nei prospetti contabili e nel prospetto sub A) allegati alla presente deliberazione quali parti integranti e sostanziali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are atto che le modifiche apportate al bilancio di previsione annuale non alterano il pareggio del bilancio stesso e la programmazione relativa al Patto di Stabi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di nominare quale Responsabile del procedimento il Direttore del Settore Bilancio, Finanza e Tributi Dr. Silvano Ardizzo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>Il Presidente fa, inoltre,  presente che sulla proposta di deliberazione è  stato acquisito il  parere</w:t>
      </w:r>
      <w:r>
        <w:rPr>
          <w:b/>
          <w:bCs/>
        </w:rPr>
        <w:t xml:space="preserve"> del Collegio dei Revisori dei Conti che, nella seduta del 22.04.2009, ha espresso parere favorevole;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a relativa  comunicazione è stata consegnata 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concede la parola all’Assessore Dott. Marco CIOCCA,  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Nel corso dell’illustrazione della proposta di deliberazione in trattazione da parte dell’Assessore Ciocc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 in Aula Consiliare il Consigliere Loprio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1 oltre al Sinda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,  autorizzati  dal Presidente:</w:t>
      </w:r>
    </w:p>
    <w:p>
      <w:pPr>
        <w:pStyle w:val="Rientrocorpodeltesto3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ere GAIETTA</w:t>
      </w:r>
    </w:p>
    <w:p>
      <w:pPr>
        <w:pStyle w:val="Rientrocorpodeltesto3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Rientrocorpodeltesto3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ind w:left="708" w:hanging="0"/>
        <w:jc w:val="center"/>
        <w:rPr/>
      </w:pPr>
      <w:r>
        <w:rPr>
          <w:b/>
          <w:sz w:val="24"/>
          <w:szCs w:val="24"/>
        </w:rPr>
        <w:t>Entra in Aula Consiliare il  Consigliere Candeli</w:t>
      </w:r>
    </w:p>
    <w:p>
      <w:pPr>
        <w:pStyle w:val="Rientrocorpodeltesto3"/>
        <w:spacing w:lineRule="auto" w:line="36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e dall’Aula Consiliare il Consigliere Pacella</w:t>
      </w:r>
    </w:p>
    <w:p>
      <w:pPr>
        <w:pStyle w:val="Rientrocorpodeltesto3"/>
        <w:spacing w:lineRule="auto" w:line="36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1 oltre al Sindaco</w:t>
      </w:r>
    </w:p>
    <w:p>
      <w:pPr>
        <w:pStyle w:val="Rientrocorpodeltesto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appresso, autorizzato dal Presidente, interviene il Consigliere MASSA.</w:t>
      </w:r>
    </w:p>
    <w:p>
      <w:pPr>
        <w:pStyle w:val="Rientrocorpodeltesto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termine del proprio intervento, il Consigliere MASSA anticipa la propria astensione nella votazione sulla proposta di deliberazione in trattazione.</w:t>
      </w:r>
    </w:p>
    <w:p>
      <w:pPr>
        <w:pStyle w:val="Rientrocorpodeltesto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jc w:val="both"/>
        <w:rPr/>
      </w:pPr>
      <w:r>
        <w:rPr>
          <w:b/>
          <w:sz w:val="24"/>
          <w:szCs w:val="24"/>
        </w:rPr>
        <w:tab/>
        <w:t>Il Presidente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A</w:t>
      </w:r>
      <w:r>
        <w:rPr>
          <w:b/>
        </w:rPr>
        <w:t>utorizzato dal Presidente, interviene  il Consigliere GAIETTA, il quale annunzia il voto favorevole da parte dei componenti  del Gruppo Consiliare del Partito Democrat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Nel corso di tale intervento per dichiarazione di vo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no in Aula Consiliare i Consiglieri Molinari e Grigol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3 oltre al Sindac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ulteriori richieste di intervento per dichiarazione di voto, indice la votazione sulla proposta di deliberazione della Giunta Comunal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 dal Direttore  del Settore Bilancio, Finanza e Tributi,  Dott. Silvano Ardizzone, ai sensi dell’art. 49 del D. Lgs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 xml:space="preserve"> 24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Massa - Casalino – Lopriore – Saggia – Bassignana – Corona – Bellan – Borasio – Zanotti – Baracchi Bavagnoli – Cortesi – Fortuna – Candeli – Pasquino – Mugni – Grigolon – Marino  - Kotlar – Cressano – Fossale – Gaietta – Molinari – Bordonaro ed il Sindaco)</w:t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</w:t>
        <w:tab/>
        <w:t xml:space="preserve"> 23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asalino – Lopriore – Saggia – Bassignana – Corona – Bellan – Borasio – Zanotti – Baracchi Bavagnoli – Cortesi – Fortuna – Candeli – Pasquino – Mugni – Grigolon – Marino  - Kotlar – Cressano – Fossale – Gaietta – Molinari – Bordonaro ed il Sinda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 xml:space="preserve"> ==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   1  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Mass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color w:val="FF00FF"/>
        </w:rPr>
        <w:t xml:space="preserve"> </w:t>
      </w:r>
      <w:r>
        <w:rPr/>
        <w:t xml:space="preserve">di apportare, per le motivazioni esplicitate in premessa, al Bilancio di Previsione 2009 e Bilancio Pluriennale 2009/2011 le variazioni contenute nell’allegato prospetto dimostrativo delle previsioni di competenza e di cassa rilevanti ai fini del raggiungimento dell’obiettivo programmatico del Patto di Stabilità Interno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i apportare, al Bilancio di previsione 2009  le variazioni contenute nei prospetti contabili e nel prospetto sub A) allegati alla presente deliberazione quali parti integranti e sostanziali;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dare atto che le modifiche apportate al bilancio di previsione annuale non alterano il pareggio del bilancio stesso e la programmazione relativa al Patto di Stabilità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>di nominare quale Responsabile del procedimento il Direttore del Settore Bilancio, Finanza e Tributi Dr. Silvano Ardizzone.</w:t>
      </w:r>
    </w:p>
    <w:p>
      <w:pPr>
        <w:pStyle w:val="Normal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n calce alla proclamazione dell’esito della sopra riportata vot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 in Aula Consiliare il Consigliere Truff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scono dall’Aula Consiliare i Consiglieri Cortesi e Fortu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2 oltre al Sinda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i seguito il Presidente, su richiesta del Sindaco, pone in votazione l’immediata eseguibilità della deliberazione, ai sensi dell’art. 19, 5° comma, dello Statuto Comunale.</w:t>
      </w:r>
    </w:p>
    <w:p>
      <w:pPr>
        <w:pStyle w:val="Rientrocorpodeltesto3"/>
        <w:spacing w:lineRule="auto" w:line="360"/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3"/>
        <w:spacing w:lineRule="auto" w:line="360"/>
        <w:ind w:left="0"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a relativa votazione, eseguita con il sistema di gestione elettronica delle operazioni di voto, dà, unanimemente accolto, il seguente esi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resenti:</w:t>
        <w:tab/>
        <w:tab/>
        <w:t>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Truffa - Casalino – Lopriore – Saggia – Bassignana – Corona – Bellan – Borasio – Zanotti – Baracchi Bavagnoli – Candeli – Pasquino – Mugni – Grigolon – Marino – Kotlar – Massa – Cressano – Fossale – Gaietta – Molinari – Bordonaro ed il Sindac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Voti favorevoli:</w:t>
        <w:tab/>
        <w:t>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asalino – Lopriore – Saggia – Bassignana – Corona – Bellan – Borasio – Zanotti – Baracchi Bavagnoli – Candeli – Pasquino – Mugni – Grigolon – Marino – Kotlar – Massa – Cressano – Fossale – Gaietta – Molinari – Bordonaro ed il Sindaco)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Voti contrari:</w:t>
        <w:tab/>
        <w:t xml:space="preserve">  1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Truffa)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stenuti:</w:t>
        <w:tab/>
        <w:tab/>
        <w:t>==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bCs/>
        </w:rPr>
        <w:t>Il Presidente proclama l’esito della votazione e dichiara la deliberazione immediatamente eseguibile in presenza del prescritto quorum di voti rappresentato dalla maggioranza assoluta dei componenti del Consigli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n calce alla proclamazione dell’esito della sopra riportata vot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no in Aula Consiliare i Consiglieri Fortuna e Corte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e dall’Aula Consiliare il  Consigliere Zanot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3 oltre al Sinda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, nonche’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34:00Z</dcterms:created>
  <dc:creator>segret8</dc:creator>
  <dc:description/>
  <cp:keywords/>
  <dc:language>en-US</dc:language>
  <cp:lastModifiedBy>franca.mosso</cp:lastModifiedBy>
  <cp:lastPrinted>2009-04-23T09:59:00Z</cp:lastPrinted>
  <dcterms:modified xsi:type="dcterms:W3CDTF">2009-05-15T14:34:00Z</dcterms:modified>
  <cp:revision>2</cp:revision>
  <dc:subject/>
  <dc:title>ACQUISIZIONE AREE OCCORRENTI A SERVIZI EX ART</dc:title>
</cp:coreProperties>
</file>