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lineRule="auto" w:line="360"/>
        <w:ind w:left="1440" w:hanging="12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f                 GIUNTA COMUNALE – ADUNANZA DEL 28  SETTEMBRE 2010</w:t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ind w:left="1440" w:hanging="125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3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IONE AL PATTO DEI SINDACI EUROPEI PER L’ENERG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A GIUNTA COMUNAL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Premesso che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el novembre 2005 la Commissione Europea ha lanciato la campagna «Energia sostenibile per l’Europa» (SEE) con l’obiettivo di promuovere un utilizzo migliore delle fonti energetiche e una crescita della qualità della vita nei territori europei. L’attuazione di tali misure contribuisce in maniera decisiva al raggiungimento degli obiettivi di Kyoto da parte dei paesi dell’Unione Europea e costituisce un efficace piano d’azione in vista della definizione dei nuovi obiettivi in materia di sostenibilità ambientale ed energetic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Gli Enti locali condividono, unitamente ai governi nazionali e regionali, la responsabilità della lotta al riscaldamento globale e devono quindi impegnarsi indipendentemente dalle altre Parti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e città sono responsabili, direttamente e indirettamente (attraverso i prodotti e i servizi utilizzati dai cittadini) di oltre il 50% delle emissioni di gas serra derivanti dall’uso dell’energia nelle attività umane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’Unione Europea ha adottato il 9 Marzo 2007 il documento “Energia per un mondo che cambia”, impegnandosi unilateralmente a ridurre le proprie emissioni d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el 20% entro il 2020 aumentando nel contempo del 20% il livello di efficienza energetica e del 20% la quota di utilizzo delle fonti di energia rinnovabile sul totale del mix energetico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’Unione Europea ha riaffermato tali impegni il 23 gennaio 2008 con l’approvazione del Pacchetto Energia - Cambiamento climatico che ha ridefinito il sistema delle quote di emissioni e promosso una diversa ripartizione degli sforzi da intraprendere per adempiere all’impegno comunitario a ridurre le emissioni di gas serra in settori non rientranti nel sistema comunitario di scambio delle quote di emissione (come i trasporti, l’edilizia, i servizi, i piccoli impianti industriali, l’agricoltura e i rifiuti)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’Unione Europea ha individuato nelle città il contesto in cui è maggiormente utile agire per realizzare una riduzione delle emissioni e una diversificazione dei consumi energetici; le città rappresentano inoltre il luogo ideale per stimolare gli abitanti ad un cambiamento delle abitudini quotidiane in materia ambientale ed energetica, al fine di migliorare la qualità della vita e del contesto urbano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l Piano di Azione dell’Unione Europea per l’efficienza energetica “Realizzare le potenzialità” include come azione prioritaria la creazione di un Patto dei Sindaci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l 29 gennaio 2008 in occasione della Settimana Europea dell’Energia Sostenibile, la Commissione Europea ha lanciato il « Patto dei Sindaci – Covenant of Mayors » (allegato in copia alla presente proposta di deliberazione) con lo scopo di coinvolgere le comunità locali ad impegnarsi in iniziative per ridurre nella città le emissioni d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el 20% attraverso l’attuazione di un Piano d’Azione che preveda tempi di realizzazione, risorse umane dedicate, monitoraggio, informazione ed educazione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Gli obiettivi specifici della campagna «Energia sostenibile per l’Europa» son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aumentare la sensibilizzazione dei responsabili delle decisioni locali, regionali, nazionali ed europe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diffondere le migliori esperienze di sviluppo realizzate nei terri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assicurare un alto livello di sensibilizzazione, comprensione e sostegno dell’opinione pubbl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stimolare il necessario aumento degli investimenti privati nelle tecnologie energetiche sostenibil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onsiderato che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L' Amministrazione Comunale sta già perseguendo obiettivi di risparmio energetico, riduzione delle emissioni, incentivo all'adozione di fonti di energia pulita e sostenibilità come risulta dalle azioni e attività di seguito indicate a titolo esemplificativo, intraprese ed in procinto di esser intrapres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concessione di contributi per la conversione di impianti termici condominiali da gasolio / olio combustibile a meta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incentivi ai cittadini per la conversione a gas gpl e metano di autoveicoli a benz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realizzazione di piste cicla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organizzazione di un servizio comunale di noleggio biciclette denominato “Bike Sharing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incentivi ai cittadini per l’acquisto di biciclette e di cicli a pedalata assisti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istituzione del servizio di accompagnamento a scuola a piedi degli alunni delle scuole elementari, denominato “Pedibus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approvazione del nuovo piano dei trasporti con orari cadenzati e abbonamenti agevol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provvedimenti per il contenimento dell'inquinamento con l'istituzione della cosiddetta "domenica senza autovetture"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realizzazione di impianti di produzione di energia fotovoltaica su edifici comun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installazione di riduttori di flusso su quattro circuiti di illuminazione pubbl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realizzazione di interventi di sostituzione degli esemplari arborei in cattivo stato di salute presenti lungo le vie cittadi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realizzazione di “ecopunti” per la raccolta differenziata e di un centro multi raccol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organizzazione di eventi periodici per la diffusione della “cultura energetica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vuto presente che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Il Ministero dell’Ambiente ha aderito alla campagna SEE ed è oggi il coordinatore nazionale della campag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Il Ministero intende contribuire alla promozione della sostenibilità a livello regionale e locale avendo come obiettiv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l’attivazione di partnership concrete nelle aree della Campagna, iniziando da quelle relative alle Comunità sostenibili, ai trasporti e alla promozione e comunic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evidenziare e diffondere le migliori prassi come indicatori di progetti sosteni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dimostrare come gli stakeholder (settore pubblico e privato, ricerca, settore industriale, decisori politici e media) possano adottare nuove strategie di lavoro, comunicazione e formazione per un futuro più sosteni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fornire alle città linee guida per la realizzazione di Piani d’azione locali, che contribuiscano a centrare gli obiettivi europei attraverso interventi volti a ridurre i consumi di energia e a stimolare un cambiamento nei comportamenti quotidiani da parte della cittadinanza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e Agenzie Locali per l’Energia sono individuate dall’Ufficio Europeo del Patto dei Sindaci come strutture ideali per la diffusione del Patto stesso e per la fornitura di supporto tecnico esperto alle amministrazioni aderenti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Evidenziato che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Il Comune di Vercelli partecipa con una quota del 25% circa all’Agenzia Provinciale per l’Energia del Vercellese e della Valsesia (A.P.E.V.V.), struttura creata nel 1999 nell’ambito del Programma Europeo SAVE con la finalità di rappresentare una struttura tecnica nel campo dell'energia, attiva a livello locale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A.P.E.V.V. ha predisposto, su incarico del Comune di Vercelli, il “Bilancio e Piano Energetico della Città di Vercelli al 2008” e organizza periodicamente le manifestazioni “Sun Days Vercelli” su fonti rinnovabili e risparmio energetico, temi su cui dispone di un know-how consolidat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’Agenzia Provinciale per l’Energia del Vercellese e della Valsesia (A.P.E.V.V.) è partner della campagna SEE, è impegnata a promuovere tra le città l’adesione al Patto dei Sindaci e la partecipazione ad attività di promozione delle tematiche del risparmio energetico attraverso campagne di comunicazione e scambi di buone prassi, e svolge l’attività di predisposizione e supporto all’implementazione dei Piani d’Azione energetici (SEAP) previsti dal Patto dei Sindaci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La sottoscrizione del Patto dei Sindaci (Allegato 1</w:t>
      </w:r>
      <w:r>
        <w:rPr/>
        <w:t xml:space="preserve"> del presente provvedimento e parte integrante dello stesso</w:t>
      </w:r>
      <w:r>
        <w:rPr>
          <w:szCs w:val="24"/>
        </w:rPr>
        <w:t>) impegna l’Amministrazione Comunale tra l’altro 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szCs w:val="24"/>
        </w:rPr>
        <w:t>andare oltre gli obiettivi fissati per l’UE al 2020, riducendo le emissioni di CO2 nel proprio territorio di oltre il 2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preparare un inventario base delle emissioni (baselin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presentare un Piano di Azione per l’Energia Sostenibile coinvolgendo il territorio entro un anno dalla formale ratifica del Patto dei Sinda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presentare, su base biennale, un Rapporto sull’attuazione del Pa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organizzare eventi specifici (Giornate dell’Energia; Giornate dedicate alle città che hanno aderito al Patto);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alutato che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l’impegno, assunto a livello europeo, alla riduzione delle emissioni potrà essere raggiunto  solo se lo stesso sarà condiviso dagli stakeholders locali, dai cittadini e dai loro raggruppamenti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 governi locali, quali amministrazioni più vicine ai cittadini, possono e devono a tal fine coordinare le azioni e realizzare esempi concreti in tale ambito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olte delle azioni sulla domanda energetica e le fonti di energia rinnovabile necessarie per contrastare il cambiamento climatico ricadono nelle competenze delle amministrazioni locali e non sarebbero perseguibili senza il supporto dei governi local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itenuto di condividere l’iniziativa; 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Attesa la competenza del Consiglio  Comunale a deliberare, ai sensi dell’art. 42, comma 2, lett. a), del D.Lgs. 18.8.2000, n. 267;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condividere ed approvare la proposta, formulata dalla Commissione Europea, del « Patto dei Sindaci – Covenant of Mayors » (allegato in copia alla presente proposta di deliberazione) finalizzata al coinvolgimento delle comunità locali alla realizzazione di iniziative per ridurre nella città le emissioni d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el 20% attraverso l’attuazione di un Piano d’Azione che preveda tempi di realizzazione, risorse umane dedicate, monitoraggio, informazione ed educazione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dare atto che il Patto di cui è caso sarà sottoscritto dal Sindaco e che l’avvenuta adesione sarà comunicata al Ministero dell’Ambiente e alla Commissione europea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 xml:space="preserve">di sottoporre, ai sensi dell’art. 6 del vigente Regolamento delle Commissioni Consiliari Permanenti, la presente proposta e l’ </w:t>
      </w:r>
      <w:r>
        <w:rPr>
          <w:szCs w:val="24"/>
        </w:rPr>
        <w:t>Allegato 1</w:t>
      </w:r>
      <w:r>
        <w:rPr/>
        <w:t xml:space="preserve"> del presente provvedimento e parte integrante dello stesso, al parere della 5^ Commissione Consiliare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Parere di regolarità tecnica</w:t>
      </w:r>
    </w:p>
    <w:p>
      <w:pPr>
        <w:pStyle w:val="TextBody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>Il sottoscritto, Direttore del Settore Sviluppo Urbano, ai sensi dell’art. 49 del D.Lgs. 18.8.2000, n. 267 e dell’art. 69, 6° comma, dello Statuto Comunale, esprime parere favorevole in merito alla regolarità tecnica del presente atto.</w:t>
      </w:r>
    </w:p>
    <w:p>
      <w:pPr>
        <w:pStyle w:val="TextBody"/>
        <w:pBdr>
          <w:bottom w:val="single" w:sz="12" w:space="31" w:color="000000"/>
        </w:pBdr>
        <w:spacing w:lineRule="auto" w:line="240"/>
        <w:jc w:val="both"/>
        <w:rPr/>
      </w:pPr>
      <w:r>
        <w:rPr/>
      </w:r>
    </w:p>
    <w:p>
      <w:pPr>
        <w:pStyle w:val="TextBody"/>
        <w:pBdr>
          <w:bottom w:val="single" w:sz="12" w:space="31" w:color="000000"/>
        </w:pBdr>
        <w:spacing w:lineRule="auto" w:line="240"/>
        <w:ind w:firstLine="4320"/>
        <w:jc w:val="center"/>
        <w:rPr>
          <w:b/>
          <w:b/>
          <w:bCs/>
        </w:rPr>
      </w:pPr>
      <w:r>
        <w:rPr>
          <w:b/>
          <w:bCs/>
        </w:rPr>
        <w:t>IL DIRETTORE DEL SETTORE</w:t>
      </w:r>
    </w:p>
    <w:p>
      <w:pPr>
        <w:pStyle w:val="TextBody"/>
        <w:pBdr>
          <w:bottom w:val="single" w:sz="12" w:space="31" w:color="000000"/>
        </w:pBdr>
        <w:spacing w:lineRule="auto" w:line="240"/>
        <w:ind w:firstLine="43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VILUPPO URBANO ED ECONOMICO</w:t>
      </w:r>
    </w:p>
    <w:p>
      <w:pPr>
        <w:pStyle w:val="TextBody"/>
        <w:pBdr>
          <w:bottom w:val="single" w:sz="12" w:space="31" w:color="000000"/>
        </w:pBdr>
        <w:spacing w:lineRule="auto" w:line="240"/>
        <w:ind w:firstLine="4320"/>
        <w:jc w:val="center"/>
        <w:rPr>
          <w:b/>
          <w:b/>
          <w:bCs/>
        </w:rPr>
      </w:pPr>
      <w:r>
        <w:rPr>
          <w:b/>
          <w:bCs/>
        </w:rPr>
        <w:t>(Arch. Liliana Patriarca)</w:t>
      </w:r>
    </w:p>
    <w:p>
      <w:pPr>
        <w:pStyle w:val="TextBody"/>
        <w:pBdr>
          <w:bottom w:val="single" w:sz="12" w:space="3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arere di regolarità contabile</w:t>
      </w:r>
    </w:p>
    <w:p>
      <w:pPr>
        <w:pStyle w:val="TextBody"/>
        <w:pBdr>
          <w:bottom w:val="single" w:sz="12" w:space="31" w:color="000000"/>
        </w:pBdr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31" w:color="000000"/>
        </w:pBdr>
        <w:spacing w:lineRule="auto" w:line="240"/>
        <w:jc w:val="both"/>
        <w:rPr/>
      </w:pPr>
      <w:r>
        <w:rPr/>
        <w:t>Il sottoscritto, Direttore del Settore Bilancio, Finanza e Tributi , ai sensi dell’art. 49 del D.Lgs. 18.8.2000, n. 267 e dell’art. 69, 6° comma, dello Statuto Comunale, esprime parere favorevole,  in merito alla regolarità contabile del presente atto.</w:t>
      </w:r>
    </w:p>
    <w:p>
      <w:pPr>
        <w:pStyle w:val="TextBody"/>
        <w:pBdr>
          <w:bottom w:val="single" w:sz="12" w:space="31" w:color="000000"/>
        </w:pBdr>
        <w:spacing w:lineRule="auto" w:line="240"/>
        <w:jc w:val="both"/>
        <w:rPr/>
      </w:pPr>
      <w:r>
        <w:rPr/>
      </w:r>
    </w:p>
    <w:p>
      <w:pPr>
        <w:pStyle w:val="TextBody"/>
        <w:pBdr>
          <w:bottom w:val="single" w:sz="12" w:space="31" w:color="000000"/>
        </w:pBdr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31" w:color="000000"/>
        </w:pBdr>
        <w:spacing w:lineRule="auto" w:line="240"/>
        <w:ind w:firstLine="39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L DIRETTORE DEL SETTORE</w:t>
      </w:r>
    </w:p>
    <w:p>
      <w:pPr>
        <w:pStyle w:val="TextBody"/>
        <w:pBdr>
          <w:bottom w:val="single" w:sz="12" w:space="31" w:color="000000"/>
        </w:pBdr>
        <w:spacing w:lineRule="auto" w:line="240"/>
        <w:ind w:firstLine="39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ILANCIO,  FINANZA E TRIBUTI</w:t>
      </w:r>
    </w:p>
    <w:p>
      <w:pPr>
        <w:pStyle w:val="TextBody"/>
        <w:pBdr>
          <w:bottom w:val="single" w:sz="12" w:space="31" w:color="000000"/>
        </w:pBdr>
        <w:spacing w:lineRule="auto" w:line="240" w:before="0" w:after="120"/>
        <w:ind w:firstLine="3960"/>
        <w:jc w:val="center"/>
        <w:rPr>
          <w:b/>
          <w:b/>
        </w:rPr>
      </w:pPr>
      <w:r>
        <w:rPr>
          <w:b/>
        </w:rPr>
        <w:t>(Dott. Silvano Ardizzon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eastAsia="Times New Roman" w:cs="Book Antiqua"/>
      <w:sz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Cs w:val="20"/>
    </w:rPr>
  </w:style>
  <w:style w:type="paragraph" w:styleId="CarCarattereCarattereCarattereCarattereCarattere">
    <w:name w:val="Car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0:00Z</dcterms:created>
  <dc:creator>Gian Mario Varalda</dc:creator>
  <dc:description/>
  <cp:keywords/>
  <dc:language>en-US</dc:language>
  <cp:lastModifiedBy>franca.mosso</cp:lastModifiedBy>
  <cp:lastPrinted>2010-09-29T09:32:00Z</cp:lastPrinted>
  <dcterms:modified xsi:type="dcterms:W3CDTF">2010-10-15T08:00:00Z</dcterms:modified>
  <cp:revision>2</cp:revision>
  <dc:subject/>
  <dc:title>SCHEMA DI DELIBERA CONSILIARE PER L’ADESIONE AL PATTO DEI SINDACI EUROPEI PER L’ENERGIA</dc:title>
</cp:coreProperties>
</file>