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l            GIUNTA COMUNALE   -  ADUNANZA DEL 28 SETTEMBRE 2010</w:t>
        <w:tab/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  <w:lang w:bidi="zxx"/>
        </w:rPr>
        <w:t>OGGETTTO  N.  341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bidi="zxx"/>
        </w:rPr>
        <w:t xml:space="preserve">COMPETENZE A SOSTEGNO DI UNA NUOVA DOMICILIARITA’ - PROGETTO DI QUALIFICAZIONE DELLE ASSISTENTI FAMIGLIARI </w:t>
      </w:r>
      <w:r>
        <w:rPr>
          <w:rFonts w:cs="Times New Roman" w:ascii="Times New Roman" w:hAnsi="Times New Roman"/>
          <w:szCs w:val="24"/>
        </w:rPr>
        <w:t>– AVVIO PROGETT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L’ASSESSORE ALL’ASSISTENZA SOCIALE E ALLE POLITICHE SANITARIE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Premesso che la Regione Piemonte:</w:t>
      </w:r>
    </w:p>
    <w:p>
      <w:pPr>
        <w:pStyle w:val="NormaleWeb"/>
        <w:numPr>
          <w:ilvl w:val="0"/>
          <w:numId w:val="3"/>
        </w:numPr>
        <w:ind w:left="284" w:hanging="360"/>
        <w:jc w:val="both"/>
        <w:rPr/>
      </w:pPr>
      <w:r>
        <w:rPr/>
        <w:t>in attuazione dell’art. 1, commi 1250, 1251 e 1259 della Legge 27 dicembre 2006, n. 296, la Giunta regionale, con deliberazione n. 32 – 12177 del 21 settembre 2009, ha approvato le linee programmatiche concernenti i progetti sperimentali e interventi per la qualificazione del lavoro delle assistenti familiari;</w:t>
      </w:r>
    </w:p>
    <w:p>
      <w:pPr>
        <w:pStyle w:val="NormaleWeb"/>
        <w:numPr>
          <w:ilvl w:val="0"/>
          <w:numId w:val="3"/>
        </w:numPr>
        <w:ind w:left="284" w:hanging="360"/>
        <w:jc w:val="both"/>
        <w:rPr/>
      </w:pPr>
      <w:r>
        <w:rPr/>
        <w:t>con successiva D.G.R. n. 99 – 13039 del 30 dicembre 2009 ha approvato i criteri di accesso ai contributi a favore degli enti gestori istituzionali dei servizi sociali per progetti ed interventi per la qualificazione del lavoro delle assistenti familiari;</w:t>
      </w:r>
    </w:p>
    <w:p>
      <w:pPr>
        <w:pStyle w:val="NormaleWeb"/>
        <w:numPr>
          <w:ilvl w:val="0"/>
          <w:numId w:val="3"/>
        </w:numPr>
        <w:ind w:left="284" w:hanging="360"/>
        <w:jc w:val="both"/>
        <w:rPr/>
      </w:pPr>
      <w:r>
        <w:rPr/>
        <w:t>con Determinazioni Dirigenziali n. 566 del  30/12/2009  e n. 65 del 1/02/2010 della Direzione Politiche Sociali e Politiche per la Famiglia sono stati stabiliti i termini e le modalità di presentazione delle domande di contributo da parte degli enti gestori istituzionali dei servizi sociali;</w:t>
      </w:r>
    </w:p>
    <w:p>
      <w:pPr>
        <w:pStyle w:val="Corpodeltesto2"/>
        <w:ind w:firstLine="284"/>
        <w:rPr/>
      </w:pPr>
      <w:r>
        <w:rPr>
          <w:rFonts w:cs="Times New Roman" w:ascii="Times New Roman" w:hAnsi="Times New Roman"/>
          <w:szCs w:val="24"/>
        </w:rPr>
        <w:t>Dato atto che il Settore Politiche Sociali ha presentato un progetto per la qualificazione delle Assistenti famigliari “Competenze a sostegno di una nuova domiciliarità”, a valere sull’Azione di rafforzamento delle competenze, prevista nella D.D. Regione Piemonte n. 566 del 30.12.2009, ottenendo l’approvazione e il relativo finanziamento dalla Regione Piemonte – D. D. n. 135 del 29/03/2010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Visto il progetto, che prevede azioni di supporto e formazione rivolte a persone straniere del territorio che operano in ambito di assistenza famigliare, al fine di riqualificare il lavoro delle Assistenti Famigliari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Ritenuto di dare avvio al progetto medesimo, e di impegnare la somma autorizzata e finanziata dalla Regione Piemonte pari a € 31.314,52, ai Cap.3854000 e Cap. 3853000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 in relazione al combinato disposto degli artt. 42 e 48 del D.Lgs. 18.8.2000,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ormula la seguente proposta di deliberazio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di avviare il progetto, autorizzato e finanziato dalla Regione Piemonte, </w:t>
      </w:r>
      <w:r>
        <w:rPr>
          <w:rFonts w:cs="Times New Roman" w:ascii="Times New Roman" w:hAnsi="Times New Roman"/>
          <w:b w:val="false"/>
          <w:szCs w:val="24"/>
        </w:rPr>
        <w:t>per la qualificazione delle Assistenti famigliari “Competenze a sostegno di una nuova domiciliarità”,</w:t>
      </w:r>
      <w:r>
        <w:rPr>
          <w:rFonts w:cs="Times New Roman" w:ascii="Times New Roman" w:hAnsi="Times New Roman"/>
          <w:b w:val="false"/>
          <w:bCs/>
          <w:szCs w:val="24"/>
        </w:rPr>
        <w:t xml:space="preserve"> predisposto dal Settore Politiche Sociali a </w:t>
      </w:r>
      <w:r>
        <w:rPr>
          <w:rFonts w:cs="Times New Roman" w:ascii="Times New Roman" w:hAnsi="Times New Roman"/>
          <w:b w:val="false"/>
          <w:szCs w:val="24"/>
        </w:rPr>
        <w:t>valere sull’Azione di rafforzamento delle competenze, prevista nella D.D. Regione Piemonte n. 566 del 30.12.2009,</w:t>
      </w:r>
      <w:r>
        <w:rPr>
          <w:rFonts w:cs="Times New Roman" w:ascii="Times New Roman" w:hAnsi="Times New Roman"/>
          <w:b w:val="false"/>
          <w:bCs/>
          <w:szCs w:val="24"/>
        </w:rPr>
        <w:t xml:space="preserve"> per </w:t>
      </w:r>
      <w:r>
        <w:rPr>
          <w:rFonts w:cs="Times New Roman" w:ascii="Times New Roman" w:hAnsi="Times New Roman"/>
          <w:b w:val="false"/>
          <w:szCs w:val="24"/>
        </w:rPr>
        <w:t>azioni di supporto e formazione rivolte a persone straniere del territorio che operano in ambito di assistenza famigliare, al fine di riqualificare il lavoro delle Assistenti Famigliari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 w:val="false"/>
          <w:bCs/>
          <w:szCs w:val="24"/>
        </w:rPr>
        <w:t>di dare atto che il Direttore del Settore Politiche Sociali provvederà a tutti gli adempimenti connessi alla realizzazione del progetto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 w:val="false"/>
          <w:bCs/>
          <w:szCs w:val="24"/>
        </w:rPr>
        <w:t>di nominare quale Responsabile del procedimento il Direttore del Settore Politiche Sociali, Dr.ssa Luciana Berru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, Direttore del Settore Politiche Social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udia Raine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IL DIRETTORE</w:t>
        <w:tab/>
        <w:t xml:space="preserve">                                        DEL SETTORE POLITICHE SOCIALI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Dr.ssa Luciana Berru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ig. 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Dr. Silvano Ardizz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bCs/>
          <w:szCs w:val="24"/>
        </w:rPr>
        <w:t>Vista la proposta di deliberazione, relativa all’oggetto, formulata dall’Assessore all’Assistenza Sociale e Alle Politiche Sanitari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l parere favorevole in ordine alla regolarità contabile espresso dal Direttore del Settore Bilancio, Finanza e Tributi,  Dott. Silvano Ardizzone, ai sensi dell’art. 49 del D.Lgs. n. 267/2000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d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 la proposta di deliberazione, nel testo risultante dal documento che precede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425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9:00Z</dcterms:created>
  <dc:creator>Ufficio Assistenza</dc:creator>
  <dc:description/>
  <cp:keywords/>
  <dc:language>en-US</dc:language>
  <cp:lastModifiedBy>franca.mosso</cp:lastModifiedBy>
  <cp:lastPrinted>2010-09-30T12:06:00Z</cp:lastPrinted>
  <dcterms:modified xsi:type="dcterms:W3CDTF">2010-10-15T08:09:00Z</dcterms:modified>
  <cp:revision>2</cp:revision>
  <dc:subject/>
  <dc:title>L</dc:title>
</cp:coreProperties>
</file>