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mf   </w:t>
      </w:r>
      <w:r>
        <w:rPr>
          <w:b/>
        </w:rPr>
        <w:t xml:space="preserve">                GIUNTA COMUNALE – ADUNANZA DEL  5  OTTOBR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34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CONCESSIONE PATROCINIO E BENEFICI ECONOMICI ALL’UNIVERSITA’ POPOLARE DI VERCELLI PER LE  INIZIATIVE CONNESSE ALLO SVOLGIMENTO DEI CORSI PREVISTI PER L’ANNO ACCADEMICO 2010-2011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SSESSORE ALL’ISTRUZIONE, SCUOLA E POLITICHE GIOVANIL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lettera del 10 settembre 2010, registrata al n. 29894</w:t>
      </w:r>
      <w:r>
        <w:rPr>
          <w:color w:val="FF6600"/>
        </w:rPr>
        <w:t xml:space="preserve"> </w:t>
      </w:r>
      <w:r>
        <w:rPr/>
        <w:t>del Protocollo Comunale, con la quale il Presidente dell’</w:t>
      </w:r>
      <w:r>
        <w:rPr>
          <w:sz w:val="20"/>
        </w:rPr>
        <w:t>UNIVERSITA’ POPOLARE DI VERCELLI</w:t>
      </w:r>
      <w:r>
        <w:rPr/>
        <w:t xml:space="preserve"> - Paola Bernascone Cappi, ha chiesto alla Civica Amministrazione di compartecipare alle iniziative connesse allo svolgimento dei Corsi per l’Anno Accademico 2010-2011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il diritto al sapere, nell’attuale contesto sociale ed economico, cresce fino a diventare diritto alla formazione per tutto l'arco della vita, condizione necessaria  sia per la crescita culturale e civile della persona, sia per l'accesso e la permanenza sul mercato del lavoro;</w:t>
      </w:r>
    </w:p>
    <w:p>
      <w:pPr>
        <w:pStyle w:val="Normal"/>
        <w:numPr>
          <w:ilvl w:val="0"/>
          <w:numId w:val="6"/>
        </w:numPr>
        <w:spacing w:before="0" w:after="280"/>
        <w:ind w:left="714" w:hanging="357"/>
        <w:jc w:val="both"/>
        <w:rPr/>
      </w:pPr>
      <w:r>
        <w:rPr/>
        <w:t>questa Amministrazione, in attuazione dell’art. 1, comma 3, dello Statuto Comunale, che prevede la promozione dello sviluppo culturale, sociale ed economico della comunità, sostiene le iniziative atte a favorire la formazione e l’istruzione, non solo collegate all'occupazione, ma anche alla realizzazione di momenti di integrazione sociale e di sviluppo personale, di valorizzazione di valori comuni, di trasmissione del patrimonio culturale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siderato  che l’Università Popolare di Vercelli da diversi anni svolge un’intensa attività di istruzione e formazione culturale, radicandosi positivamente nel tessuto culturale della città, come dimostrato dal crescente numero di partecipanti ai corsi;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 xml:space="preserve">Considerato che sono stati chiesti i seguenti vantaggi economi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ER LA PRESENTAZIONE DEI CORSI 2010/2011:</w:t>
      </w:r>
    </w:p>
    <w:p>
      <w:pPr>
        <w:pStyle w:val="ElencoP"/>
        <w:numPr>
          <w:ilvl w:val="0"/>
          <w:numId w:val="3"/>
        </w:numPr>
        <w:rPr/>
      </w:pPr>
      <w:r>
        <w:rPr/>
        <w:t>autorizzare l’esposizione di n. 70 locandine negli esercizi commerciali cittadini per pubblicizzare l’inizio dell’Anno Accademico;</w:t>
      </w:r>
    </w:p>
    <w:p>
      <w:pPr>
        <w:pStyle w:val="ElencoP"/>
        <w:numPr>
          <w:ilvl w:val="0"/>
          <w:numId w:val="3"/>
        </w:numPr>
        <w:rPr/>
      </w:pPr>
      <w:r>
        <w:rPr/>
        <w:t>assumere gli oneri relativi alla spedizione di n. 200 inviti;</w:t>
      </w:r>
    </w:p>
    <w:p>
      <w:pPr>
        <w:pStyle w:val="ElencoP"/>
        <w:numPr>
          <w:ilvl w:val="0"/>
          <w:numId w:val="3"/>
        </w:numPr>
        <w:rPr/>
      </w:pPr>
      <w:r>
        <w:rPr/>
        <w:t>autorizzare l’inserimento dello stemma della Città di Vercelli sul materiale promozionale corredato dalla dicitura: “con la partecipazione della CITTÀ di VERCELLI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ER LA CERIMONIA DI APERTURA DEI CORSI:</w:t>
      </w:r>
    </w:p>
    <w:p>
      <w:pPr>
        <w:pStyle w:val="ElencoP"/>
        <w:numPr>
          <w:ilvl w:val="0"/>
          <w:numId w:val="3"/>
        </w:numPr>
        <w:rPr/>
      </w:pPr>
      <w:r>
        <w:rPr/>
        <w:t>assumere gli oneri relativi alla spedizione di n. 200 inviti per la conclusione dell’Anno Accademico;</w:t>
      </w:r>
    </w:p>
    <w:p>
      <w:pPr>
        <w:pStyle w:val="ElencoP"/>
        <w:numPr>
          <w:ilvl w:val="0"/>
          <w:numId w:val="3"/>
        </w:numPr>
        <w:rPr/>
      </w:pPr>
      <w:r>
        <w:rPr/>
        <w:t xml:space="preserve">mettere a disposizione il Salone Dugentesco per lo svolgimento della serata di apertura dell’Anno Accademico; </w:t>
      </w:r>
    </w:p>
    <w:p>
      <w:pPr>
        <w:pStyle w:val="ElencoP"/>
        <w:numPr>
          <w:ilvl w:val="0"/>
          <w:numId w:val="3"/>
        </w:numPr>
        <w:rPr/>
      </w:pPr>
      <w:r>
        <w:rPr/>
        <w:t>autorizzare l’inserimento dello stemma della Città di Vercelli sul materiale promozionale corredato dalla dicitura: “con la partecipazione della CITTÀ di VERCELLI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ER LA CERIMONIA DI CHIUSURA DEI CORSI:</w:t>
      </w:r>
    </w:p>
    <w:p>
      <w:pPr>
        <w:pStyle w:val="ElencoP"/>
        <w:numPr>
          <w:ilvl w:val="0"/>
          <w:numId w:val="3"/>
        </w:numPr>
        <w:rPr/>
      </w:pPr>
      <w:r>
        <w:rPr/>
        <w:t>autorizzare l’esposizione di n. 70 locandine negli esercizi commerciali cittadini per pubblicizzare la manifestazione di chiusura dell’Anno Accademico;</w:t>
      </w:r>
    </w:p>
    <w:p>
      <w:pPr>
        <w:pStyle w:val="ElencoP"/>
        <w:numPr>
          <w:ilvl w:val="0"/>
          <w:numId w:val="3"/>
        </w:numPr>
        <w:rPr/>
      </w:pPr>
      <w:r>
        <w:rPr/>
        <w:t>assumere gli oneri relativi alla spedizione di n. 200 inviti per la conclusione dell’Anno Accademico;</w:t>
      </w:r>
    </w:p>
    <w:p>
      <w:pPr>
        <w:pStyle w:val="ElencoP"/>
        <w:numPr>
          <w:ilvl w:val="0"/>
          <w:numId w:val="3"/>
        </w:numPr>
        <w:rPr/>
      </w:pPr>
      <w:r>
        <w:rPr/>
        <w:t>mettere a disposizione una sala comunale per lo svolgimento della serata di chiusura dell’Anno Accademico (data da definirsi);</w:t>
      </w:r>
    </w:p>
    <w:p>
      <w:pPr>
        <w:pStyle w:val="ElencoP"/>
        <w:numPr>
          <w:ilvl w:val="0"/>
          <w:numId w:val="3"/>
        </w:numPr>
        <w:rPr/>
      </w:pPr>
      <w:r>
        <w:rPr/>
        <w:t>autorizzare l’inserimento dello stemma della Città di Vercelli sul materiale promozionale corredato dalla dicitura: “con la partecipazione della CITTÀ di VERCELLI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PER ALTRE MANIFESTAZIONI DURANTE L’ANNO ACCADEM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lencoP"/>
        <w:numPr>
          <w:ilvl w:val="0"/>
          <w:numId w:val="3"/>
        </w:numPr>
        <w:rPr/>
      </w:pPr>
      <w:r>
        <w:rPr/>
        <w:t xml:space="preserve">assumere gli oneri di spedizione di n. 200 inviti, relativi al ciclo di conferenze dal titolo “Criminalmente”, che si terranno presso il Piccolo Studio di S.Andrea e ad una mostra fotografica degli allievi dei corsi di fotografia che si terrà presso l’Auditorium Santa Chiara;  </w:t>
      </w:r>
    </w:p>
    <w:p>
      <w:pPr>
        <w:pStyle w:val="ElencoP"/>
        <w:numPr>
          <w:ilvl w:val="0"/>
          <w:numId w:val="3"/>
        </w:numPr>
        <w:rPr/>
      </w:pPr>
      <w:r>
        <w:rPr/>
        <w:t xml:space="preserve">mettere a disposizione l’Auditorium Santa Chiara, dal 10/06/2011 al 20/06/2011 (montaggio e smontaggio compresi) per la mostra fotografica; </w:t>
      </w:r>
    </w:p>
    <w:p>
      <w:pPr>
        <w:pStyle w:val="ElencoP"/>
        <w:numPr>
          <w:ilvl w:val="0"/>
          <w:numId w:val="3"/>
        </w:numPr>
        <w:rPr/>
      </w:pPr>
      <w:r>
        <w:rPr/>
        <w:t xml:space="preserve">mettere a disposizione il Piccolo Studio - presso la Basilica di S. Andrea, per n. 6 conferenze che si terranno nelle seguenti date: 7/12/2010, 11/01/2011, 8/02/2011, 15/03/2011, 4/04/2011, 3/05/2011; </w:t>
      </w:r>
    </w:p>
    <w:p>
      <w:pPr>
        <w:pStyle w:val="ElencoP"/>
        <w:numPr>
          <w:ilvl w:val="0"/>
          <w:numId w:val="3"/>
        </w:numPr>
        <w:rPr>
          <w:color w:val="FF0000"/>
        </w:rPr>
      </w:pPr>
      <w:r>
        <w:rPr/>
        <w:t>mettere, altresì, a disposizione, compatibilmente con le altre manifestazioni, le attrezzature comunali (griglie, sedie, tavoli, pannelli espositivi, ecc., con relativo trasporto);</w:t>
      </w:r>
    </w:p>
    <w:p>
      <w:pPr>
        <w:pStyle w:val="ElencoP"/>
        <w:numPr>
          <w:ilvl w:val="0"/>
          <w:numId w:val="3"/>
        </w:numPr>
        <w:rPr/>
      </w:pPr>
      <w:r>
        <w:rPr/>
        <w:t>autorizzare l’inserimento dello stemma della Città di Vercelli sul materiale promozionale, corredato dalla dicitura: “con la partecipazione della CITTÀ di VERCELLI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ind w:firstLine="709"/>
        <w:jc w:val="both"/>
        <w:rPr/>
      </w:pPr>
      <w:r>
        <w:rPr/>
        <w:t>Considerata la rilevanza culturale dell’iniziativa, che da molti anni conta un numero sempre maggiore di iscritti, che gode dell’apprezzamento dei cittadini ed è ben radicata nel tessuto culturale della città;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tenuto di sostenere le iniziative sopra citate, concedendo </w:t>
      </w:r>
      <w:r>
        <w:rPr>
          <w:rFonts w:cs="Times New Roman" w:ascii="Times New Roman" w:hAnsi="Times New Roman"/>
          <w:szCs w:val="24"/>
        </w:rPr>
        <w:t>all’Università Popolare di Vercelli</w:t>
      </w:r>
      <w:r>
        <w:rPr>
          <w:rFonts w:cs="Times New Roman" w:ascii="Times New Roman" w:hAnsi="Times New Roman"/>
        </w:rPr>
        <w:t>, con sede a Vercelli, in Via Attone Vescovo n. 4, i suddetti vantaggi economici, finalizzati all’organizzazione delle suddette iniziative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  <w:t>Visto il vigente Regolamento per la concessione di sovvenzioni e per l’attribuzione di vantaggi economici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Rientrocorpodeltesto2"/>
        <w:spacing w:lineRule="auto" w:line="240"/>
        <w:ind w:left="0" w:firstLine="360"/>
        <w:rPr/>
      </w:pPr>
      <w:r>
        <w:rPr/>
        <w:t>Attesa la competenza della Giunta Comunale a deliberare, ai sensi del combinato disposto degli artt. 42 e 48 del D. Lgs. n. 267 del 18.08.2000, “Testo Unico delle Leggi sull’ordinamento degli Enti Locali”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FORMULA LA SEGUENTE PROPOSTA DI DELIBERAZIO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0"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pprovare, le motivazioni e il programma espressi in premessa, sostenendo le iniziative relative all’Anno Accademico 2010/2011 dell’Università Popolare di Vercelli, concedendo </w:t>
      </w:r>
      <w:r>
        <w:rPr>
          <w:rFonts w:cs="Times New Roman" w:ascii="Times New Roman" w:hAnsi="Times New Roman"/>
          <w:szCs w:val="24"/>
        </w:rPr>
        <w:t>all’Università Popolare di Vercelli</w:t>
      </w:r>
      <w:r>
        <w:rPr>
          <w:rFonts w:cs="Times New Roman" w:ascii="Times New Roman" w:hAnsi="Times New Roman"/>
        </w:rPr>
        <w:t xml:space="preserve"> i seguenti vantaggi economic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ER LA PRESENTAZIONE DEI CORSI 2010/2011:</w:t>
      </w:r>
    </w:p>
    <w:p>
      <w:pPr>
        <w:pStyle w:val="ElencoP"/>
        <w:numPr>
          <w:ilvl w:val="0"/>
          <w:numId w:val="3"/>
        </w:numPr>
        <w:rPr/>
      </w:pPr>
      <w:r>
        <w:rPr/>
        <w:t>autorizzare l’esposizione di n. 70 locandine negli esercizi commerciali cittadini per pubblicizzare l’inizio dell’Anno Accademico;</w:t>
      </w:r>
    </w:p>
    <w:p>
      <w:pPr>
        <w:pStyle w:val="ElencoP"/>
        <w:numPr>
          <w:ilvl w:val="0"/>
          <w:numId w:val="3"/>
        </w:numPr>
        <w:rPr/>
      </w:pPr>
      <w:r>
        <w:rPr/>
        <w:t>assumere gli oneri relativi alla spedizione di n. 200 inviti;</w:t>
      </w:r>
    </w:p>
    <w:p>
      <w:pPr>
        <w:pStyle w:val="ElencoP"/>
        <w:numPr>
          <w:ilvl w:val="0"/>
          <w:numId w:val="3"/>
        </w:numPr>
        <w:rPr/>
      </w:pPr>
      <w:r>
        <w:rPr/>
        <w:t>autorizzare l’inserimento dello stemma della Città di Vercelli sul materiale promozionale corredato dalla dicitura: “con la partecipazione della CITTÀ di VERCELLI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ER LA CERIMONIA DI APERTURA DEI CORSI:</w:t>
      </w:r>
    </w:p>
    <w:p>
      <w:pPr>
        <w:pStyle w:val="ElencoP"/>
        <w:numPr>
          <w:ilvl w:val="0"/>
          <w:numId w:val="3"/>
        </w:numPr>
        <w:rPr/>
      </w:pPr>
      <w:r>
        <w:rPr/>
        <w:t>assumere gli oneri relativi alla spedizione di n. 200 inviti per la conclusione dell’Anno Accademico;</w:t>
      </w:r>
    </w:p>
    <w:p>
      <w:pPr>
        <w:pStyle w:val="ElencoP"/>
        <w:numPr>
          <w:ilvl w:val="0"/>
          <w:numId w:val="3"/>
        </w:numPr>
        <w:rPr/>
      </w:pPr>
      <w:r>
        <w:rPr/>
        <w:t xml:space="preserve">mettere a disposizione il Salone Dugentesco per lo svolgimento della serata di apertura dell’Anno Accademico; </w:t>
      </w:r>
    </w:p>
    <w:p>
      <w:pPr>
        <w:pStyle w:val="ElencoP"/>
        <w:numPr>
          <w:ilvl w:val="0"/>
          <w:numId w:val="3"/>
        </w:numPr>
        <w:rPr/>
      </w:pPr>
      <w:r>
        <w:rPr/>
        <w:t>autorizzare l’inserimento dello stemma della Città di Vercelli sul materiale promozionale corredato dalla dicitura: “con la partecipazione della CITTÀ di VERCELLI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ER LA CERIMONIA DI CHIUSURA DEI CORSI:</w:t>
      </w:r>
    </w:p>
    <w:p>
      <w:pPr>
        <w:pStyle w:val="ElencoP"/>
        <w:numPr>
          <w:ilvl w:val="0"/>
          <w:numId w:val="3"/>
        </w:numPr>
        <w:rPr/>
      </w:pPr>
      <w:r>
        <w:rPr/>
        <w:t>autorizzare l’esposizione di n. 70 locandine negli esercizi commerciali cittadini per pubblicizzare la manifestazione di chiusura dell’Anno Accademico;</w:t>
      </w:r>
    </w:p>
    <w:p>
      <w:pPr>
        <w:pStyle w:val="ElencoP"/>
        <w:numPr>
          <w:ilvl w:val="0"/>
          <w:numId w:val="3"/>
        </w:numPr>
        <w:rPr/>
      </w:pPr>
      <w:r>
        <w:rPr/>
        <w:t>assumere gli oneri relativi alla spedizione di n. 200 inviti per la conclusione dell’Anno Accademico;</w:t>
      </w:r>
    </w:p>
    <w:p>
      <w:pPr>
        <w:pStyle w:val="ElencoP"/>
        <w:numPr>
          <w:ilvl w:val="0"/>
          <w:numId w:val="3"/>
        </w:numPr>
        <w:rPr/>
      </w:pPr>
      <w:r>
        <w:rPr/>
        <w:t>mettere a disposizione una sala comunale per lo svolgimento della serata di chiusura dell’Anno Accademico (data da definirsi);</w:t>
      </w:r>
    </w:p>
    <w:p>
      <w:pPr>
        <w:pStyle w:val="ElencoP"/>
        <w:numPr>
          <w:ilvl w:val="0"/>
          <w:numId w:val="3"/>
        </w:numPr>
        <w:rPr/>
      </w:pPr>
      <w:r>
        <w:rPr/>
        <w:t>autorizzare l’inserimento dello stemma della Città di Vercelli sul materiale promozionale corredato dalla dicitura: “con la partecipazione della CITTÀ di VERCELLI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PER ALTRE MANIFESTAZIONI DURANTE L’ANNO ACCADEM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lencoP"/>
        <w:numPr>
          <w:ilvl w:val="0"/>
          <w:numId w:val="3"/>
        </w:numPr>
        <w:rPr/>
      </w:pPr>
      <w:r>
        <w:rPr/>
        <w:t xml:space="preserve">assumere gli oneri di spedizione di n. 200 inviti, relativi al ciclo di conferenze dal titolo “Criminalmente”, che si terranno presso il Piccolo Studio di S.Andrea e ad una mostra fotografica degli allievi dei corsi di fotografia che si terrà presso l’Auditorium Santa Chiara;  </w:t>
      </w:r>
    </w:p>
    <w:p>
      <w:pPr>
        <w:pStyle w:val="ElencoP"/>
        <w:numPr>
          <w:ilvl w:val="0"/>
          <w:numId w:val="3"/>
        </w:numPr>
        <w:rPr/>
      </w:pPr>
      <w:r>
        <w:rPr/>
        <w:t xml:space="preserve">mettere a disposizione l’Auditorium Santa Chiara, dal 10/06/2011 al 20/06/2011 (montaggio e smontaggio compresi) per la mostra fotografica; </w:t>
      </w:r>
    </w:p>
    <w:p>
      <w:pPr>
        <w:pStyle w:val="ElencoP"/>
        <w:numPr>
          <w:ilvl w:val="0"/>
          <w:numId w:val="3"/>
        </w:numPr>
        <w:rPr/>
      </w:pPr>
      <w:r>
        <w:rPr/>
        <w:t xml:space="preserve">mettere a disposizione il Piccolo Studio - presso la Basilica di S. Andrea, per n. 6 conferenze che si terranno nelle seguenti date: 7/12/2010, 11/01/2011, 8/02/2011, 15/03/2011, 4/04/2011, 3/05/2011; </w:t>
      </w:r>
    </w:p>
    <w:p>
      <w:pPr>
        <w:pStyle w:val="ElencoP"/>
        <w:numPr>
          <w:ilvl w:val="0"/>
          <w:numId w:val="3"/>
        </w:numPr>
        <w:rPr>
          <w:color w:val="FF0000"/>
        </w:rPr>
      </w:pPr>
      <w:r>
        <w:rPr/>
        <w:t>mettere, altresì, a disposizione, compatibilmente con le altre manifestazioni, le attrezzature comunali (griglie, sedie, tavoli, pannelli espositivi, ecc., con relativo trasporto);</w:t>
      </w:r>
    </w:p>
    <w:p>
      <w:pPr>
        <w:pStyle w:val="ElencoP"/>
        <w:numPr>
          <w:ilvl w:val="0"/>
          <w:numId w:val="3"/>
        </w:numPr>
        <w:rPr/>
      </w:pPr>
      <w:r>
        <w:rPr/>
        <w:t>autorizzare l’inserimento dello stemma della Città di Vercelli sul materiale promozionale, corredato dalla dicitura: “con la partecipazione della CITTÀ di VERCELLI”;</w:t>
      </w:r>
    </w:p>
    <w:p>
      <w:pPr>
        <w:pStyle w:val="Normal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emandare al Direttore del Settore Turismo, Sport, Cultura e Tempo Libero di porre in essere i conseguenti provvedimenti gestionali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minare quale Responsabile del procedimento il Direttore del Settore Turismo, Sport, Cultura e Tempo Libero, Dott. Gianni Vercell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Parere di regolarità tecn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rpodeltesto3"/>
        <w:spacing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TURISMO, SPORT, CULTURA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E TEMPO LIBERO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ere di regolarità contab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color w:val="0000FF"/>
          <w:sz w:val="24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/>
          <w:color w:val="0000FF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TextBody"/>
        <w:spacing w:lineRule="auto" w:line="24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proposta di deliberazione, relativa all'oggetto, formulata dall’Assessore all’Istruzione, Scuola e Politiche Giovanili;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unanimità di voti favorevoli, espressi per alzata di mano dai presenti;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la proposta di deliberazione, nel testo risultante dal documento che precede;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,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unanimi, espressi palesemente;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°°°°°°°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  <w:szCs w:val="20"/>
    </w:rPr>
  </w:style>
  <w:style w:type="paragraph" w:styleId="TextBodyIndent">
    <w:name w:val="Body Text Indent"/>
    <w:basedOn w:val="Normal"/>
    <w:pPr>
      <w:spacing w:lineRule="auto" w:line="360"/>
      <w:ind w:firstLine="288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spacing w:before="120" w:after="6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1:00Z</dcterms:created>
  <dc:creator>cult03</dc:creator>
  <dc:description/>
  <cp:keywords/>
  <dc:language>en-US</dc:language>
  <cp:lastModifiedBy>franca.mosso</cp:lastModifiedBy>
  <cp:lastPrinted>2010-10-06T14:31:00Z</cp:lastPrinted>
  <dcterms:modified xsi:type="dcterms:W3CDTF">2010-10-15T08:11:00Z</dcterms:modified>
  <cp:revision>2</cp:revision>
  <dc:subject/>
  <dc:title>OGGETTO: CONCESSIONE CONTRIBUTO ALL’ARCHIVIO FOTOGRAFICO LUCIANO GIACHETTI – FOTOCRONISTI BAITA PER MOSTRA FOTOGRAFICA PROMOSS</dc:title>
</cp:coreProperties>
</file>