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mf </w:t>
      </w:r>
      <w:r>
        <w:rPr>
          <w:rFonts w:cs="Times New Roman" w:ascii="Times New Roman" w:hAnsi="Times New Roman"/>
          <w:sz w:val="24"/>
        </w:rPr>
        <w:t xml:space="preserve">                  GIUNTA COMUNALE – ADUNANZA DEL  5  OTTOBRE 2010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347</w:t>
      </w:r>
    </w:p>
    <w:p>
      <w:pPr>
        <w:pStyle w:val="Heading1"/>
        <w:spacing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O FOTOVOLTAICO DA INSTALLARE SU IMMOBILI DI PROPRIETA’ COMUNALE - ATTO DI INDIRIZZ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è interesse della Pubblica Amministrazione promuovere lo sviluppo e la diffusione delle fonti rinnovabili che permettono il contenimento dei fenomeni di inquinamento ambientale del territorio con particolare riferimento agli obiettivi stabiliti dal protocollo di Kyoto a livello global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>Tenuto conto che per perseguire gli obiettivi di risparmio energetico, riduzione delle emissioni, incentivo all'adozione di fonti di energia pulita e sostenibilità l’Amministrazione ritiene di realizzare, su immobili di proprietà comunale,  degli impianti fotovoltaici  che consentiranno di trasformare direttamente la luce solare in energia elettrica, dimostrando la fattibilità e la possibilità tecnico-economica di tali impianti e diffondere le esperienze e le cognizioni in modo da stimolare future applicazioni in questo campo nel territorio comunale;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 xml:space="preserve">Vista l’adesione del Comune di Vercelli </w:t>
      </w:r>
      <w:r>
        <w:rPr/>
        <w:t>al “Patto dei Sindaci Europei per l’Energia” che prevede  tra le altre iniziative, di aderire alla campagna «Energia Sostenibile per l’Europa» con i seguenti obiet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ssicurare un alto livello di sensibilizzazione, comprensione e sostegno dell’opinione pubblica nei campi della sostenibilità, del risparmio energetico e del ricorso alle fonti rinnovabili di energ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ista la facoltà dell’ Amministrazione di accedere agli incentivi economici destinati alla produzione energetica da fonti rinnovabili per supportare la Pubblica Amministrazione nello svolgimento di attività connesse alla produzione e l’uso dell’ energia, erogati dal G.S.E. (Gestore dei Servizi Energetici S.p.A) nell’ ambito della propria attività di promozione dello sviluppo sosteni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Impar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Considerato che l’ installazione di impianti fotovoltaici rappresenta sia lo strumento per   produrre energia rinnovabile che l’ occasione di ridurre drasticamente i costi di gestione </w:t>
      </w:r>
      <w:r>
        <w:rPr>
          <w:rFonts w:cs="Times New Roman" w:ascii="Times New Roman" w:hAnsi="Times New Roman"/>
        </w:rPr>
        <w:t>delle strutture comunali con notevole vantaggio economico;</w:t>
      </w:r>
    </w:p>
    <w:p>
      <w:pPr>
        <w:pStyle w:val="Impar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o atto che la Società Atena S.p.A. si è resa disponibile a progettare, fornire, realizzare, gestire e manutenere gli impianti fotovoltaici che l’ Amministrazione intendesse realizzare;</w:t>
      </w:r>
    </w:p>
    <w:p>
      <w:pPr>
        <w:pStyle w:val="Impartex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i dare mandato al Direttore del Settore Sviluppo Urbano ed Economico, in qualità di responsabile del procedimento,  di addivenire alla sottoscrizione di un contratto/convenzione con la Società Atena S.p.A.  prevedendo  che:</w:t>
      </w:r>
    </w:p>
    <w:p>
      <w:pPr>
        <w:pStyle w:val="Impar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’ Amministrazione Comunale beneficerà dei risparmi derivanti dall’autoconsumo e del rimborso del valore di tutta l’energia prodotta ed erogata in rete dal GSE in regime di scambio sul posto e dei rimborsi derivanti da eventuali eccedenze;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il pagamento delle tariffe incentivanti verrà effettuato dal GSE direttamente alla </w:t>
      </w:r>
      <w:r>
        <w:rPr>
          <w:rFonts w:cs="Times New Roman" w:ascii="Times New Roman" w:hAnsi="Times New Roman"/>
        </w:rPr>
        <w:t>Società Atena S.p.A;</w:t>
      </w:r>
    </w:p>
    <w:p>
      <w:pPr>
        <w:pStyle w:val="Impar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ar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ab/>
        <w:t>Attesa la competenza della Giunta Comunale a deliberare, in relazione al combinato disposto degli artt. 48 e 49 del D.Lgs. 18.8.2000, n. 267;</w:t>
      </w:r>
    </w:p>
    <w:p>
      <w:pPr>
        <w:pStyle w:val="Normal"/>
        <w:spacing w:before="280" w:after="0"/>
        <w:ind w:firstLine="708"/>
        <w:jc w:val="both"/>
        <w:rPr/>
      </w:pPr>
      <w:r>
        <w:rPr/>
        <w:t>Ad unanimità di voti favorevoli, espressi per alzata di mano dai presenti;</w:t>
      </w:r>
    </w:p>
    <w:p>
      <w:pPr>
        <w:pStyle w:val="Normal"/>
        <w:spacing w:before="280" w:after="0"/>
        <w:ind w:firstLine="708"/>
        <w:jc w:val="both"/>
        <w:rPr/>
      </w:pPr>
      <w:r>
        <w:rPr/>
      </w:r>
    </w:p>
    <w:p>
      <w:pPr>
        <w:pStyle w:val="TextBody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</w:rPr>
        <w:t>di promuovere la realizzazione di impianti fotovoltaici su immobili di proprietà comunal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di affidare alla Società Atena S.P.A. la progettazione, fornitura, realizzazione, gestione e manutenzione degli impianti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stituire in favore della Società Atena S.p.A. il diritto di superficie relativo alla copertura degli immobili comunali da individuar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di addivenire allo scopo attraverso la sottoscrizione con la Società Atena S.p.A. di un contratto/convenzione con identica durata del diritto di superficie, ovvero di anni venti, con decorrenza dalla data del riconoscimento della tariffa incentivante da parte del GS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di riconoscere che </w:t>
      </w:r>
      <w:r>
        <w:rPr>
          <w:rFonts w:cs="Times New Roman" w:ascii="Times New Roman" w:hAnsi="Times New Roman"/>
          <w:color w:val="000000"/>
        </w:rPr>
        <w:t xml:space="preserve">il pagamento delle tariffe incentivanti verrà effettuato dal GSE direttamente alla </w:t>
      </w:r>
      <w:r>
        <w:rPr>
          <w:rFonts w:cs="Times New Roman" w:ascii="Times New Roman" w:hAnsi="Times New Roman"/>
        </w:rPr>
        <w:t>Società Atena S.p.A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Direttore del Settore Sviluppo Urbano ed Economico, in qualità di responsabile del procedimento, con la collaborazione dell’Energy Management, di predisporre e stipulare contratto/convenzione con la  Società Atena S.P.A. includendo tutte le condizioni descritte in premessa;</w:t>
      </w:r>
    </w:p>
    <w:p>
      <w:pPr>
        <w:pStyle w:val="TextBody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</w:t>
      </w:r>
      <w:r>
        <w:rPr/>
        <w:t>.</w:t>
      </w:r>
    </w:p>
    <w:p>
      <w:pPr>
        <w:pStyle w:val="Normal"/>
        <w:spacing w:lineRule="auto" w:line="360" w:before="280" w:after="0"/>
        <w:jc w:val="center"/>
        <w:rPr/>
      </w:pPr>
      <w:r>
        <w:rPr/>
        <w:t>°°°°°°°°°°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 Albertina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text">
    <w:name w:val="impartext"/>
    <w:basedOn w:val="Normal"/>
    <w:qFormat/>
    <w:pPr>
      <w:spacing w:before="0" w:after="229"/>
    </w:pPr>
    <w:rPr>
      <w:rFonts w:ascii="Arial" w:hAnsi="Arial" w:cs="Arial"/>
      <w:color w:val="000000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 Albertina;EU Albertina" w:hAnsi="EU Albertina;EU Albertina" w:cs="EU Albertina;EU Albertina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 Albertina;EU Albertina" w:hAnsi="EU Albertina;EU Albertina" w:cs="EU Albertina;EU Albertina"/>
    </w:rPr>
  </w:style>
  <w:style w:type="paragraph" w:styleId="CarCarattereCarattere">
    <w:name w:val="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1:00Z</dcterms:created>
  <dc:creator>svilub08</dc:creator>
  <dc:description/>
  <cp:keywords/>
  <dc:language>en-US</dc:language>
  <cp:lastModifiedBy>franca.mosso</cp:lastModifiedBy>
  <cp:lastPrinted>2010-10-05T09:17:00Z</cp:lastPrinted>
  <dcterms:modified xsi:type="dcterms:W3CDTF">2010-10-15T08:11:00Z</dcterms:modified>
  <cp:revision>2</cp:revision>
  <dc:subject/>
  <dc:title>OGGETTO: APPROVAZIONE DELLA RICHIESTA DI FINANZIAMENTO DI CUI AL D</dc:title>
</cp:coreProperties>
</file>