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30 NOVEMBRE 2009 – Ogg. n. 35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ANO PAESAGGISTICO REGIONALE - OSSERV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eWeb"/>
        <w:spacing w:lineRule="auto" w:line="360"/>
        <w:ind w:right="91" w:hanging="0"/>
        <w:jc w:val="both"/>
        <w:rPr/>
      </w:pPr>
      <w:r>
        <w:rPr/>
        <w:t>Premesso ch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right="91" w:hanging="360"/>
        <w:jc w:val="both"/>
        <w:rPr/>
      </w:pPr>
      <w:r>
        <w:rPr/>
        <w:t xml:space="preserve">la Giunta Regionale, con </w:t>
      </w:r>
      <w:hyperlink r:id="rId2">
        <w:r>
          <w:rPr>
            <w:rStyle w:val="InternetLink"/>
            <w:color w:val="000000"/>
            <w:u w:val="none"/>
          </w:rPr>
          <w:t>D.G.R. n. 53-11975 del 4 agosto 2009</w:t>
        </w:r>
      </w:hyperlink>
      <w:r>
        <w:rPr/>
        <w:t>, ha adottato il Piano Paesaggistico Regionale per promuovere e diffondere la conoscenza del paesaggio piemontese e il suo ruolo strategico per lo sviluppo sostenibile dell’intero territorio regio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/>
      </w:pPr>
      <w:r>
        <w:rPr/>
        <w:t xml:space="preserve">durante i sessanta giorni lavorativi a far data dell’avvenuta adozione, ai sensi dell’articolo 8 quinquies, quarto comma, della </w:t>
      </w:r>
      <w:hyperlink r:id="rId3" w:tgtFrame="_blank">
        <w:r>
          <w:rPr>
            <w:rStyle w:val="InternetLink"/>
            <w:color w:val="000000"/>
            <w:u w:val="none"/>
          </w:rPr>
          <w:t>Legge Regionale 5 dicembre 1977, n° 56</w:t>
        </w:r>
      </w:hyperlink>
      <w:r>
        <w:rPr/>
        <w:t xml:space="preserve"> e s.m.i ed ai sensi dell’articolo 20, comma 4, della Legge Regionale 14 dicembre 1998, n° 40 e s.m.i e della deliberazione n° 12-8931 del 9 giugno 2008, è possibile formulare osservazioni e contributi sul Piano e sul Rapporto ambientale ai fini del processo partecipativo relativo alla Valutazione Ambientale Strategica (VAS); </w:t>
      </w:r>
    </w:p>
    <w:p>
      <w:pPr>
        <w:pStyle w:val="NormaleWeb"/>
        <w:spacing w:lineRule="auto" w:line="360"/>
        <w:ind w:right="91" w:hanging="0"/>
        <w:jc w:val="both"/>
        <w:rPr/>
      </w:pPr>
      <w:r>
        <w:rPr/>
        <w:tab/>
        <w:t>Considerato che  la scadenza dei termini fissati per la formulazione di osservazioni e proposte è il 28 ottobre 2009;</w:t>
      </w:r>
    </w:p>
    <w:p>
      <w:pPr>
        <w:pStyle w:val="NormaleWeb"/>
        <w:spacing w:lineRule="auto" w:line="360"/>
        <w:ind w:right="91" w:hanging="0"/>
        <w:jc w:val="both"/>
        <w:rPr/>
      </w:pPr>
      <w:r>
        <w:rPr/>
        <w:tab/>
        <w:t>Rilevato che la disciplina del Piano Paesaggistico in forza del D.Lgs. n. 42 /2004 una volta approvato prevale sulla disciplina del Piano Regolatore Comunale;</w:t>
      </w:r>
    </w:p>
    <w:p>
      <w:pPr>
        <w:pStyle w:val="Normal"/>
        <w:jc w:val="both"/>
        <w:rPr/>
      </w:pPr>
      <w:r>
        <w:rPr/>
        <w:tab/>
        <w:t>Vis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right="91" w:hanging="360"/>
        <w:jc w:val="both"/>
        <w:rPr/>
      </w:pPr>
      <w:r>
        <w:rPr/>
        <w:t>gli elaborati di Piano Paesaggistico Regio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/>
      </w:pPr>
      <w:r>
        <w:rPr/>
        <w:t>il Piano Regolatore vigente e adottato e gli strumenti di pianificazione comunale in itiner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/>
      </w:pPr>
      <w:r>
        <w:rPr/>
        <w:t>la relazione, predisposta dal Civico Ufficio Pianificazione e sottoscritta dal Direttore del Settore Sviluppo Urbano ed Economico, da cui emerge l’opportunità di presentare osservazioni al Piano Paesaggistico Regionale, in quanto gli elaborati tecnici e normativi del suddetto Piano non tengono in considerazione previsioni urbanistiche già approvate o adottate da questa Amministrazione;</w:t>
      </w:r>
    </w:p>
    <w:p>
      <w:pPr>
        <w:pStyle w:val="NormaleWeb"/>
        <w:spacing w:lineRule="auto" w:line="360"/>
        <w:ind w:right="91" w:hanging="0"/>
        <w:jc w:val="both"/>
        <w:rPr/>
      </w:pPr>
      <w:r>
        <w:rPr/>
        <w:t>Ritenuto di condividere i contenuti delle valutazioni formulate e di presentare conseguentemente alla Regione Piemonte le osservazioni del caso al fine di non inficiare scelte già assunte da questa Amministrazione;</w:t>
      </w:r>
    </w:p>
    <w:p>
      <w:pPr>
        <w:pStyle w:val="Normal"/>
        <w:jc w:val="both"/>
        <w:rPr/>
      </w:pPr>
      <w:r>
        <w:rPr/>
        <w:t>Dato atto che il presente atto non comporta spese ed oneri a caric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0"/>
        <w:ind w:left="360" w:right="91" w:hanging="360"/>
        <w:jc w:val="both"/>
        <w:rPr/>
      </w:pPr>
      <w:r>
        <w:rPr/>
        <w:t xml:space="preserve">la </w:t>
      </w:r>
      <w:hyperlink r:id="rId4" w:tgtFrame="_blank">
        <w:r>
          <w:rPr>
            <w:rStyle w:val="InternetLink"/>
          </w:rPr>
          <w:t>Legge Regionale 5 dicembre 1977, n° 56</w:t>
        </w:r>
      </w:hyperlink>
      <w:r>
        <w:rPr/>
        <w:t xml:space="preserve"> e s.m.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360" w:right="91" w:hanging="360"/>
        <w:jc w:val="both"/>
        <w:rPr/>
      </w:pPr>
      <w:r>
        <w:rPr/>
        <w:t xml:space="preserve">l’art. 20 della 14 dicembre 1998, n° 40 e s.m.i.; </w:t>
      </w:r>
    </w:p>
    <w:p>
      <w:pPr>
        <w:pStyle w:val="Normal"/>
        <w:spacing w:lineRule="auto" w:line="360"/>
        <w:jc w:val="both"/>
        <w:rPr/>
      </w:pPr>
      <w:r>
        <w:rPr/>
        <w:tab/>
        <w:t>Attesa la competenza del Consiglio  Comunale a deliberare, ai sensi dell’art. 42, comma 2, lettera b) del D.Lgs. 18.8.2000, n. 26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720"/>
        <w:jc w:val="both"/>
        <w:rPr>
          <w:b/>
          <w:b/>
        </w:rPr>
      </w:pPr>
      <w:r>
        <w:rPr/>
        <w:t>di condividere le valutazioni formulate nella relazione, predisposta dal Civico Ufficio Pianificazione e sottoscritta dal Direttore del Settore Sviluppo Urbano ed Economico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720"/>
        <w:jc w:val="both"/>
        <w:rPr/>
      </w:pPr>
      <w:r>
        <w:rPr/>
        <w:t xml:space="preserve">di approvare le osservazioni al Piano Paesaggistico Regionale adottato dalla Regione Piemonte con </w:t>
      </w:r>
      <w:hyperlink r:id="rId5">
        <w:r>
          <w:rPr>
            <w:rStyle w:val="InternetLink"/>
          </w:rPr>
          <w:t>D.G.R. n. 53-11975 del 04 agosto 2009</w:t>
        </w:r>
      </w:hyperlink>
      <w:r>
        <w:rPr/>
        <w:t xml:space="preserve">, contenute nella citata relazione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720"/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re di regolarità tecn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ab/>
        <w:tab/>
        <w:t xml:space="preserve">IL DIRETTORE DEL SETTORE 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ab/>
        <w:t>SVILUPPO URBANO ED ECONOMICO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both"/>
        <w:rPr/>
      </w:pPr>
      <w:r>
        <w:rPr/>
        <w:tab/>
        <w:tab/>
        <w:tab/>
        <w:t>(arch. Liliana Patriarca)</w:t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uccessivamente la Giunta Comunale, a voti unanimi espressi in forma pale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sottoporre, ai sensi dell'art. 6 del vigente Regolamento delle Commissioni Consiliari Permanenti, la proposta al parere della  4° e della 5° Commissione Consiliare.</w:t>
      </w:r>
    </w:p>
    <w:p>
      <w:pPr>
        <w:pStyle w:val="Rientrocorpodeltesto2"/>
        <w:spacing w:lineRule="auto" w:line="360"/>
        <w:ind w:left="36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°°°°°°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  PRESIDENTE F.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PIANO PAESAGGISTICO REGIONALE – OSSERVAZIONI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136  del 27.10.2009, trasmessa in copia a tutti i Consiglieri, i cui termini di seguito si trascriv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</w:rPr>
      </w:pPr>
      <w:r>
        <w:rPr/>
        <w:t>di condividere le valutazioni formulate nella relazione, predisposta dal Civico Ufficio Pianificazione e sottoscritta dal Direttore del Settore Sviluppo Urbano ed Economico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di approvare le osservazioni al Piano Paesaggistico Regionale adottato dalla Regione Piemonte con </w:t>
      </w:r>
      <w:hyperlink r:id="rId6">
        <w:r>
          <w:rPr>
            <w:rStyle w:val="InternetLink"/>
          </w:rPr>
          <w:t>D.G.R. n. 53-11975 del 04 agosto 2009</w:t>
        </w:r>
      </w:hyperlink>
      <w:r>
        <w:rPr/>
        <w:t xml:space="preserve">, contenute nella citata relazione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FF"/>
        </w:rPr>
        <w:t xml:space="preserve"> </w:t>
      </w:r>
      <w:r>
        <w:rPr>
          <w:b/>
        </w:rPr>
        <w:t>Il Presidente f.f. fa, inoltre,  presente che sulla proposta di deliberazione sono stati  acquisiti i seguenti parer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ella 4°  Commissione Consiliare Permanente che, nella seduta del 19.11.2009, si è così  espressa: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”</w:t>
      </w:r>
      <w:r>
        <w:rPr>
          <w:rFonts w:cs="Times New Roman" w:ascii="Times New Roman" w:hAnsi="Times New Roman"/>
          <w:b/>
          <w:i/>
          <w:sz w:val="24"/>
          <w:szCs w:val="24"/>
        </w:rPr>
        <w:t>Consiglierii presenti 8: Mugni – Messina – Di Maggio – Casalino – Ristagno – Nulli Rosso –   Cressano – Tascini.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onsiglieri votanti: 8;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 TUTTE le osservazioni hanno espresso: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RERE FAVOREVOLE i Consiglierii Mugni – Messina Casalino – Tascini – Di Maggio;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 la sola eccezione dei punti n. 2 – 7 – 9 – 11 per i quali è stato espresso PARERE CONTRARIO dai Consiglieri Cressano e Nulli Rosso.</w:t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ull’intera proposta si è astenuto il Consigliere Ristagno. “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ella 5°  Commissione Consiliare Permanente che, nella seduta del 16.11.2009, ha espresso parere favorevole all’unanimità (Consiglieri presenti 7: Pasquino – Apice – Borasio – Kotlar – Sala – Bassignana – Nulli Rosso; Voti  favorevoli 7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tra in Aula Consiliare il Sindac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30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f.f. concede la parola al SINDACO,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el corso dell’illustrazione della proposta di deliberazione in trattazione da parte del Sindac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 i Consiglieri Corradino e Corte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2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f.f.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 f.f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>i Consiglieri CRESSANO – BAGNASCO – TASCI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n Aula Consiliare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Bordonaro, il quale riassume la Presidenza dell’Assemblea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3 oltre a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ppresso, il Consigliere CRESSANO presenta il sotto trascritto emendamento:</w:t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“”</w:t>
      </w:r>
      <w:r>
        <w:rPr>
          <w:i/>
          <w:sz w:val="24"/>
          <w:szCs w:val="24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Emendamento alla delibera “Piano Paesaggistico Regionale – Osservazioni”</w:t>
      </w:r>
    </w:p>
    <w:p>
      <w:pPr>
        <w:pStyle w:val="Rientrocorpodeltesto3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iminare al capoverso B de il “territorio del Comune di Vercelli” i punti 2, 7, 9, 11.   </w:t>
      </w:r>
      <w:r>
        <w:rPr>
          <w:b/>
          <w:i/>
          <w:sz w:val="24"/>
          <w:szCs w:val="24"/>
        </w:rPr>
        <w:t>“”</w:t>
      </w:r>
    </w:p>
    <w:p>
      <w:pPr>
        <w:pStyle w:val="Rientrocorpodeltesto3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sto punto il Presidente invita i Consiglieri interessati ad intervenire in merito all’emendamento presentato dal Consigliere Cressano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sce dall’Aula Consiliare il Consigliere Colombi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2 oltre a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Presidente, non registrandosi alcuna richiesta di intervento, neppure per dichiarazione di voto, indice la votazione sull’emendamento presentato dal Consigliere Cressano.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a relativa votazione,  eseguita con il  sistema di gestione elettronica delle operazioni di voto, dà, unanimemente accolto, il seguente esit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Rientrocorpodeltesto3"/>
        <w:spacing w:lineRule="auto" w:line="360"/>
        <w:ind w:left="2832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resenti:</w:t>
        <w:tab/>
        <w:t xml:space="preserve">            33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(Massa –Cressano – Sala – Archero – Molinari – Ranghino – Campisi – Bagnasco – Ristagno - Marino – Corradino – Apice – Pozzolo – Messina – Scarrone – Gasparro – Malinverni – Casalino – Borasio – Bassignana – La Mantia – Cortesi – Pasquino – Candeli – Toniazzo – Simonetta – Di Maggio – Mugni – Kotlar – Tascini – Zanotti – Bordonaro ed il Sindaco)</w:t>
      </w:r>
    </w:p>
    <w:p>
      <w:pPr>
        <w:pStyle w:val="Rientrocorpodeltesto3"/>
        <w:spacing w:lineRule="auto" w:line="360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2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oti favorevoli:             8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Massa –Cressano – Sala – Archero – Molinari – Ranghino – Campisi – Bagnasco)</w:t>
      </w:r>
    </w:p>
    <w:p>
      <w:pPr>
        <w:pStyle w:val="Rientrocorpodeltesto3"/>
        <w:spacing w:lineRule="auto" w:line="360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2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oti contrari:</w:t>
        <w:tab/>
        <w:t>24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arino – Corradino – Apice – Pozzolo – Messina – Scarrone – Gasparro – Malinverni – Casalino – Borasio – Bassignana – La Mantia – Cortesi – Pasquino – Candeli – Toniazzo – Simonetta – Di Maggio – Mugni – Kotlar – Tascini – Zanotti – Bordonaro ed il Sindaco)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2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stenuti:</w:t>
        <w:tab/>
        <w:tab/>
        <w:t>1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(Ristagno)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Consiglio, a maggioranza, RESPINGE l’emendamento presentato dal Consigliere Cressano.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both"/>
        <w:rPr/>
      </w:pPr>
      <w:r>
        <w:rPr>
          <w:b/>
          <w:sz w:val="24"/>
          <w:szCs w:val="24"/>
        </w:rPr>
        <w:tab/>
        <w:t>Di seguito, il Presidente invita i Consiglieri interessati ad intervenire per dichiarazione di voto  sulla proposta di deliberazione della Giunta Comunale in trattazione.</w:t>
      </w:r>
    </w:p>
    <w:p>
      <w:pPr>
        <w:pStyle w:val="Rientrocorpodeltesto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, autorizzati dal Presidente, i Consiglieri  CRESSANO e TASCI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Nel corso di tali interventi per dichiarazione di voto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scono dall’Aula Consiliare il Consigliere Molin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 i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31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Visto il parere favorevole  in ordine alla regolarità  tecnica,  espresso   dal Direttore  del Settore Sviluppo Urbano ed Economico, Arch.  Liliana Patriarca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3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Archero – Ranghino – Campisi – Bagnasco -                                                      Ristagno – Sala - Marino – Corradino – Apice – Pozzolo – Messina – Scarrone – Gasparro – Malinverni – Casalino – Borasio – Bassignana – La Mantia – Cortesi – Pasquino – Candeli – Toniazzo – Simonetta – Di Maggio – Mugni – Kotlar – Tascini – Zanotti – Bordonaro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3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Corradino – Apice – Pozzolo – Messina – Scarrone – Gasparro – Malinverni – Casalino – Borasio – Bassignana – La Mantia – Cortesi – Pasquino – Candeli – Toniazzo – Simonetta – Di Maggio – Mugni – Kotlar – Tascini – Zanotti – Bordonar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Massa – Cressano – Archero – Ranghino – Campisi – Bagnas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2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Ristagno – Sala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</w:rPr>
      </w:pPr>
      <w:r>
        <w:rPr/>
        <w:t>di condividere le valutazioni formulate nella relazione, predisposta dal Civico Ufficio Pianificazione e sottoscritta dal Direttore del Settore Sviluppo Urbano ed Economico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 xml:space="preserve">di approvare le osservazioni al Piano Paesaggistico Regionale adottato dalla Regione Piemonte con </w:t>
      </w:r>
      <w:hyperlink r:id="rId7">
        <w:r>
          <w:rPr>
            <w:rStyle w:val="InternetLink"/>
          </w:rPr>
          <w:t>D.G.R. n. 53-11975 del 04 agosto 2009</w:t>
        </w:r>
      </w:hyperlink>
      <w:r>
        <w:rPr/>
        <w:t xml:space="preserve">, contenute nella citata relazione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09/31/suppo3/00000001.htm" TargetMode="External"/><Relationship Id="rId3" Type="http://schemas.openxmlformats.org/officeDocument/2006/relationships/hyperlink" Target="http://arianna.consiglioregionale.piemonte.it/base/coord/c1977056.html" TargetMode="External"/><Relationship Id="rId4" Type="http://schemas.openxmlformats.org/officeDocument/2006/relationships/hyperlink" Target="http://arianna.consiglioregionale.piemonte.it/base/coord/c1977056.html" TargetMode="External"/><Relationship Id="rId5" Type="http://schemas.openxmlformats.org/officeDocument/2006/relationships/hyperlink" Target="http://www.regione.piemonte.it/governo/bollettino/abbonati/2009/31/suppo3/00000001.htm" TargetMode="External"/><Relationship Id="rId6" Type="http://schemas.openxmlformats.org/officeDocument/2006/relationships/hyperlink" Target="http://www.regione.piemonte.it/governo/bollettino/abbonati/2009/31/suppo3/00000001.htm" TargetMode="External"/><Relationship Id="rId7" Type="http://schemas.openxmlformats.org/officeDocument/2006/relationships/hyperlink" Target="http://www.regione.piemonte.it/governo/bollettino/abbonati/2009/31/suppo3/0000000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6:00Z</dcterms:created>
  <dc:creator>segret8</dc:creator>
  <dc:description/>
  <cp:keywords/>
  <dc:language>en-US</dc:language>
  <cp:lastModifiedBy>franca.mosso</cp:lastModifiedBy>
  <cp:lastPrinted>2009-12-29T15:23:00Z</cp:lastPrinted>
  <dcterms:modified xsi:type="dcterms:W3CDTF">2010-01-14T15:26:00Z</dcterms:modified>
  <cp:revision>2</cp:revision>
  <dc:subject/>
  <dc:title>ACQUISIZIONE AREE OCCORRENTI A SERVIZI EX ART</dc:title>
</cp:coreProperties>
</file>