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f/rl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GIUNTA COMUNALE – ADUNANZA DEL 12 OTTOBRE 2010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352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TTAZIONE DONAZIONE STRUMENTI MUSICALI FAMIGLIE POCCHETTINI E FRANCISETTI DI VERCELLI AL COMUNE DI VERCELLI – SCUOLA  COMUNALE DI MUSICA “F. A. VALLOTTI”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/>
      </w:pPr>
      <w:r>
        <w:rPr>
          <w:sz w:val="24"/>
        </w:rPr>
        <w:t xml:space="preserve">L’ASSESSORE ALLA CULTURA PER L’ECONOMIA DELLA CONOSCENZA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Viste le lette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dei signori Pocchettini Francesca e Luca - di Vercelli, in data 21 maggio 2010, con la quale si comunica l’intendimento a donare al Comune di Vercelli – Scuola Vallotti  il pianoforte verticale </w:t>
      </w:r>
      <w:r>
        <w:rPr/>
        <w:t>Werker</w:t>
      </w:r>
      <w:r>
        <w:rPr>
          <w:bCs/>
        </w:rPr>
        <w:t xml:space="preserve"> di loro proprie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del signor Francisetti Gian Franco di Vercelli, in data 13.7.2010, con la quale si comunica l’intendimento a donare al Comune di Vercelli – Scuola Vallotti  il pianoforte verticale F.I.P. e la fisarmonica marca “Rosso” di Vercelli di loro proprietà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Considerato che gli strumenti suindicati sono utili per lo svolgimento delle attività didattiche della Scuola Comunale di Musica “F. A. Vallotti”;      </w:t>
      </w:r>
    </w:p>
    <w:p>
      <w:pPr>
        <w:pStyle w:val="Normal"/>
        <w:spacing w:lineRule="auto" w:line="360"/>
        <w:ind w:left="708" w:hanging="0"/>
        <w:jc w:val="both"/>
        <w:rPr>
          <w:bCs/>
          <w:highlight w:val="yellow"/>
        </w:rPr>
      </w:pPr>
      <w:r>
        <w:rPr>
          <w:bCs/>
        </w:rPr>
        <w:t xml:space="preserve">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Ritenuto di accettare la donazione di tali strumenti che andranno ad arricchire e valorizzare il patrimonio strumentale della citata Scuola Comunal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ab/>
        <w:t xml:space="preserve">Dato atto che è necessario il parere del Collegio dei Revisori dei Conti, ai sensi del Regolamento di Contabilità della Città di Vercelli, art. 74, comma 2, lettera d) </w:t>
      </w:r>
      <w:r>
        <w:rPr>
          <w:bCs/>
          <w:i/>
        </w:rPr>
        <w:t>“valutazioni economiche e parere sull’interesse del Comune ad accettare lasciti, donazioni, ecc.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isto il T.U.E.L. n. 267 del 18.08.2000 e s. m. ed i.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>Attesa la competenza della Giunta Comunale a deliberare in relazione al combinato disposto degli artt. 42 e 48 del D.Lgs. 18.8.2000, n. 267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Formula la seguente proposta di deliberazion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ccettare la donazione dei pianoforti verticali Werker</w:t>
      </w:r>
      <w:r>
        <w:rPr>
          <w:bCs/>
        </w:rPr>
        <w:t xml:space="preserve">  e F.I.P. e della fisarmonica marca “Rosso” di Vercelli</w:t>
      </w:r>
      <w:r>
        <w:rPr/>
        <w:t xml:space="preserve"> rispettivamente dei signori Pocchettini Francesca e Luca e del signor Francisetti Gian Franco di Vercelli citati in premessa, </w:t>
      </w:r>
      <w:r>
        <w:rPr>
          <w:bCs/>
        </w:rPr>
        <w:t>che andranno ad arricchire il patrimonio strumentale della Scuola Comunale di Musica “F.A.Vallotti” del Comune di Vercell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incaricare il Direttore del Settore Turismo, Sport, Cultura e Tempo Libero, dott. Gianni Vercellone, ad assumere tutti gli atti gestionali conseguenti.                                     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IL DIRETTORE DEL SETTOR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TURISMO, SPORT, CULTURA E TEMPO LIBER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>(dott. Gianni Vercellon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248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    IL DIRETTORE DEL SETTORE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>BILANCIO, FINANZA E TRIBUT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</w:t>
      </w:r>
      <w:r>
        <w:rPr/>
        <w:t>(Dr.  Silvano Ardizzone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/>
        <w:t xml:space="preserve">        </w:t>
      </w:r>
      <w:r>
        <w:rPr/>
        <w:t xml:space="preserve">Vista la proposta di deliberazione, relativa all’oggetto, formulata dall’Assessore alla Cultura per l’Economia della Conoscenza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l parere favorevole in ordine alla regolarità tecnica, espresso dal Direttore del Settore Turismo, Sport, Cultura e Tempo Libero,  dott. Gianni Vercellone, ai sensi dell’art. 49 del D.Lgs 18.8.2000, n.  267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,  espresso dal Direttore  del Settore Bilancio, Finanza e Tributi, dott. Silvano Ardizzone, ai sensi dell’art. 49 del D.Lgs 18.8.2000, n. 267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del Collegio dei Revisori dei Conti espresso in data 08.10.2010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unanimità di voti favorevoli, espressi in forma palese;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Indent"/>
        <w:ind w:left="708" w:hanging="0"/>
        <w:rPr>
          <w:szCs w:val="20"/>
        </w:rPr>
      </w:pPr>
      <w:r>
        <w:rPr>
          <w:szCs w:val="20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left="70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°°°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6">
    <w:name w:val=" Carattere6"/>
    <w:basedOn w:val="Carattere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Carattere5">
    <w:name w:val=" Carattere5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4">
    <w:name w:val=" Carattere4"/>
    <w:basedOn w:val="Carattere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3">
    <w:name w:val=" Carattere3"/>
    <w:basedOn w:val="Carattere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3:00Z</dcterms:created>
  <dc:creator>Xp Professional Sp2b Italiano</dc:creator>
  <dc:description/>
  <cp:keywords/>
  <dc:language>en-US</dc:language>
  <cp:lastModifiedBy>franca.mosso</cp:lastModifiedBy>
  <cp:lastPrinted>2010-10-08T09:56:00Z</cp:lastPrinted>
  <dcterms:modified xsi:type="dcterms:W3CDTF">2010-10-25T12:03:00Z</dcterms:modified>
  <cp:revision>2</cp:revision>
  <dc:subject/>
  <dc:title>OGGETTO: ACCETTAZIONE DONAZIONE RACCOLTA LIBRARIA DELLA FILIALE DI VERCELLI DELLA BANCA D’ITALIA E INSERIMENTO NEL PATRIMONIO DELLA BIBLIOTECA CIVICA “GIOVANNI ACHILLE CAGNA”</dc:title>
</cp:coreProperties>
</file>