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mf /rl</w:t>
      </w:r>
      <w:r>
        <w:rPr/>
        <w:t xml:space="preserve"> </w:t>
      </w:r>
      <w:r>
        <w:rPr>
          <w:b/>
        </w:rPr>
        <w:t xml:space="preserve">            GIUNTA COMUNALE – ADUNANZA DEL  12 OT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 354</w:t>
      </w:r>
    </w:p>
    <w:p>
      <w:pPr>
        <w:pStyle w:val="Normal"/>
        <w:jc w:val="both"/>
        <w:rPr>
          <w:b/>
          <w:b/>
        </w:rPr>
      </w:pPr>
      <w:r>
        <w:rPr>
          <w:b/>
        </w:rPr>
        <w:t>PATROCINIO E SOSTEGNO ALL’UNIVERSITA’ DEGLI STUDI DEL PIEMONTE ORIENTALE “A. AVOGADRO DI VERCELLI – FACOLTA’ DI LETTERE E FILOSOFIA – PER L’ORGANIZZAZIONE DELL’INIZIATIVA “IT.L2: ITALIANO LINGUA SECONDA NELL’UNIVERSITA’, NELLA SCUOLA E SUL TERRITORIO. ESPERIENZE DIDATTICHE E RICERCHE” IN PROGRAMMA IL 12 E 13 NOVEMBRE 2010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SSORE ALLA CULTURA PER L’ECONOMIA DELLA CONOSC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culturale mirate a corrispondere ad una precisa esigenza di istruzione e formazione del territorio attraverso una serie di iniziative di conoscenza della cultu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tto presente che il Prof. Giacomo Ferrari, Preside della Facoltà di Lettere e Filosofia presso l’Università del Piemonte Orientale “A. Avogadro” di Vercelli, ha proposto, con nota del 17.09.2010, di organizzare l’iniziativa “IT.L2: Italiano seconda lingua nell’Università, nella Scuola e sul Territorio. Esperienze didattiche e ricerche”, in programma il 12 e 13 novembre 2010, nell’Aula Magna della Facoltà di Lettere e Filosofia (Sala della Cripta), in corso De Gasperi - Vercel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levato che l’iniziativa ha lo scopo di offrire un momento formativo e di confronto tra Università, Scuola e Territorio sulla tematica dell’insegnamento dell’italiano a studenti stranieri e relativi processi socio – politici e linguistici dell’immigrazione, alla luce del decreto legge del 4 giugno 2010 che subordina il rilascio del permesso di soggiorno alla certificazione linguistica corrispondente al livello A2 del QCER (Quadro Comune di Riferimento Europe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concedere il patrocinio all’Università degli Studi del Piemonte Orientale “A. Avogadro” di Vercelli – Facoltà di Lettere e Filosofia -  per l’organizzazione dell’iniziativa nel sens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cedere un contributo massimo di €. 1.000,00, a parziale copertura delle spese di organizz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zzare ad inserire lo stemma della Città di Vercelli sul materiale promozionale corredato dalla dicitura “CITTA’ DI VERCELLI – Assessorato alla Cultura per l’Economia della Conoscenza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rificata la disponibilità di adeguate risorse finanziarie al Capitolo 2313000 del PEG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cisato che ogni ulteriore onere e incombenza, di qualsivoglia tipo e natura è a carico dell’Università degli Studi del Piemonte Orientale “A. Avogadro” di Vercelli e che, a tal fine, il Comune di Vercelli non assumerà, sotto alcun aspetto e per qualsivoglia motivo, nessuna responsabilità in merito, restando altresì estraneo a qualsivoglia rapporto od obbligazione che si dovesse costituire tra il suddetto soggetto e ter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ncedere il patrocinio all’Università degli Studi del Piemonte Orientale “A. Avogadro” di Vercelli – Facoltà di Lettere e Filosofia – per la realizzazione dell’iniziativa “IT.L2: Italiano lingua seconda nell’Università, nella Scuola e sul Territorio. Esperienze didattiche e ricerche” in programma il 12 e 13 novembre 2010 presso l’Aula Magna della Facoltà di Lettere e Filosofia (Sala della Cripta), in corso De Gasperi – Vercelli, nel senso d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edere un contributo massimo di €. 1.000,00, a parziale copertura delle spese di organizz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izzare ad inserire lo stemma della Città di Vercelli sul materiale promozionale corredato dalla dicitura “CITTA’ DI VERCELLI – Assessorato alla Cultura per l’Economia della Conoscenza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 precisare che ogni ulteriore onere ed incombenza, di qualsivoglia tipo e natura, è a carico dell’Università degli Studi del Piemonte Orientale “A, Avogadro” di Vercelli e che, a tal fine, il Comune di Vercelli non assumerà, sotto nessun aspetto e per qualsivoglia motivo, alcuna responsabilità in merito, restando altresì estraneo a qualsivoglia rapporto od obbligazione che si dovesse costituire tra il suddetto soggetto e ter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/>
      </w:pPr>
      <w:r>
        <w:rPr>
          <w:sz w:val="24"/>
          <w:szCs w:val="24"/>
        </w:rPr>
        <w:t>TURISMO</w:t>
      </w:r>
      <w:r>
        <w:rPr/>
        <w:t xml:space="preserve">, </w:t>
      </w:r>
      <w:r>
        <w:rPr>
          <w:sz w:val="24"/>
          <w:szCs w:val="24"/>
        </w:rPr>
        <w:t>SPORT, CULTURA E TEMPO LIBERO</w:t>
      </w:r>
    </w:p>
    <w:p>
      <w:pPr>
        <w:pStyle w:val="Normal"/>
        <w:ind w:left="4502" w:hanging="0"/>
        <w:jc w:val="center"/>
        <w:rPr/>
      </w:pPr>
      <w:r>
        <w:rPr>
          <w:b/>
        </w:rPr>
        <w:t xml:space="preserve">    </w:t>
      </w:r>
      <w:r>
        <w:rPr>
          <w:b/>
        </w:rPr>
        <w:t>(Dr. Gianni Vercello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proposta di deliberazione , relativa all’oggetto, formulata dall’Assessore alla Cultura per l’Economia della Conoscenz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tecnica, espresso dal Direttore del Settore Turismo, Sport, Cultura e Tempo Libero, Dott. Gianni Vercell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l parere favorevole in ordine alla regolarità contabile espresso dal Direttore del Settore Bilancio, Finanza e Tributi, ai sensi dell’art. 49 del D. Lgs. N. 267/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Ad unanimità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center"/>
        <w:rPr>
          <w:bCs/>
        </w:rPr>
      </w:pPr>
      <w:r>
        <w:rPr>
          <w:bCs/>
        </w:rPr>
        <w:t>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97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4">
    <w:name w:val=" Carattere4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16"/>
      <w:szCs w:val="16"/>
    </w:rPr>
  </w:style>
  <w:style w:type="character" w:styleId="Carattere3">
    <w:name w:val=" Carattere3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before="120" w:after="120"/>
      <w:ind w:firstLine="397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120" w:after="0"/>
      <w:ind w:firstLine="39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3:00Z</dcterms:created>
  <dc:creator>Scuola1</dc:creator>
  <dc:description/>
  <cp:keywords/>
  <dc:language>en-US</dc:language>
  <cp:lastModifiedBy>franca.mosso</cp:lastModifiedBy>
  <cp:lastPrinted>2010-10-08T09:31:00Z</cp:lastPrinted>
  <dcterms:modified xsi:type="dcterms:W3CDTF">2010-10-25T12:03:00Z</dcterms:modified>
  <cp:revision>2</cp:revision>
  <dc:subject/>
  <dc:title>OGGETTO: ALLESTIMENTO MOSTRA DI VERSI E IMMAGINI “TI HO CERCATO IN MEZZO A GRAN VENTO” ORGANIZZATA DALLA FRATERNITA’ DELLA TRA</dc:title>
</cp:coreProperties>
</file>