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mf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GIUNTA COMUNALE – ADUNANZA DEL  19   OTTOBRE 2010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 N. 364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ZA VARIAZIONE AL PIANO ESECUTIVO DI GESTIONE (P.E.G.) PER L’ESERCIZIO 2010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L’Assessore alla Programmazione e  Bilanci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el Consiglio Comunale n. 43 del 29/04/2010 è stato approvato il Bilancio di Previsione 2010 ed i suoi allegati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ropria deliberazione n. 282 del 13/07/2010 è stato approvato il Piano Esecutivo di Gestione (P.E.G.) per l’esercizio finanziario 2010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i Consiglio Comunale n. 67 del 21/07/2010 è stata disposta la prima variazione al Bilancio di Previsione – esercizio 2010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deliberazione di Consiglio Comunale n. 80 del 29/09/2010 è stata disposta la seconda variazione al Bilancio di Previsione – esercizio 2010;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Ritenuto di apportare al P.E.G. 2010 le modifiche richieste e motivate dal Direttore del Settore Sviluppo Urbano ed Economico; </w:t>
      </w:r>
    </w:p>
    <w:p>
      <w:pPr>
        <w:pStyle w:val="Normal"/>
        <w:spacing w:lineRule="auto" w:line="360"/>
        <w:ind w:firstLine="397"/>
        <w:jc w:val="both"/>
        <w:rPr>
          <w:sz w:val="24"/>
        </w:rPr>
      </w:pPr>
      <w:r>
        <w:rPr>
          <w:sz w:val="24"/>
        </w:rPr>
        <w:t>Visto l'art. 175, 9° comma, del D.Lgs. 18 agosto 2000, n. 267 e l’art. 17, comma 10, del Regolamento di Contabilità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Attesa la competenza della Giunta Comunale a deliberare, in relazione al combinato disposto dell’art. 175, 9° comma,  del Decreto Legislativo  18 agosto 2000, n. 267 e dell’art. 17 del vigente Regolamento di Contabilità;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 la seguente proposta di deliberazione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di apportare al P.E.G. dell’esercizio 2010 la terza variazione contenuta nei prospetti allegati quale parte integrante e sostanziale della presente deliberazione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di nominare quale Responsabile del procedimento il Dr. Silvano Ardizzone, Direttore del Settore Bilancio,  Finanza e Tributi;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, Direttore del Settore Bilancio, Finanza e Tributi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 DIRETTORE  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SETTORE BILANCIO, FINANZA E TRIBUTI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Silvano ARDIZZON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Il sottoscritto, Direttore del Settore Bilancio,  Finanza e Tributi, ai sensi dell’art. 49 del D.Lgs 18.8.2000, n. 267 e dell’art. 69, 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’Istruttor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 DEL SETTORE</w:t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O, FINANZA E TRIBUTI</w:t>
      </w:r>
    </w:p>
    <w:p>
      <w:pPr>
        <w:pStyle w:val="Normal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Dr. Silvano ARDIZZONE)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sta la presente proposta di deliberazione, relativa all’oggetto, formulata dall’Assessore alla Programmazione  e Bilanci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l parere favorevole in ordine alla regolarità tecnica, espresso dal Direttore del Settore Bilancio,  Finanza e Tributi, Dr. Silvano ARDIZZONE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il parere favorevole in ordine alla regolarità contabile, espresso dal Direttore del Settore Bilancio,  Finanza  e Tributi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Ad  unanimità,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approvare la proposta di deliberazione, nel testo risultante dal documento che precede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ccessivamente,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/>
      </w:pPr>
      <w:r>
        <w:rPr>
          <w:sz w:val="24"/>
        </w:rPr>
        <w:t>LA GIUNTA COMUNALE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Con voti favorevoli unanimi, espressi palesemente;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DELIBERA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********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C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6:00Z</dcterms:created>
  <dc:creator>Ardizzone Silvano</dc:creator>
  <dc:description/>
  <cp:keywords/>
  <dc:language>en-US</dc:language>
  <cp:lastModifiedBy>franca.mosso</cp:lastModifiedBy>
  <cp:lastPrinted>2010-10-20T08:59:00Z</cp:lastPrinted>
  <dcterms:modified xsi:type="dcterms:W3CDTF">2010-10-25T12:06:00Z</dcterms:modified>
  <cp:revision>2</cp:revision>
  <dc:subject/>
  <dc:title>LA GIUNTA COMUNALE</dc:title>
</cp:coreProperties>
</file>