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</w:rPr>
      </w:pPr>
      <w:r>
        <w:rPr>
          <w:sz w:val="24"/>
        </w:rPr>
        <w:t xml:space="preserve">mf    </w:t>
      </w:r>
      <w:r>
        <w:rPr>
          <w:b/>
          <w:sz w:val="24"/>
        </w:rPr>
        <w:t xml:space="preserve">                   GIUNTA COMUNALE – ADUNANZA DEL 19 OTTOBRE 2010</w:t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 xml:space="preserve">               </w:t>
      </w: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OGGETTO N. 3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ind w:left="-146"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VORI DI REALIZZAZIONE PARCHEGGI A RASO - LAVORI SU AREA 1: PARCHEGGIO AREA EX-INPDAP - APPROVAZIONE PROGETTO AREA 1.</w:t>
      </w:r>
    </w:p>
    <w:p>
      <w:pPr>
        <w:pStyle w:val="Heading2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L’ASSESSORE ALLE OPERE PUBBLICHE E INFRASTRUTTUR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</w:rPr>
        <w:t>Premesso</w:t>
      </w:r>
      <w:r>
        <w:rPr/>
        <w:t xml:space="preserve"> che: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 deliberazione della Giunta Comunale n. 169 del 14/04/2008 è stato approvato il progetto definitivo, redatto dal Civico Settore Lavori Pubblici e Manutenzione, per l’esecuzione dei “Lavori di realizzazione parcheggi a raso”, comprensivo di diverse aree di intervento meglio definibili in corso d’opera nel rispetto delle caratteristiche tipologiche stabilite nel progett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sz w:val="22"/>
        </w:rPr>
      </w:pPr>
      <w:r>
        <w:rPr>
          <w:sz w:val="22"/>
          <w:szCs w:val="22"/>
        </w:rPr>
        <w:t>a seguito di gara d’appalto a procedura aperta, con determinazione n° 3651 del 24/08/2009 del Direttore del Settore Lavori Pubblici e Manutenzioni, sono stati aggiudicati alla Ditta SCARLATTA UMBERTO s.a.s. con sede in via D. Alighieri, 35 – 13856 Vigliano Biellese (BI), i “lavori di realizzazione Parcheggi a raso” di cui al punto precedente, con contratto di tipo aper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2"/>
          <w:szCs w:val="22"/>
        </w:rPr>
        <w:t>con determinazione del Direttore Reggente del Settore Lavori Pubblici e Manutenzione n. 3913 del 17/09/2010 sono state autorizzate ulteriori spese per l’esecuzione di parcheggi a raso in estensione al contratto precitato stipulato con la Ditta SCARLATTA UMBERTO s.a.s.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5"/>
        <w:spacing w:lineRule="auto" w:line="240"/>
        <w:ind w:left="0" w:hanging="0"/>
        <w:rPr/>
      </w:pPr>
      <w:r>
        <w:rPr>
          <w:b/>
        </w:rPr>
        <w:t>Considerato</w:t>
      </w:r>
      <w:r>
        <w:rPr/>
        <w:t xml:space="preserve"> che:</w:t>
      </w:r>
    </w:p>
    <w:p>
      <w:pPr>
        <w:pStyle w:val="Normal"/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lla luce della recente acquisizione al patrimonio dell’Ente dell’area inedificata posta in prossimità della stazione ferroviaria, all’incrocio tra C.so Giovanni Gastaldi e Via Pietro Micca, si rende opportuno intervenire sulla stessa, al fine di realizzare un parcheggi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2"/>
          <w:szCs w:val="22"/>
        </w:rPr>
        <w:t>tale intervento, nell’attesa di definire un diverso e definitivo utilizzo dell’area in questione, dovrà dare immediato soddisfacimento alle esigenze di parcheggi pubblici per i cittadini, anche alla luce del progetto “Movilinea” garantendo nel contempo la sua eventuale riconversione fu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2"/>
          <w:szCs w:val="22"/>
        </w:rPr>
        <w:t>il Civico Settore Lavori Pubblici e Manutenzione del Comune di Vercelli ha pertanto predisposto appositi documenti tecnico-amministrativi rispondenti alle esigenze sopra rappresentate, elaborati che constano in:</w:t>
      </w:r>
    </w:p>
    <w:p>
      <w:pPr>
        <w:pStyle w:val="WWBodyText25"/>
        <w:numPr>
          <w:ilvl w:val="0"/>
          <w:numId w:val="2"/>
        </w:numPr>
        <w:tabs>
          <w:tab w:val="clear" w:pos="720"/>
          <w:tab w:val="left" w:pos="1276" w:leader="none"/>
          <w:tab w:val="left" w:pos="8647" w:leader="none"/>
          <w:tab w:val="left" w:pos="8789" w:leader="none"/>
        </w:tabs>
        <w:spacing w:lineRule="auto" w:line="240"/>
        <w:ind w:left="993" w:right="991" w:hanging="284"/>
        <w:textAlignment w:val="auto"/>
        <w:rPr>
          <w:szCs w:val="24"/>
        </w:rPr>
      </w:pPr>
      <w:r>
        <w:rPr>
          <w:szCs w:val="24"/>
        </w:rPr>
        <w:t>RELAZIONE TECNICA DESCRITTIVA</w:t>
      </w:r>
    </w:p>
    <w:p>
      <w:pPr>
        <w:pStyle w:val="WWBodyText25"/>
        <w:numPr>
          <w:ilvl w:val="0"/>
          <w:numId w:val="2"/>
        </w:numPr>
        <w:tabs>
          <w:tab w:val="clear" w:pos="720"/>
          <w:tab w:val="left" w:pos="1276" w:leader="none"/>
          <w:tab w:val="left" w:pos="8647" w:leader="none"/>
          <w:tab w:val="left" w:pos="8789" w:leader="none"/>
        </w:tabs>
        <w:spacing w:lineRule="auto" w:line="240"/>
        <w:ind w:left="993" w:right="991" w:hanging="284"/>
        <w:textAlignment w:val="auto"/>
        <w:rPr/>
      </w:pPr>
      <w:r>
        <w:rPr>
          <w:szCs w:val="24"/>
        </w:rPr>
        <w:t>COMPUTO METRICO ESTIMATIVO</w:t>
      </w:r>
    </w:p>
    <w:p>
      <w:pPr>
        <w:pStyle w:val="WWBodyText25"/>
        <w:numPr>
          <w:ilvl w:val="0"/>
          <w:numId w:val="2"/>
        </w:numPr>
        <w:tabs>
          <w:tab w:val="clear" w:pos="720"/>
          <w:tab w:val="left" w:pos="1276" w:leader="none"/>
          <w:tab w:val="left" w:pos="8647" w:leader="none"/>
          <w:tab w:val="left" w:pos="8789" w:leader="none"/>
        </w:tabs>
        <w:spacing w:lineRule="auto" w:line="240"/>
        <w:ind w:left="993" w:right="991" w:hanging="284"/>
        <w:textAlignment w:val="auto"/>
        <w:rPr>
          <w:szCs w:val="24"/>
        </w:rPr>
      </w:pPr>
      <w:r>
        <w:rPr>
          <w:szCs w:val="24"/>
        </w:rPr>
        <w:t>TAVOLA DI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95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2"/>
          <w:szCs w:val="22"/>
        </w:rPr>
        <w:t xml:space="preserve">il costo stimato dell’intervento, da assoggettare al ribasso contrattuale del 19.35%, di </w:t>
      </w:r>
      <w:r>
        <w:rPr>
          <w:sz w:val="22"/>
        </w:rPr>
        <w:t xml:space="preserve">€ </w:t>
      </w:r>
      <w:r>
        <w:rPr>
          <w:sz w:val="22"/>
          <w:szCs w:val="22"/>
        </w:rPr>
        <w:t>22.974,99 più IVA 10%, è ricompreso all’interno del Quadro economico di spesa dei lavori in oggetto per la “realizzazione di parcheggi a raso”, in appalto alla ditta SCARLATTA UMBERTO s.a.s.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b/>
        </w:rPr>
        <w:t>Considerato,</w:t>
      </w:r>
      <w:r>
        <w:rPr/>
        <w:t xml:space="preserve"> infine, che l’utilizzo proposto per l’area in questione è conforme alle destinazioni previste dagli strumenti urbanistici vigenti, come da nota del Settore Sviluppo Urbano e Economico prot. in ingresso n. 611 del 14 ottobre 2010;</w:t>
      </w:r>
    </w:p>
    <w:p>
      <w:pPr>
        <w:pStyle w:val="WWBodyText25"/>
        <w:tabs>
          <w:tab w:val="clear" w:pos="720"/>
        </w:tabs>
        <w:spacing w:lineRule="auto" w:line="240"/>
        <w:ind w:left="0" w:hanging="0"/>
        <w:rPr/>
      </w:pPr>
      <w:r>
        <w:rPr/>
      </w:r>
    </w:p>
    <w:p>
      <w:pPr>
        <w:pStyle w:val="Normal"/>
        <w:ind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" w:hanging="0"/>
        <w:jc w:val="both"/>
        <w:rPr/>
      </w:pPr>
      <w:r>
        <w:rPr>
          <w:b/>
          <w:sz w:val="24"/>
        </w:rPr>
        <w:t>Attesa</w:t>
      </w:r>
      <w:r>
        <w:rPr>
          <w:sz w:val="24"/>
        </w:rPr>
        <w:t xml:space="preserve"> la competenza della Giunta Comunale a deliberare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Cs w:val="24"/>
        </w:rPr>
      </w:pPr>
      <w:r>
        <w:rPr>
          <w:sz w:val="24"/>
          <w:szCs w:val="24"/>
        </w:rPr>
        <w:t xml:space="preserve">di dare formale indirizzo affinché l’area pubblica ricompresa </w:t>
      </w:r>
      <w:r>
        <w:rPr>
          <w:sz w:val="22"/>
          <w:szCs w:val="22"/>
        </w:rPr>
        <w:t>tra C.so Giovanni Gastaldi e Via Pietro Micca</w:t>
      </w:r>
      <w:r>
        <w:rPr>
          <w:sz w:val="24"/>
          <w:szCs w:val="24"/>
        </w:rPr>
        <w:t xml:space="preserve">  venga adibita a parcheggio pubblico come dagli elaborati di cui in premessa, qui allegati a farne parte integrante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pprovazione di cui al punto precedente, accertate la conformità agli Strumenti Urbanistici e ai Regolamenti Comunali vigenti, tiene luogo del rilascio dei permessi edilizi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dare atto che agli adempimenti operativi e gestionali conseguenti provvederà il Direttore del Civico Settore LL.PP. e Manutenzione con propri atti.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ere di regolarità te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rettore del Settore Lavori Pubblici e Manutenzione, ai sensi dell’art. 49 del D.Lgs. 18.8.2000, n. 267 e dell’art. 69, 6° comma, dello Statuto Comunale, esprime parere favorevole in merito alla  regolarità tecnica del presente 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Istruttore: Arch. Cristiano Campagnolo</w:t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IL DIRETTORE DEL SETTOR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LAVORI PUBBLICI e  MANUTENZIONE</w:t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(Arch. Simona Angles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/>
      </w:pPr>
      <w:r>
        <w:rPr/>
        <w:tab/>
        <w:t>Vista la proposta di deliberazione, relativa all’oggetto, formulata dall’Assessore alle Opere Pubbliche e Infrastrutture;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Visto il parere favorevole in ordine alla regolarità tecnica, espresso dal Direttore del Settore Lavori Pubblici e Manutenzione, Arch. Simona Anglesio, ai sensi dell’art. 49 del D.Lgs.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d unanimità di voti favorevoli, espressi per alzata di mano dai presenti;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ELIBERA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 </w:t>
      </w:r>
      <w:r>
        <w:rPr>
          <w:b w:val="false"/>
          <w:i w:val="false"/>
          <w:sz w:val="24"/>
          <w:szCs w:val="24"/>
        </w:rPr>
        <w:t>di approvare la proposta di deliberazione, nel testo risultante dal documento che precede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Con voti favorevoli unanimi,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°°°°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HG Mincho Light J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left="142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lineRule="auto" w:line="360"/>
      <w:ind w:left="567" w:hanging="14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4">
    <w:name w:val="WW-Body Text 24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sz w:val="24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7:00Z</dcterms:created>
  <dc:creator>RD</dc:creator>
  <dc:description/>
  <cp:keywords/>
  <dc:language>en-US</dc:language>
  <cp:lastModifiedBy>franca.mosso</cp:lastModifiedBy>
  <cp:lastPrinted>2010-10-15T12:37:00Z</cp:lastPrinted>
  <dcterms:modified xsi:type="dcterms:W3CDTF">2010-10-25T12:07:00Z</dcterms:modified>
  <cp:revision>2</cp:revision>
  <dc:subject/>
  <dc:title>GC/rd                                                          </dc:title>
</cp:coreProperties>
</file>