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f /rl</w:t>
      </w:r>
      <w:r>
        <w:rPr>
          <w:b/>
        </w:rPr>
        <w:t xml:space="preserve">                     GIUNTA COMUNALE – ADUNANZA DEL 26  OTTO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 367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ESSIONE IN USO GRATUITO ALLA  CISL FV VERCELLI, DEL “PICCOLO STUDIO” PRESSO LA BASILICA S. ANDREA, IN DATA 3 NOVEMBRE 2010 DALLE ORE 8.30 ALLE ORE 13.00 AI FINI DELLO  SVOLGIMENTO DI UN CONVEGNO SUL RUOLO DELLA POLIZIA LOCALE  DESTINATO AGLI OPERATORI DI POLIZIA LOC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SIND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MESSO </w:t>
      </w:r>
    </w:p>
    <w:p>
      <w:pPr>
        <w:pStyle w:val="Normal"/>
        <w:ind w:left="360" w:hanging="0"/>
        <w:jc w:val="both"/>
        <w:rPr/>
      </w:pPr>
      <w:r>
        <w:rPr>
          <w:bCs/>
        </w:rPr>
        <w:t>La Segreteria Generale della CISL FP di Vercelli, richiede all’Amministrazione Comunale la messa a disposizione per la data del 3 novembre 2010, di una sala da destinare a sede del Convegno sul tema: “La legge n. 120/2010 e le modifiche al codice della strada. Aspetti innovativi e nuove opportunità per gli operatori di polizia locale”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La finalità dell’incontro è di informare gli operatori di polizia locale sul territorio vercellese ma non solo, in ordine alle novità  subite dal codice della strada a seguito della recente legge n. 120/2010; novità che interessano un numero consistenti di articoli, tra i quali la disciplina della guida in stato di ebbrezza e sotto l’influenza di sostanze stupefacenti;</w:t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>
          <w:bCs/>
        </w:rPr>
        <w:t>pertanto di classificare il Convegno suddetto  tra le attività di aggiornamento del personale, senza fine di lucro;</w:t>
      </w:r>
    </w:p>
    <w:p>
      <w:pPr>
        <w:pStyle w:val="Normal"/>
        <w:jc w:val="both"/>
        <w:rPr/>
      </w:pPr>
      <w:r>
        <w:rPr>
          <w:b/>
        </w:rPr>
        <w:t xml:space="preserve">PRECISATO </w:t>
      </w:r>
      <w:r>
        <w:rPr>
          <w:bCs/>
        </w:rPr>
        <w:t xml:space="preserve">che la partecipazione è gratuita, non comportando, per gli operatori, alcun costo di iscrizione; </w:t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 xml:space="preserve"> pertanto sussistere le condizioni per la messa a disposizione di apposito locale comunale, individuato nel “Piccolo Studio”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ATTESA </w:t>
      </w:r>
      <w:r>
        <w:rPr>
          <w:bCs/>
        </w:rPr>
        <w:t>la competenza della Giunta Comunale a deliberare, in relazione al combinato disposto degli artt. 42 e 48 del D.Lgs. 18 agosto 2000, n. 267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  la seguente proposta di delibe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’iniziativa promossa dalla Segreteria CISL FP Vercelli, in quanto costituente attività di aggiornamento del personale, svolta senza fine di lucro e consistente nella promozione del Convegno sul tema: “La legge n. 120/2010 e le modifiche al Codice della Strada. Aspetti innovativi e nuove opportunità per gli operatori di polizia local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mettere a disposizione, per la data del 3 novembre 2010, ai fini dello svolgimento del suddetto Convegno, i locali comunali del “Piccolo Studio”, comprensivi delle attrezzature di pertinenza del medesi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caricare il Dirigente del Settore Polizia Municipale ed il Dirigente del Settore Turismo, Sport, Cultura e Tempo Libero, dei procedimenti connessi alla presente deliberazione;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arere di regolarità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Direttore del Settore Polizia Municipale Dr. Giorgio Spalla, ai sensi dell’art.49 del D. Lgs. 18 agosto 2000, n.267  e dell’art. 69, 6° comma dello Statuto Comunale, esprime parere favorevole in merito alla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IL DIRETTORE DEL SETTOR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IZIA MUNICIP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r. Giorgio Sp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arere di regolarità contab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Direttore del Settore Bilancio, Finanza e Tributi, Dr. Silvano Ardizzone, ai sensi dell’art. 49 del D. Lgs. 18.8.2000 n. 267 e dell’art. 69, 6° comma dello Statuto Comunale, esprime parere favorevole in merito alla regolarità contabile del presente att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L DIRETTORE DEL SETTOR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ILANCIO, FINANZA E TRIBUT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(Dr. Silvano Ardiz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LA GIUNTA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proposta di deliberazione, relativa all’oggetto, formulata dal Sinda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arere favorevole in ordine alla regolarità tecnica, espresso dal Direttore del Settore Polizia Municipale, Dr. Giorgio Spalla, ai sensi dell’art. 49 del D.Lgs. 18.08.2000, n. 26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arere favorevole in ordine alla regolarità contabile, espresso dal Direttore del Settore Bilancio, Finanza e Tributi, Dr. Silvano Ardizzone, ai sensi dell’art. 49 del D.L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unanimità di voti favorevoli, espressi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ELIB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la proposta di deliberazione, nel testo risultante dal documento che precede;</w:t>
      </w:r>
    </w:p>
    <w:p>
      <w:pPr>
        <w:pStyle w:val="Normal"/>
        <w:jc w:val="both"/>
        <w:rPr/>
      </w:pPr>
      <w:r>
        <w:rPr/>
        <w:t>Successiv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, espressi palese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ELIB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 immediatamente eseguibile, ai sensi dell’art. 34, 3° comma, dello Statuto Comunale, in considerazione della ravvicinata data di svolgimento del Conv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°°°°°°</w:t>
      </w:r>
    </w:p>
    <w:p>
      <w:pPr>
        <w:pStyle w:val="Normal"/>
        <w:jc w:val="both"/>
        <w:rPr>
          <w:rStyle w:val="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9:00Z</dcterms:created>
  <dc:creator>c</dc:creator>
  <dc:description/>
  <cp:keywords/>
  <dc:language>en-US</dc:language>
  <cp:lastModifiedBy>franca.mosso</cp:lastModifiedBy>
  <cp:lastPrinted>2010-10-25T12:36:00Z</cp:lastPrinted>
  <dcterms:modified xsi:type="dcterms:W3CDTF">2010-11-04T14:09:00Z</dcterms:modified>
  <cp:revision>2</cp:revision>
  <dc:subject/>
  <dc:title>APPROVAZIONE RIORGANIZZAZIONE DEL TRASPORTO PUBBLICO URBANO</dc:title>
</cp:coreProperties>
</file>