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f/rl                           GIUNTA COMUNALE – ADUNANZA DEL   26 OTTOBRE 2010</w:t>
      </w:r>
    </w:p>
    <w:p>
      <w:pPr>
        <w:pStyle w:val="Didascal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OGGETTO N. 370</w:t>
      </w:r>
    </w:p>
    <w:p>
      <w:pPr>
        <w:pStyle w:val="Didascalia"/>
        <w:jc w:val="both"/>
        <w:rPr>
          <w:sz w:val="24"/>
          <w:u w:val="single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L</w:t>
      </w:r>
      <w:r>
        <w:rPr>
          <w:sz w:val="24"/>
          <w:szCs w:val="28"/>
        </w:rPr>
        <w:t>AVORI  PER L’ADEGUAMENTO ALLE NORME DI PREVENZIONE INCENDI DI CENTRALI TERMICHE A SERVIZIO DI EDIFICI SCOLASTICI – SCUOLE DELL’INFANZIA “T. MORA” E SECONDARIA “G. FERRARI” - APPROVAZIONE PROGETTO DEFINITIVO</w:t>
      </w:r>
    </w:p>
    <w:p>
      <w:pPr>
        <w:pStyle w:val="Heading3"/>
        <w:tabs>
          <w:tab w:val="clear" w:pos="708"/>
          <w:tab w:val="left" w:pos="2268" w:leader="none"/>
        </w:tabs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L’ASSESSORE  ALLE OPERE PUBBLICHE E INFRASTRUTTUR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n Determinazione Dirigenziale del Settore Lavori Pubblici e Manutenzione n. 224 del 6/5/2009 è stato approvato il progetto definitivo/esecutivo relativo ai lavori per l’adeguamento alle norme di prevenzione incendi di centrali termiche a servizio di edifici scolastici – lotto 1 redatto dall’Associazione Temporanea di Professionisti così costituita: ing. GIORGIO COLLETTI (capogruppo), con studio in via Pio Corsi n. 44 a Nizza Monferrato (AT), arch. Paola UGA con studio in via F.A. Vallotti n. 32 a Vercelli, arch. Riccardo FRANCESE con studio in via Verdi n. 62 a Vercelli, arch. Marialuisa CANNATELLI con studio in via Don G. Giovine n. 58 ad Alessand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>con D</w:t>
      </w:r>
      <w:r>
        <w:rPr/>
        <w:t>eterminazione Dirigenziale del Settore Lavori Pubblici e Manutenzione n. 2236 del 22/5/2009 è stato ridefinito il quadro economico, dei lavori di cui sopra, come di seguito riportato:</w:t>
      </w:r>
    </w:p>
    <w:tbl>
      <w:tblPr>
        <w:tblW w:w="922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1837"/>
        <w:gridCol w:w="1843"/>
      </w:tblGrid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COMPLESSIVO LAVORI comprensivo degli oneri della sicurezz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3.040,00</w:t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mme a disposizione dell'Amministr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. al 20% sui lavo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.60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 per D.L., CSE e collau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.5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allacci a pubblici serviz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se per fondo incentivante tecnici interni per RU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48,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visti ed arrotondamen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3,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omme a disposi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.96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6.960,00 </w:t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TOTALE DA FINANZI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00.000,00 </w:t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mme a disposizione dell'Amministrazione già finanz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 per progettazione Cap. 8059000 Imp 11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65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omme a disposizione già finanzi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65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.653,57 </w:t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TOTALE INTERVE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09.653,57 </w:t>
            </w:r>
          </w:p>
        </w:tc>
      </w:tr>
    </w:tbl>
    <w:p>
      <w:pPr>
        <w:pStyle w:val="Normal"/>
        <w:spacing w:lineRule="auto" w:line="276" w:before="240" w:after="120"/>
        <w:ind w:left="284" w:hanging="0"/>
        <w:jc w:val="both"/>
        <w:rPr/>
      </w:pPr>
      <w:r>
        <w:rPr>
          <w:sz w:val="24"/>
          <w:szCs w:val="24"/>
        </w:rPr>
        <w:t>- a seguito di ulteriori guasti del generatore di calore della scuola “Ferrari” si è ritenuto economicamente svantaggioso per l’Amministrazione Comunale appaltare il progetto iniziale che prevedeva l’adeguamento dell’impianto limitatamente alle linee di adduzione gas e trasporto acqua;</w:t>
      </w:r>
    </w:p>
    <w:p>
      <w:pPr>
        <w:pStyle w:val="Normal"/>
        <w:spacing w:lineRule="auto" w:line="276" w:before="240" w:after="120"/>
        <w:ind w:left="284" w:hanging="0"/>
        <w:jc w:val="both"/>
        <w:rPr/>
      </w:pPr>
      <w:r>
        <w:rPr>
          <w:sz w:val="24"/>
          <w:szCs w:val="24"/>
        </w:rPr>
        <w:t>- come illustrato nello studio di fattibilità agli atti dello scrivente Settore è possibile realizzare un'unica centrale termica che serva contemporaneamente le due scuole “Ferrari” e “Mora” con un notevole risparmio economico sia dal punto di vista dei consumi energetici che gestionale;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284" w:hanging="284"/>
        <w:jc w:val="both"/>
        <w:rPr/>
      </w:pPr>
      <w:r>
        <w:rPr>
          <w:sz w:val="24"/>
          <w:szCs w:val="24"/>
        </w:rPr>
        <w:t xml:space="preserve">con Determinazione Dirigenziale del Settore Lavori Pubblici e Manutenzione n. 3940 del 21/9/2010 è stato affidato l’incarico per l’adeguamento del progetto iniziale, secondo le nuove esigenze, direzione lavori e coordinamento sicurezza dei lavori in oggetto alla stessa Associazione Temporanea di Professionisti avente come capogruppo l’ing. Giorgio COLLETTI;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2"/>
        </w:rPr>
        <w:t>DATO ATTO che l’</w:t>
      </w:r>
      <w:r>
        <w:rPr>
          <w:sz w:val="24"/>
          <w:szCs w:val="24"/>
        </w:rPr>
        <w:t>Associazione Temporanea di Professionisti di cui sopra, avente come capogruppo l’ing. Giorgio COLLETTI ha redatto in data ottobre 2010 il progetto definitivo che si compone dei seguenti elaborati: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sz w:val="24"/>
          <w:szCs w:val="22"/>
        </w:rPr>
      </w:pPr>
      <w:r>
        <w:rPr>
          <w:sz w:val="24"/>
          <w:szCs w:val="22"/>
        </w:rPr>
        <w:t>RELAZIONE DESCRITTIVA E TECNICA SPECIALIST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DISCIPLINARE DESCRITTIVO E PRESTAZIONALE DEGLI ELEMENTI TECNI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ALCOLI PRELIMINARI DEGLI IMPIANTI E DELLE STRUTTUR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OMPUTO METRICO ESTIMATIV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QUADRO ECONOMIC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CUOLE “MORA E “FERRARI” – pianta locali c.t. e sottocentrale di pompaggio – STATO DI FAT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CUOLE “MORA E “FERRARI” – pianta locali c.t. e sottocentrale di pompaggio – DEMOLIZIONI E RICOSTRUZIO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CUOLE “MORA E “FERRARI” – pianta locali c.t. e sottocentrale di pompaggio – STATO DI PROGET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CUOLE “MORA E “FERRARI” – schema di centrale – STATO DI PROGET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CUOLE “MORA E “FERRARI” – pianta locali c.t. e sottocentrale di pompaggio – Distribuzione impianti elettrici - STATO DI PROGET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CUOLE “MORA E “FERRARI” – percorsi esterni e particolari fotografi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CUOLE “MORA E “FERRARI” – progetto struttura di sostegno solaio locale sottocentrale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DATO ATTO che il costo complessivo dell’intervento ammonta ad € 250.000,00</w:t>
      </w:r>
      <w:r>
        <w:rPr/>
        <w:t>, come dettagliato nel seguente quadro economico:</w:t>
      </w:r>
    </w:p>
    <w:tbl>
      <w:tblPr>
        <w:tblW w:w="922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1837"/>
        <w:gridCol w:w="1843"/>
      </w:tblGrid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VORI A CORP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8.07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ERI PER LA SICUREZZA non soggetti a ribasso d’a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.9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OMPLESSIVO LAVORI DA APPALT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7.000,00</w:t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omme a disposizione dell'Amministr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. al 20% sui lavo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3.4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e smaltimento materiali contenenti amia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 per adeguamento progetto,D.L., CSE compresi oneri accesso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.739,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 per prove e collaudi compresi oneri accesso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allacci a pubblici serviz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fondo incentivante tecnici interni per RU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3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accordi bona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pubblicit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visti ed arrotondamen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.225,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omme a disposi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3.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83.000,00 </w:t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TOTALE INTERVE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50.000,00 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PRECISATO che per il finanziamento dei lavori si provvede come segue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- per € 100.000,00 con imputazione al cap. 8059002 del Bilancio 2010, RR.PP. 2009, somma già impegnata con D.D. n. 2382 del 3/6/2009;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per € 150.000,00 con imputazione al PEG 2010, cap. n° 8059002, somma da finanziare mediante accensione di mutuo passivo da contrarre con la Cassa Depositi e Prestiti;</w:t>
      </w:r>
    </w:p>
    <w:p>
      <w:pPr>
        <w:pStyle w:val="TextBody"/>
        <w:spacing w:lineRule="auto" w:line="276" w:before="240" w:after="240"/>
        <w:rPr/>
      </w:pPr>
      <w:r>
        <w:rPr>
          <w:szCs w:val="24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uto" w:line="360" w:before="0" w:after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sz w:val="24"/>
        </w:rPr>
        <w:t>Di approvare il progetto definitivo dei  lavori in oggetto, redatto all’Associazione Temporanea di Professionisti così costituita: ing. GIORGIO COLLETTI (capogruppo), con studio in via Pio Corsi n. 44 a Nizza Monferrato (AT), arch. Paola UGA con studio in via F.A. Vallotti n. 32 a Vercelli, arch. Riccardo FRANCESE con studio in via Verdi n. 62 a Vercelli, arch. Marialuisa CANNATELLI con studio in via Don G. Giovine n. 58 ad Alessandria, composto dagli elaborati citati in premessa;</w:t>
      </w:r>
    </w:p>
    <w:p>
      <w:pPr>
        <w:pStyle w:val="Rientrocorpodeltesto3"/>
        <w:numPr>
          <w:ilvl w:val="0"/>
          <w:numId w:val="7"/>
        </w:numPr>
        <w:spacing w:lineRule="auto" w:line="276" w:before="0" w:after="240"/>
        <w:rPr/>
      </w:pPr>
      <w:r>
        <w:rPr/>
        <w:t>Di dare mandato al Settore Bilancio, Finanza e Tributi per l’attivazione delle procedure per l’accensione del mutuo passivo relativo alla parte del finanziamento di € 150.000,00 come specificato in premessa;</w:t>
      </w:r>
    </w:p>
    <w:p>
      <w:pPr>
        <w:pStyle w:val="Rientrocorpodeltesto3"/>
        <w:numPr>
          <w:ilvl w:val="0"/>
          <w:numId w:val="7"/>
        </w:numPr>
        <w:spacing w:lineRule="auto" w:line="276" w:before="0" w:after="240"/>
        <w:rPr/>
      </w:pPr>
      <w:r>
        <w:rPr/>
        <w:t>Di dare mandato al Settore LL.PP. e Manutenzione di procedere con la redazione dei successivi livelli di progettazione esecutiva, necessari per l’appalto dei lavori;</w:t>
      </w:r>
    </w:p>
    <w:p>
      <w:pPr>
        <w:pStyle w:val="Rientrocorpodeltesto3"/>
        <w:numPr>
          <w:ilvl w:val="0"/>
          <w:numId w:val="7"/>
        </w:numPr>
        <w:spacing w:lineRule="auto" w:line="276" w:before="0" w:after="240"/>
        <w:rPr/>
      </w:pPr>
      <w:r>
        <w:rPr/>
        <w:t>Di dare atto che il responsabile del procedimento è l’ing. Giorgio LUPARIA del civico Settore Lavori Pubblici e Manutenzione;</w:t>
      </w:r>
      <w:r>
        <w:br w:type="page"/>
      </w:r>
    </w:p>
    <w:p>
      <w:pPr>
        <w:pStyle w:val="Heading2"/>
        <w:ind w:firstLine="426"/>
        <w:jc w:val="center"/>
        <w:rPr/>
      </w:pPr>
      <w:r>
        <w:rPr/>
        <w:t>PARERE DI REGOLARITÀ TEC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7"/>
          <w:lang w:val="en-US" w:eastAsia="en-US"/>
        </w:rPr>
      </w:pPr>
      <w:r>
        <w:rPr>
          <w:szCs w:val="27"/>
          <w:lang w:val="en-US" w:eastAsia="en-US"/>
        </w:rPr>
        <w:t>Il sottoscritto, Direttore del Settore Lavori Pubblici e Manutenzione, Arch. Simona Maria Anglesio, ai sensi dell’art. 49 del D.Lgs. 18.8.2000, n. 267 e dell’art. 69, 6° comma, dello Statuto Comunale, esprime parere favorevole, in merito alla regolarità tecnica del presente atto.</w:t>
      </w:r>
    </w:p>
    <w:p>
      <w:pPr>
        <w:pStyle w:val="TextBody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struttore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ng. G. Luparia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IL CAPO SERVIZIO</w:t>
      </w:r>
    </w:p>
    <w:p>
      <w:pPr>
        <w:pStyle w:val="TextBody"/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(geom. Giuseppe Catalano)</w:t>
      </w:r>
    </w:p>
    <w:p>
      <w:pPr>
        <w:pStyle w:val="Normal"/>
        <w:tabs>
          <w:tab w:val="clear" w:pos="708"/>
          <w:tab w:val="left" w:pos="5100" w:leader="none"/>
          <w:tab w:val="center" w:pos="7016" w:leader="none"/>
        </w:tabs>
        <w:ind w:firstLine="4395"/>
        <w:rPr/>
      </w:pPr>
      <w:r>
        <w:rPr>
          <w:b/>
          <w:bCs/>
          <w:i/>
          <w:iCs/>
          <w:sz w:val="24"/>
        </w:rPr>
        <w:tab/>
        <w:t>p.</w:t>
        <w:tab/>
        <w:t>IL DIRETTORE del SETTORE</w:t>
      </w:r>
    </w:p>
    <w:p>
      <w:pPr>
        <w:pStyle w:val="Normal"/>
        <w:ind w:firstLine="4395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AVORI PUBBLICI e MANUTENZIONE</w:t>
      </w:r>
    </w:p>
    <w:p>
      <w:pPr>
        <w:pStyle w:val="Normal"/>
        <w:ind w:firstLine="4395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Arch. Simona Maria Anglesio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426"/>
        <w:jc w:val="center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686" w:firstLine="426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IL DIRETTORE DEL SETTORE</w:t>
      </w:r>
    </w:p>
    <w:p>
      <w:pPr>
        <w:pStyle w:val="Heading4"/>
        <w:ind w:left="3686" w:firstLine="426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BILANCIO,  FINANZA E TRIBUTI </w:t>
      </w:r>
    </w:p>
    <w:p>
      <w:pPr>
        <w:pStyle w:val="Normal"/>
        <w:ind w:left="368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(Dr. S. Ardizzone )</w:t>
      </w:r>
    </w:p>
    <w:p>
      <w:pPr>
        <w:pStyle w:val="Normal"/>
        <w:ind w:left="368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42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426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szCs w:val="27"/>
          <w:lang w:val="en-US" w:eastAsia="en-US"/>
        </w:rPr>
        <w:t>Vista la proposta di deliberazione, relativa all’oggetto, formulata dall’Assessore alle Opere Pubbliche e Infrastrutture;</w:t>
      </w:r>
    </w:p>
    <w:p>
      <w:pPr>
        <w:pStyle w:val="Normal"/>
        <w:jc w:val="both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w:tab/>
      </w:r>
    </w:p>
    <w:p>
      <w:pPr>
        <w:pStyle w:val="Normal"/>
        <w:jc w:val="both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w:t>Vis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w:t>il parere favorevole in ordine alla regolarità tecnica, espresso dal Direttore del Settore Lavori Pubblici e Manutenzione, Arch. Simona Maria Anglesio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contabile espresso dal Direttore del Settore Bilancio,  Finanza e Tributi, Dr. Silvano Ardizzone, ai sensi dell’art. 49 del D.Lgs. n. 267/200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</w:r>
    </w:p>
    <w:p>
      <w:pPr>
        <w:pStyle w:val="Normal"/>
        <w:jc w:val="both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</w:r>
    </w:p>
    <w:p>
      <w:pPr>
        <w:pStyle w:val="Normal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w:t>Ad unanimità di voti favorevoli, espressi per alzata di mano dai presenti;</w:t>
      </w:r>
    </w:p>
    <w:p>
      <w:pPr>
        <w:pStyle w:val="Normal"/>
        <w:ind w:left="708" w:hanging="0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</w:r>
    </w:p>
    <w:p>
      <w:pPr>
        <w:pStyle w:val="Heading5"/>
        <w:ind w:hanging="0"/>
        <w:jc w:val="center"/>
        <w:rPr>
          <w:i/>
          <w:i/>
        </w:rPr>
      </w:pPr>
      <w:r>
        <w:rPr>
          <w:i/>
        </w:rPr>
        <w:t>DELIBERA</w:t>
      </w:r>
    </w:p>
    <w:p>
      <w:pPr>
        <w:pStyle w:val="Normal"/>
        <w:jc w:val="both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w:t>di approvare la proposta di deliberazione, nel testo risultante dal documento che precede.</w:t>
      </w:r>
    </w:p>
    <w:p>
      <w:pPr>
        <w:pStyle w:val="Normal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°°°°°</w:t>
      </w:r>
    </w:p>
    <w:p>
      <w:pPr>
        <w:pStyle w:val="Deliberativa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OGGETTO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360"/>
        <w:jc w:val="both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851" w:right="851" w:firstLine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9072" w:leader="none"/>
      </w:tabs>
      <w:spacing w:lineRule="auto" w:line="360"/>
      <w:ind w:left="426" w:right="567" w:firstLine="992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560" w:hanging="1560"/>
      <w:jc w:val="both"/>
      <w:textAlignment w:val="auto"/>
    </w:pPr>
    <w:rPr>
      <w:b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sz w:val="3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360"/>
      <w:ind w:left="180" w:hanging="180"/>
      <w:jc w:val="both"/>
      <w:textAlignment w:val="auto"/>
    </w:pPr>
    <w:rPr>
      <w:sz w:val="24"/>
      <w:szCs w:val="24"/>
    </w:rPr>
  </w:style>
  <w:style w:type="paragraph" w:styleId="OGGETTO">
    <w:name w:val="OGGETTO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Deliberativa">
    <w:name w:val="deliberativ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Elencopuntatodetermina">
    <w:name w:val="elenco puntato determina"/>
    <w:qFormat/>
    <w:pPr>
      <w:widowControl/>
      <w:numPr>
        <w:ilvl w:val="0"/>
        <w:numId w:val="4"/>
      </w:numPr>
      <w:tabs>
        <w:tab w:val="clear" w:pos="708"/>
        <w:tab w:val="left" w:pos="814" w:leader="none"/>
      </w:tabs>
      <w:bidi w:val="0"/>
      <w:ind w:left="814" w:hanging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 Affida DL C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1:00Z</dcterms:created>
  <dc:creator>Settore Lavori Pubblici</dc:creator>
  <dc:description/>
  <cp:keywords/>
  <dc:language>en-US</dc:language>
  <cp:lastModifiedBy>franca.mosso</cp:lastModifiedBy>
  <cp:lastPrinted>2010-10-27T12:07:00Z</cp:lastPrinted>
  <dcterms:modified xsi:type="dcterms:W3CDTF">2010-11-04T14:11:00Z</dcterms:modified>
  <cp:revision>2</cp:revision>
  <dc:subject/>
  <dc:title>GC/rd                                                         </dc:title>
</cp:coreProperties>
</file>