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rl                  GIUNTA COMUNALE  - ADUNANZA DEL  9   NOVEMBR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OGGETTO  N. 38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OSTEGNO ALL’ASSOCIAZIONE ITALIANA DI CULTURA CLASSICA SEZIONE DI VERCELLI PER LA REALIZZAZIONE DI UN CICLO DI CONFERENZECHE SI TERRANNO DURANTE L’ANNO SCOLASTICO 2010-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L’ASSESSORE ALLA CULTURA PER L’ECONOMIA DELLA CONOSC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emesso che è intendimento della Civica Amministrazione valorizzare iniziative con forte valenza culturale mirate a corrispondere ad una precisa esigenza di istruzione e di formazione del territorio attraverso una serie di iniziative di promozione della cultura rivolte alla cittadinanz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e le lettere del 31 agosto e del 7 settembre  2010 con le quali il Presidente dell’Associazione Italiana di Cultura Classica – Sezione di Vercelli, Prof.ssa Maria Pia Saviolo Magrassi, ha chiesto il sostegno del Comune di Vercelli per l’organizzazione di un ciclo di conferenze tenute da illustri docenti universitari e animate da letture teatrali di Roberto Sbaratto, per l’anno scolastico 2010/201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tenuto di accogliere la richiesta del Presidente dell’Associazione Italiana di Cultura Classica – Sezione di Vercelli sostenendo l’iniziativa proposta disponendo d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ssumere gli oneri di spedizione del materiale informativo (n. 350 inviti circa per ogni conferenza);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cisato che ogni ulteriore onere e incombenza, di qualsivoglia tipo e natura è a carico dell’Associazione Italiana di Cultura Classica – Sezione di Vercelli e che, a tal fine, il Comune di Vercelli non assumerà, sotto alcun aspetto e per qualsivoglia motivo, alcuna responsabilità in mer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ttesa la competenza della Giunta Comunale a deliberare, in relazione al combinato disposto degli artt. 42 e 48 del D. L.gs. 18.08.2000,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b/>
        </w:rPr>
        <w:t>Formula la seguente proposta di deliberazio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sostenere, nei termini e con le finalità indicate in premessa, l’Associazione Italiana di Cultura Classica – Sezione di Vercelli, per l’organizzazione di un ciclo di conferenze tenute da illustri docenti universitari e animate da letture teatrali di Roberto Sbaratto, per l’anno scolastico 2010/2011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ssumere, a tal proposito, gli oneri di spedizione del materiale informativo (n. 350 inviti circa per ogni conferenza)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utorizzare l’Associazione Italiana di Cultura Classica – Sezione di Vercelli ad inserire lo stemma della Città di Vercelli sul materiale promozionale corredato dalla dicitura “CITTA’ DI VERCELLI – Assessorato alla Cultura”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precisare che ogni ulteriore onere ed incombenza, di qualsivoglia tipo e natura, è a carico dell’Associazione Italiana di Cultura Classica – Sezione di Vercelli, e che, a tal fine, il Comune di Vercelli non assumerà, sotto nessun aspetto e per qualsivoglia motivo, alcuna responsabilità in meri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minare quale responsabile del procedimento il Dott. Gianni Vercellone, direttore del Settore Turismo, Sport, Cultura e Tempo Liber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rpodeltesto3"/>
        <w:spacing w:before="0" w:after="0"/>
        <w:jc w:val="both"/>
        <w:rPr/>
      </w:pPr>
      <w:r>
        <w:rPr>
          <w:sz w:val="24"/>
        </w:rPr>
        <w:t>Il sottoscritto, Direttore del Settore Turismo, Sport, Cultura e Tempo Libero ai sensi dell’art. 49 del D.Lgs. 18.8.2000, n. 267 e dell’art. 69, 6° comma, dello Statuto Comunale, esprime parere favorevole  in merito alla regolarità tecnica del presente at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ETTORE SETTORE</w:t>
      </w:r>
    </w:p>
    <w:p>
      <w:pPr>
        <w:pStyle w:val="Heading4"/>
        <w:spacing w:before="0" w:after="0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URISMO, SPORT, CULTURA </w:t>
      </w:r>
    </w:p>
    <w:p>
      <w:pPr>
        <w:pStyle w:val="Heading4"/>
        <w:spacing w:before="0" w:after="0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 TEMPO LIBERO </w:t>
      </w:r>
    </w:p>
    <w:p>
      <w:pPr>
        <w:pStyle w:val="Normal"/>
        <w:ind w:left="4502" w:hanging="0"/>
        <w:jc w:val="center"/>
        <w:rPr/>
      </w:pPr>
      <w:r>
        <w:rPr/>
        <w:t>(Dr. Gianni VERCELLON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rPr/>
      </w:pPr>
      <w:r>
        <w:rPr/>
        <w:t>Il sottoscritto, Direttore  del Settore Bilancio, Finanza e Tributi , ai sensi dell'art. 49 del D.Lgs. 18.8.2000, n. 267 e dell'art. 69, 6° comma, dello Statuto Comunale, esprime parere favorevole in merito alla regolarità contabile 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IL DIRETTORE  DEL SETTORE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ab/>
        <w:t xml:space="preserve">          BILANCIO, FINANZA E TRIBUT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Dott. Silvano  Ardizzon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IUNTA COMUNALE</w:t>
      </w: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ab/>
      </w:r>
      <w:r>
        <w:rPr>
          <w:bCs/>
        </w:rPr>
        <w:t>Vista la proposta di deliberazione , relativa all’oggetto, formulata dall’Assessore alla Cultura per l’Economia della Conoscenza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Vis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il parere favorevole in ordine alla regolarità tecnica, espresso dal Direttore del Settore Turismo, Sport, Cultura e Tempo Libero, Dott. Gianni Vercell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il parere favorevole in ordine alla regolarità contabile espresso dal Direttore del Settore Bilancio, Finanza e Tributi, ai sensi dell’art. 49 del D. Lgs. N. 267/2000;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  <w:t>Ad unanimità di voti favorevoli espressi per alzata di mano dai presenti;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DELIBERA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  <w:t>Di approvare la proposta di deliberazione, nel testo risultante dal documento che preced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ind w:firstLine="397"/>
      <w:jc w:val="center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4">
    <w:name w:val=" Carattere4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3">
    <w:name w:val=" Carattere3"/>
    <w:basedOn w:val="Caratterepredefinitoparagrafo"/>
    <w:qFormat/>
    <w:rPr>
      <w:b/>
      <w:bCs/>
      <w:sz w:val="28"/>
      <w:szCs w:val="28"/>
    </w:rPr>
  </w:style>
  <w:style w:type="character" w:styleId="Carattere">
    <w:name w:val=" Carattere"/>
    <w:basedOn w:val="Caratterepredefinitoparagrafo"/>
    <w:qFormat/>
    <w:rPr>
      <w:sz w:val="16"/>
      <w:szCs w:val="16"/>
    </w:rPr>
  </w:style>
  <w:style w:type="character" w:styleId="Carattere2">
    <w:name w:val=" Carattere2"/>
    <w:basedOn w:val="Carattere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1">
    <w:name w:val=" Carattere1"/>
    <w:basedOn w:val="Carattere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60" w:after="60"/>
      <w:ind w:firstLine="397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next w:val="TextBody"/>
    <w:qFormat/>
    <w:pPr>
      <w:overflowPunct w:val="false"/>
      <w:autoSpaceDE w:val="false"/>
      <w:spacing w:before="120" w:after="120"/>
      <w:ind w:firstLine="397"/>
      <w:jc w:val="both"/>
      <w:textAlignment w:val="baseline"/>
    </w:pPr>
    <w:rPr>
      <w:b/>
      <w:szCs w:val="20"/>
    </w:rPr>
  </w:style>
  <w:style w:type="paragraph" w:styleId="Testonormale">
    <w:name w:val="Testo normale"/>
    <w:basedOn w:val="Normal"/>
    <w:qFormat/>
    <w:pPr>
      <w:overflowPunct w:val="false"/>
      <w:autoSpaceDE w:val="false"/>
      <w:spacing w:before="120" w:after="0"/>
      <w:ind w:firstLine="397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120" w:after="120"/>
      <w:ind w:firstLine="397"/>
      <w:jc w:val="both"/>
      <w:textAlignment w:val="baseline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56:00Z</dcterms:created>
  <dc:creator>Scuola1</dc:creator>
  <dc:description/>
  <cp:keywords/>
  <dc:language>en-US</dc:language>
  <cp:lastModifiedBy>franca.mosso</cp:lastModifiedBy>
  <cp:lastPrinted>2010-10-27T16:06:00Z</cp:lastPrinted>
  <dcterms:modified xsi:type="dcterms:W3CDTF">2010-12-13T09:56:00Z</dcterms:modified>
  <cp:revision>2</cp:revision>
  <dc:subject/>
  <dc:title>OGGETTO: ALLESTIMENTO MOSTRA DI VERSI E IMMAGINI “TI HO CERCATO IN MEZZO A GRAN VENTO” ORGANIZZATA DALLA FRATERNITA’ DELLA TRA</dc:title>
</cp:coreProperties>
</file>